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юни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56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игуряване на средства за лечение на Станислава Красимирова Христова за сметка на средствата, постъпили по сметката за чужди средства BG43 BNBG 96613300148402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 се осигурят средства в размер 31 000 лв. по бюджета на Министерството на здравеопазването за покриване на разходи, свързани с лечението на Станислава Красимирова Христ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умата по т. 1 е за сметка на средствата, постъпили по сметката за чужди средства BG43 BNBG 96613300148402, открита в Българската народна банка, и се разходва чрез бюджета на Министерството на здравеопазван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по предложение на министъра на здравеопазването да извърши произтичащите промени по бюджета на Министерството на здравеопазването за 2012 г. по реда на чл. 35, ал. 5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9:00Z</dcterms:created>
  <dc:creator>Бойка Владова</dc:creator>
  <dc:description/>
  <cp:keywords/>
  <dc:language>en-US</dc:language>
  <cp:lastModifiedBy>dbman</cp:lastModifiedBy>
  <cp:lastPrinted>2012-06-15T11:29:00Z</cp:lastPrinted>
  <dcterms:modified xsi:type="dcterms:W3CDTF">2012-06-15T10:45:00Z</dcterms:modified>
  <cp:revision>3</cp:revision>
  <dc:subject/>
  <dc:title>Р Е П У Б Л И К А   Б Ъ Л Г А Р И Я</dc:title>
</cp:coreProperties>
</file>