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юн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897 на Министерския съвет от 2011 г. за определяне състава на Комисията по цени и реимбурсир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259, ал. 2 във връзка с чл. 260, ал. 1, т. 1 от Закона за лекарствените продукти в хуманната медицин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умите „Чавдар Анатолов Маринов - представител на Министерството на здравеопазването” се заменят с Ивелина Колева Георгиева-Стойкова - представител на Министерството на здравеопазването”.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умите „Калина Димитрова Пенчева - представител на Националната здравноосигурителна каса” се заменят с „Николина Първанова Христова – представител на Националната здравноосигурителна кас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умите „Венета Димитрова Белянкина - представител на Националната здравноосигурителна каса” се заменят с „Недялка Стойкова Брадичкова – представител на Националната здравноосигурителна кас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Думите „Мариана Тодорова Кехайова - представител на Националната здравноосигурителна каса” се заменят с „Румяна Бонева Колева – представител на Националната здравноосигурителна кас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Думите „Мария Андреева Василева - представител на Националната здравноосигурителна каса” се заменят с „Александра Младенова Ангелова – представител на Националната здравноосигурителна каса”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/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41:00Z</dcterms:created>
  <dc:creator>boni</dc:creator>
  <dc:description/>
  <cp:keywords/>
  <dc:language>en-US</dc:language>
  <cp:lastModifiedBy>dbman</cp:lastModifiedBy>
  <cp:lastPrinted>2012-06-15T11:41:00Z</cp:lastPrinted>
  <dcterms:modified xsi:type="dcterms:W3CDTF">2012-06-15T10:46:00Z</dcterms:modified>
  <cp:revision>4</cp:revision>
  <dc:subject/>
  <dc:title>Р Е П У Б Л И К А   Б Ъ Л Г А Р И Я</dc:title>
</cp:coreProperties>
</file>