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Решение № 12 на Министерския съвет от 2009 г. за определяне на Национално координационно звено по програмата за сътрудничество „България – Швейцария”, изменено с Решение № 414 на Министерския съвет от 2010 г. и допълнено с Решение № 779 на Министерския съвет от 2010 г. и с Решение № 319 на Министерския съвет от 2011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се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5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пределя Агенцията по обществени поръчки за Изпълнителна агенция по приоритетна ос 3 „Насърчаване на частния сектор.”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9:00Z</dcterms:created>
  <dc:creator>Бойка Владова</dc:creator>
  <dc:description/>
  <cp:keywords/>
  <dc:language>en-US</dc:language>
  <cp:lastModifiedBy>dbman</cp:lastModifiedBy>
  <cp:lastPrinted>2012-06-14T13:19:00Z</cp:lastPrinted>
  <dcterms:modified xsi:type="dcterms:W3CDTF">2012-06-18T06:32:00Z</dcterms:modified>
  <cp:revision>5</cp:revision>
  <dc:subject/>
  <dc:title>Р Е П У Б Л И К А   Б Ъ Л Г А Р И Я</dc:title>
</cp:coreProperties>
</file>