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иемане на Правилник за устройството и дейността на Държавната комисия по породи животни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24"/>
          <w:u w:val="none"/>
          <w:lang w:val="en-US"/>
        </w:rPr>
      </w:pPr>
      <w:r>
        <w:rPr>
          <w:rFonts w:cs="HebarU" w:ascii="HebarU" w:hAnsi="HebarU"/>
          <w:b/>
          <w:bCs/>
          <w:smallCaps/>
          <w:sz w:val="24"/>
          <w:szCs w:val="24"/>
          <w:u w:val="none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Приема Правилник за устройството и дейността  на Държавната комисия по породи живот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</w:rPr>
        <w:t>.  Постановлението влиза в сила 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ТРОЙСТВОТО И ДЕЙНОСТТА НА ДЪРЖАВНАТА КОМИСИЯ ПО ПОРОДИ ЖИВОТН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тройството и дейността  на Държавната комисия по породи живот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ържавната комисия по породи животни е експертен орган към министъра на земеделието и горите, който участва в процедурата по предоставяне на правна закрила на новите породи животни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ФУНКЦИИ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Държавната комисия по породи животн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експертиза по породи животни по същество, като проучва и анализира следните специфични изисква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въдна це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ратка характеристика на изходните пород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писание на методите за създаване на пород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дуктивни качества и морфологични особености на пород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даптивни особености и устойчивост на заболява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численост, племенна и генеалогична структура на попул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район за разпростран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консолидация на пород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жда експертизата, за да установ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говаря ли породата на изискванията за новост и  различим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говарят ли индивидите от популацията на породата на изискванията за изравненост на морфологичните особености и  продуктивните каче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ри създаването на породата спазени ли са изискванията на </w:t>
        <w:br/>
        <w:t>чл. 20, 25, 26 и 28 от Закона за животновъд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пределено ли е  наименованието на новата порода в съответствие с чл. 12 от Закона за закрила на новите сортове растения и породи живот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атериалната експертиза за чуждестранни породи се извършва с поколението им, родено в нашата стра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Когато Държавната комисия по породи животни установи, че има пропуски при воденето на документацията, по смисъла на чл. 20, 25, 26 и 28 от Закона за животновъдството писмено уведомява заявителя, като излага мотивите за това и му предоставя двумесечен срок, за да отстрани допуснатите пропуски. При неспазване на този срок заявката се счита за изоставена и производството по нея се прекратя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Държавната комисия по породи животни установи, че породата не отговаря на изискванията на чл. 43, ал. 2 от Закона за закрила на новите сортове растения и породи животни и/или не са спазени изискванията на чл. 20, 25, 26 и 28 от Закона за животновъдството, тя писмено уведомява заявителя, като излага мотивите за това и му предоставя  3-месечен срок за отговор. Ако заявителят не отговори в срок, Държавната комисия по породи животни отказва да даде заключение за признаване на породата, като изпраща доклад в Патентното ведом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ата комисия по породи животни взема решение за признаване на новата порода, когато в резултат на проведената експертиза по същество установи, че заявената порода отговаря на изискванията на </w:t>
        <w:br/>
        <w:t>чл. 43, ал. 2 от Закона за закрила на новите сортове растения и породи животни, както и на чл. 20, 25,  26 и 28 от Закона за животновъдството, и изпраща в едномесечен срок в Патентното ведомство доклада си, оформеното описание, реферата и препис от решението за признаване на породата, като уведомява селекционера да заплати съответните такси в Патентното ведомст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ържавната комисия по породи животни може да коригира и допълва описанието по всяко време в хода на експертизата, без тези корекции и допълнения да влияят върху обхвата на закрилата. 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ОРГАНИЗАЦИЯ НА РАБОТАТА</w:t>
      </w:r>
    </w:p>
    <w:p>
      <w:pPr>
        <w:pStyle w:val="Normal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Държавната комисия по породи животни се  състои от председател, секретар и  член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комисията е изпълнителният директор на Изпълнителната агенция по селекция и репродукция в животновъд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екретар на комисията е главният  директор на Главна дирекция “Селекция и репродукция в животновъдството“ на  Изпълнителната агенция по селекция и репродукция в животновъд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ислеността и поименният състав  на членовете на комисията се определят със заповед на министъра на земеделието и горите за всеки конкретен случай по предоставяне на правна закрила на нова порода животни по предложение на  председателя на комис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За член на комисията се назначава лице, което има висше образование и най-малко 5 години професионален стаж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едателят на комисият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виква заседанията на комисията: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едномесечен срок, след като Патентното  ведомство предаде заявката за сертификат за нова порода  в комисията;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з основа на  решение, взето на предишното заседание;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отделни особено важни случаи;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твърждава дневния ред за заседанията на комисия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заседанията на комисия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исва протокол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</w:t>
      </w:r>
      <w:r>
        <w:rPr>
          <w:rFonts w:cs="HebarU" w:ascii="HebarU" w:hAnsi="HebarU"/>
          <w:b/>
          <w:szCs w:val="24"/>
          <w:lang w:val="bg-BG"/>
        </w:rPr>
        <w:t>7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екретарят на комисия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одготовката на заседания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дневния ред за заседания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оперативното взаимодействие с Патентното ведомство и при постъпили предложения за признаване на порода информира председателя на комис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оди и съхранява протоколите и придружаващите ги материали от заседанията на комис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едномесечен срок представя  пред Патентното ведомство доклада, реферата и препис от решението на комисията  за признаване на пород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отсъствие на председателя изпълнява неговите функци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Заседанията на комисията се провеждат по предварително определен дневен ред, който се изпраща на членовете на комисията не по-късно от 7 дни преди датата на заседание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9) </w:t>
      </w:r>
      <w:r>
        <w:rPr>
          <w:rFonts w:cs="HebarU" w:ascii="HebarU" w:hAnsi="HebarU"/>
          <w:szCs w:val="24"/>
          <w:lang w:val="bg-BG"/>
        </w:rPr>
        <w:t>Заседанията на комисията се считат за редовни при кворум от две трети от списъчния й съста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Решенията на комисията се вземат с явно гласуване и с квалифицирано мнозинство от две трети от присъстващите на заседанието члено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1)</w:t>
      </w:r>
      <w:r>
        <w:rPr>
          <w:rFonts w:cs="HebarU" w:ascii="HebarU" w:hAnsi="HebarU"/>
          <w:szCs w:val="24"/>
          <w:lang w:val="bg-BG"/>
        </w:rPr>
        <w:t xml:space="preserve"> Комисията може да сформира работни групи от свои членове, учени и специалисти, които да проучат и анализират  специфичните изисквания по чл. 3, ал. 1 и изготвят предварително становищ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2)</w:t>
      </w:r>
      <w:r>
        <w:rPr>
          <w:rFonts w:cs="HebarU" w:ascii="HebarU" w:hAnsi="HebarU"/>
          <w:szCs w:val="24"/>
          <w:lang w:val="bg-BG"/>
        </w:rPr>
        <w:t xml:space="preserve"> На заседанията могат да присъстват учени, представители на държавни институции и неправителствени организации и други експерти, имащи отношение към разглежданите проблем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3)</w:t>
      </w:r>
      <w:r>
        <w:rPr>
          <w:rFonts w:cs="HebarU" w:ascii="HebarU" w:hAnsi="HebarU"/>
          <w:szCs w:val="24"/>
          <w:lang w:val="bg-BG"/>
        </w:rPr>
        <w:t xml:space="preserve"> Заседанията на комисията се провеждат в Изпълнителната агенция по селекция и репродукция в животновъдството или в Министерството на земеделието и г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4)</w:t>
      </w:r>
      <w:r>
        <w:rPr>
          <w:rFonts w:cs="HebarU" w:ascii="HebarU" w:hAnsi="HebarU"/>
          <w:szCs w:val="24"/>
          <w:lang w:val="bg-BG"/>
        </w:rPr>
        <w:t xml:space="preserve"> За всяко заседание на комисията се води протокол, който съдърж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та и мястото на провеждане на заседан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състващите членове на комисията и явилите се заинтересувани ли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тия дневен ред, направените по него изказвания и взетите реш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исите на председателя и на секретар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5)</w:t>
      </w:r>
      <w:r>
        <w:rPr>
          <w:rFonts w:cs="HebarU" w:ascii="HebarU" w:hAnsi="HebarU"/>
          <w:szCs w:val="24"/>
          <w:lang w:val="bg-BG"/>
        </w:rPr>
        <w:t xml:space="preserve"> Протоколът от заседанието и решенията на комисията се изготвят не по-късно от 3 дни след провеждане на заседа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За участието си в  Държавната комисия по породи животни и в работните групи по чл. 5, ал. 11 нейните членове и привлечените специалисти получават възнаграждение за всяко заседание  в размер 50 лв. за сметка на Министерството на земеделието и г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комисията и на работните групи по чл. 5, ал. 4 и 11, които не живеят постоянно в столицата, получават командировъчни пари за сметка на Министерството на земеделието и гор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Изпълнителната агенция по селекция и репродукция в животновъдството към министъра на земеделието и горите осигурява техническите дейности на Държавната комисия по породи живот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§ 7, </w:t>
        <w:br/>
        <w:t xml:space="preserve">ал. 1 от Преходните и заключителните разпоредби на Закона за закрила на новите сортове растения и породи животни.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985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4:00Z</dcterms:created>
  <dc:creator>BV</dc:creator>
  <dc:description/>
  <dc:language>en-US</dc:language>
  <cp:lastModifiedBy>composer</cp:lastModifiedBy>
  <cp:lastPrinted>2004-05-04T16:24:00Z</cp:lastPrinted>
  <dcterms:modified xsi:type="dcterms:W3CDTF">2004-06-10T11:02:00Z</dcterms:modified>
  <cp:revision>6</cp:revision>
  <dc:subject/>
  <dc:title>Р Е П У Б Л И К А   Б Ъ Л Г А Р И Я</dc:title>
</cp:coreProperties>
</file>