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13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5" w:hanging="42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Тарифа за таксите за пневматични гуми</w:t>
      </w:r>
    </w:p>
    <w:p>
      <w:pPr>
        <w:pStyle w:val="Normal"/>
        <w:ind w:left="1560" w:right="45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>/Обнародван, ДВ, бр. 60 от 1999 г./</w:t>
      </w:r>
    </w:p>
    <w:p>
      <w:pPr>
        <w:pStyle w:val="Normal"/>
        <w:ind w:left="1560" w:right="45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5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Тарифа за таксите за пневматични гуми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Таксите по тарифата се събират за пневматичните гуми от видовете, използвани за: пътнически, товаро-пътнически и състезателни автомобили; автобуси; камиони; мотоциклети; превозни средства и съоръжения за гражданското строителство; селскостопански и лесовъдни превозни средства и съоръжения; товаръчни маш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аксите се заплащ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 производителите на пневматични гуми на територията на Република България, когато гумите се реализират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вносителите на пневматични гум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 митническа тарифна позиция 4011, с изключение на 4011 50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по митническа тарифна позиция 4012, с изключение на тарифни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012 10 10 0 и 4012 20 10 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роизводителите на пневматични гуми начисляват таксата към датата на издаване на фактурата или към датата, на която е трябвало да се издад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изводителите на пневматични гуми внасят таксите, които са начислили или е следвало да начислят през предходния месец, по сметката на Националния фонд за опазване на околната среда към Министерството на околната среда и водите до 28-о число на всеки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носителите на пневматични гуми внасят таксата по сметката на Националния фонд за опазване на околната среда към Министерството на околната среда и водите едновременно със заплащането на митните сбор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Не се начислява такса при износ на пневматични гуми от прекия им произ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е, което не е производител на пневматични гуми и изнася такива с вече платена такса, има право на възстановяване на платената такса в 20-дневен срок от подаването на документите, удостоверяващи съответния износ пред Националния фонд за опазване на околната сре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ето по ал. 2 удостоверява извършения износ със следните докумен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актура за закупената стока по цени с включена такса, в която таксата е посочена отдел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кспортна фа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тническа декларация за изно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4. молба-декларация по образец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ционалният фонд за опазване на околната среда след установяване на основателността на искането възстановява сумата по сметка на лицето по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 </w:t>
      </w:r>
      <w:r>
        <w:rPr>
          <w:rFonts w:cs="HebarU" w:ascii="HebarU" w:hAnsi="HebarU"/>
          <w:lang w:val="bg-BG"/>
        </w:rPr>
        <w:t>Прилагането на тарифата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Постановлението влиза в сила 6 месеца след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Kino MT;Algerian" w:cs="Kino MT;Algerian" w:ascii="Kino MT;Algerian" w:hAnsi="Kino MT;Algerian"/>
          <w:lang w:val="bg-BG"/>
        </w:rPr>
        <w:t>§</w:t>
      </w:r>
      <w:r>
        <w:rPr>
          <w:rFonts w:cs="HebarU" w:ascii="HebarU" w:hAnsi="HebarU"/>
          <w:lang w:val="bg-BG"/>
        </w:rPr>
        <w:t xml:space="preserve"> 3. Тарифата се приема на основание чл. 36 от Закона за ограничаване на вредното въздействие на отпадъците върху околната сред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1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таксите за пневматични гум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Размерът на таксата за пневматични гуми се определя по формулата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P </w:t>
      </w:r>
      <w:r>
        <w:rPr>
          <w:rFonts w:cs="HebarU" w:ascii="HebarU" w:hAnsi="HebarU"/>
          <w:b/>
          <w:lang w:val="bg-BG"/>
        </w:rPr>
        <w:t>= Т x Е</w:t>
      </w:r>
      <w:r>
        <w:rPr>
          <w:rFonts w:cs="HebarU" w:ascii="HebarU" w:hAnsi="HebarU"/>
          <w:b/>
        </w:rPr>
        <w:t>,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дето: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lang w:val="bg-BG"/>
        </w:rPr>
        <w:t xml:space="preserve"> е размерът на дължимата такса,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Т</w:t>
      </w:r>
      <w:r>
        <w:rPr>
          <w:rFonts w:cs="HebarU" w:ascii="HebarU" w:hAnsi="HebarU"/>
          <w:lang w:val="bg-BG"/>
        </w:rPr>
        <w:t xml:space="preserve"> е количеството пневматични гуми в кг,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</w:rPr>
        <w:t>E</w:t>
      </w:r>
      <w:r>
        <w:rPr>
          <w:rFonts w:cs="HebarU" w:ascii="HebarU" w:hAnsi="HebarU"/>
          <w:lang w:val="bg-BG"/>
        </w:rPr>
        <w:t xml:space="preserve"> е единичният размер на таксата в лв./кг.</w:t>
      </w:r>
    </w:p>
    <w:p>
      <w:pPr>
        <w:pStyle w:val="Normal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Единичният размер на таксата (Е) се определя в зависимост от теглото на един брой пневматична гума, както следва: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гуми с единично тегло до 20 кг: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ви - 0,20 лв./кг;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генерирани - 0,30 лв./кг;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тора употреба - 1 лв. /кг;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гуми с единично тегло над 20 кг: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ви - 0,10 лв./кг;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генерирани - 0,12 лв./кг;</w:t>
      </w:r>
    </w:p>
    <w:p>
      <w:pPr>
        <w:pStyle w:val="Normal"/>
        <w:spacing w:lineRule="auto" w:line="360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тора употреба - 0,50 лв./к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cs="HebarU" w:ascii="HebarU" w:hAnsi="HebarU"/>
          <w:b/>
          <w:lang w:val="bg-BG"/>
        </w:rPr>
        <w:t xml:space="preserve"> 2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чл. 4, ал. 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</w:t>
      </w:r>
    </w:p>
    <w:p>
      <w:pPr>
        <w:pStyle w:val="Normal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529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ФООС към МОС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ЛБА-ДЕКЛАРАЦИЯ</w:t>
        <w:tab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възстановяване на внесена такса за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невматични гум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Наименование и адрес на лицето                              Данъчен номер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655"/>
        <w:gridCol w:w="1655"/>
        <w:gridCol w:w="151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по асортимен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 (в кг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чен размер на таксат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луподписаният …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чл. 313 от Наказателния кодекс.</w:t>
      </w:r>
    </w:p>
    <w:p>
      <w:pPr>
        <w:pStyle w:val="Normal"/>
        <w:ind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…………… Длъжност:……….…………..Подпис и печат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ълва се от НФООС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left="426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Формулярът се попълва задължително на машина. Стойностите се посочват в левов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Kino MT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12:00Z</dcterms:created>
  <dc:creator>НЕВЕНА ИЛИЕВА</dc:creator>
  <dc:description/>
  <cp:keywords/>
  <dc:language>en-US</dc:language>
  <cp:lastModifiedBy>dbman</cp:lastModifiedBy>
  <cp:lastPrinted>1999-06-29T13:00:00Z</cp:lastPrinted>
  <dcterms:modified xsi:type="dcterms:W3CDTF">2009-05-18T13:37:00Z</dcterms:modified>
  <cp:revision>4</cp:revision>
  <dc:subject/>
  <dc:title>Р Е П У Б Л И К А   Б Ъ Л Г А Р И Я</dc:title>
</cp:coreProperties>
</file>