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юн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одължаване срока на разрешението за търсене и проучване на нефт и газ - подземни богатства по </w:t>
        <w:br/>
        <w:t xml:space="preserve">чл. 2, ал. 1, т. 3 от Закона за подземните богатства, в площ „Блок 1-3 Ъглен“, разположена в землищата на с. Ъглен, община Луковит, област Ловеч, и </w:t>
        <w:br/>
        <w:t>с. Ракита, община Червен бряг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2 и чл. 50, ал. 1, т. 2 от Закона за подземните богатства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Решение № 152 на Министерския съвет от 2007 г. ( ДВ, бр. 24 от </w:t>
        <w:br/>
        <w:t>2007 г.), Решение № 396 на Министерския съвет от 2010 г. (ДВ, бр. 47 от 2010 г.)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чл. 30 от договора за търсене и проучване на нефт и газ в площ „Блок 1-3 Ъглен“, подписан на 26 април 2007 г.,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одължава с 93 дни срока на разрешението за търсене и проучване на нефт и газ в площ „Блок 1-3 Ъглен“ считано от 26 април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За срока на продължението титулярят на разрешението – „Дайрект петролеум България" ЕООД - София, се задължава да извърши търсещо-проучвателни раб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 по видове и обеми съгласно работна програма - неразделна част от допълнителното споразумение към договора за търсене и проучв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2. съобразени с </w:t>
      </w:r>
      <w:r>
        <w:rPr>
          <w:bCs/>
          <w:szCs w:val="24"/>
          <w:lang w:val="bg-BG"/>
        </w:rPr>
        <w:t>изискуемите по чл. 7 във връзка с чл. 26 от Закона за пътищата минимални отстояния до пътища и съоръжения от републиканската пътна мрежа, и да не нанася повреди или унищожаване на пътищата, пътните съоръжения и принадлежностите на път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Упълномощава министъра на икономиката, енергетиката и туризма да подпише с „Дайрект петролеум България“ ЕООД - София, допълнително споразумение към договора за търсене и проучване на нефт и газ в площ „Блок 1-3 Ъглен“ в едномесечен срок от обнародването на решението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6:00Z</dcterms:created>
  <dc:creator>Cvety</dc:creator>
  <dc:description/>
  <cp:keywords/>
  <dc:language>en-US</dc:language>
  <cp:lastModifiedBy>dbman</cp:lastModifiedBy>
  <cp:lastPrinted>2012-06-07T12:10:00Z</cp:lastPrinted>
  <dcterms:modified xsi:type="dcterms:W3CDTF">2012-06-11T10:37:00Z</dcterms:modified>
  <cp:revision>3</cp:revision>
  <dc:subject/>
  <dc:title>Р Е П У Б Л И К А   Б Ъ Л Г А Р И Я</dc:title>
</cp:coreProperties>
</file>