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9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проект на Споразумение между правителството на Република България и правителството на Република Косово за обратно приемане на незаконно пр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биваващи лица и проект на Протокол за прилагане на Споразу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мението между правителството на Република България и правителството на Република Косово за обратно приемане на незаконно пребиваващи ли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роекта на протокол  за прилагане на споразумението по т. 1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заместник м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стър-председателя и министър на вът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решните работи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Упълномощава заместник министър-председателя и министър на вът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решните работи да проведе преговорите и да подпише протокола по т. 2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44:00Z</dcterms:created>
  <dc:creator>GX150</dc:creator>
  <dc:description/>
  <cp:keywords/>
  <dc:language>en-US</dc:language>
  <cp:lastModifiedBy>dbman</cp:lastModifiedBy>
  <cp:lastPrinted>2011-09-07T15:09:00Z</cp:lastPrinted>
  <dcterms:modified xsi:type="dcterms:W3CDTF">2011-09-08T10:44:00Z</dcterms:modified>
  <cp:revision>2</cp:revision>
  <dc:subject/>
  <dc:title>Р Е П У Б Л И К А   Б Ъ Л Г А Р И Я</dc:title>
</cp:coreProperties>
</file>