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юн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изменение във връзка с Финансовия договор между Република България и Европейската инвестиционна банка за финансиране на проект „България - регионално и общинско водоснабдяване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поразумението за изменение във връзка с Финансовия договор между Република България и Европейската инвестиционна банка за финансиране на проект “България – регионално и общинско водоснабдяване”, сключено на 1 август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, 5, 7 и 8 и ал. 3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за ратифициране на Споразумението за изменение във връзка с Финансовия договор между Република България и Европейската инвестиционна банка за финансиране на проект „България – </w:t>
        <w:br/>
        <w:t>регионално и общинско водоснабдяване”</w:t>
      </w:r>
    </w:p>
    <w:p>
      <w:pPr>
        <w:pStyle w:val="Normal"/>
        <w:tabs>
          <w:tab w:val="clear" w:pos="720"/>
          <w:tab w:val="left" w:pos="709" w:leader="none"/>
        </w:tabs>
        <w:ind w:hanging="2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hanging="22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hanging="22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hanging="22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hanging="22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поразумението за изменение във връзка с </w:t>
      </w:r>
      <w:r>
        <w:rPr>
          <w:rFonts w:cs="HebarU" w:ascii="HebarU" w:hAnsi="HebarU"/>
          <w:lang w:val="bg-BG"/>
        </w:rPr>
        <w:t>Финансовия договор между Република България и Европейската инвестиционна банка за финансиране на проект „България – регионално и общинско водоснабдяване”, сключено на 1 август 201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Закон за ратифициране на Споразумението за изменение във връзка с Финансовия договор между Република България и Европейската инвестиционна банка за финансиране на проект </w:t>
        <w:br/>
        <w:t>„България – регионално и общинско водоснабдяван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нансовият договор между Република България и Европейската инвестиционна банка (ЕИБ) за финансиране на проект „България – регионално и общинско водоснабдяване” е сключен, за да се предостави заем от страна на ЕИБ за осигуряване на съфинансиране в размер 15 на сто от стойността по финансовите меморандуми по проекта за водния сектор на София и проекта за Сливен, които се изпълняват по Кохезионния фонд (Регламент 1164/94). Тези проекти са част от Стратегията по околна среда за целите на програма ИСПА/КФ Регламент 1164/94 в сектор „Води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лта на проектите е да се подпомогне България в постигането на хармонизация със законодателството на Европейският съюз за околна среда и е от изключителна важност за реализацията на националната политика по опазване на околната среда и в частност на водния сектор, което е  приоритет на България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нансовият договор е подписан на 30 май 2007 г. в Люксембург и на 11 юни 2007 г. в София между Република България и Европейската инвестиционна банка на основание Решение № 907 на Министерския съвет от 2006 г. и е ратифициран със закон от Народното събрание на 22 юли 2007 г. (ДВ, бр. 19 от 2007 г.)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от 20 юли 2011 г. (извлечение от Протокол № 28 от заседанието на Министерския съвет) Министерският съвет одобри проекта на споразумение за изменението на финансовия договор като основа за водене на преговори и упълномощи министъра на околната среда и водите и заместник министър-председателя и министър на финансите да проведат преговорите и да подпишат споразумението от името на правителството на Република България при условие за последваща ратификация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ето за изменение на Финансовия договор между Република България и Европейската инвестиционна банка за финансиране на проект „България – регионално и общинско водоснабдяване” беше подписано на 20 юни 2011 г. в Люксембург и на 1 август 2011 г. в София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одписването на споразумението се удължава срокът за усвояване на средства от 31 октомври 2010 г. на 15 януари 2012 г., както и срокът  за изпращане на искания за плащане до ЕИБ от 30 юни 2010 г. на </w:t>
        <w:br/>
        <w:t xml:space="preserve">15 септември 2011 г. Разходването на средствата от заема за проекта в </w:t>
        <w:br/>
        <w:t>гр. Сливен беше поставено под условие, че Европейската комисия даде доказателство за удължаването на финансовия меморандум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за изменение на Финансовия договор между Република България и Европейската инвестиционна банка за финансиране на проект „България - регионално и общинско водоснабдяване” подлежи на ратификация от Народното събрание на основание чл. 85, ал. 1, т. 4, 5, 7 и 8 и ал. 3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7:00Z</dcterms:created>
  <dc:creator>Cvety</dc:creator>
  <dc:description/>
  <cp:keywords/>
  <dc:language>en-US</dc:language>
  <cp:lastModifiedBy>dbman</cp:lastModifiedBy>
  <cp:lastPrinted>2012-06-14T13:17:00Z</cp:lastPrinted>
  <dcterms:modified xsi:type="dcterms:W3CDTF">2012-06-15T10:38:00Z</dcterms:modified>
  <cp:revision>5</cp:revision>
  <dc:subject/>
  <dc:title>Р Е П У Б Л И К А   Б Ъ Л Г А Р И Я</dc:title>
</cp:coreProperties>
</file>