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НЕОФИЦИАЛЕН ПРЕВОД 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МОРАНДУМ ЗА РАЗБИРАТЕЛСТВО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ЪТРУДНИЧЕСТВО В РАМКИТЕ НА ПРОЕКТ „КУЛТУРНО-ТУРИСТИЧЕСКИ МАРШРУТ „ПО ПЪТЯ НА РИМСКИТЕ ИМПЕРАТОРИ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ИКОНОМИКАТА, ЕНЕРГЕТИКАТА И ТУРИЗМА Н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ТУРИЗМА НА РЕПУБЛИКА ХЪРВАТСК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РЕГИОНАЛНОТО РАЗВИТИЕ И ТУРИЗМА НА РУМЪ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ИКОНОМИКАТА И РЕГИОНАЛНОТО РАЗВИТИЕ 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ПУБЛИКА СЪРБ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икономиката, енергетиката и туризма на Република България, Министерство на туризма на Република Хърватска, Министерство на регионалното развитие и туризма на Румъния и Министерство на икономиката и регионалното развитие на Република Сърбия, (наричани по-долу: Страните), разбирайки важността на културния туризъм и неговия принос към икономическия, културния и социалния живот, водени от общо желание да осъществяват здраво и дългосрочно сътрудничество в тази област, се споразумяха за следното: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ще предприемат необходимите мерки, за да развият културно-туристическия маршрут „По пътя на Римските императори” (наричан по-долу: маршрутът), както и други културно-туристически продукт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Член 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е задължават да подкрепят организациите, които отговарят за туризма в четирите държави, с оглед предприемане на всички необходими мерки и дейности за подобряване на туристическия обмен между тях чрез културно-туристическия маршрут  и други културно-туристически продук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ластта на подобряване и насърчаване на туристическия бранш чрез маршрута, Страните ще: стимулират туристообмена чрез включване на всички заинтересовани организации в създаването на качествени съвместни програми за туризъм; координиране представянето на международния пазар, туристическите борси, конференции, прояви и други международни туристически събития; и укрепване на регионалното сътрудничество.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ще организират обмен на експерти и на професионалисти в областта на управлението, маркетинга, опазване на ресурсите за културен туризъм и професионалното усъвършенстване, обмен на нормативни практики в областта на културния туризъм, както и публикации и статистически данни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ще сформират Работна група, състояща се от 1 (един) член от всяка една от Страните, която ще отговаря за управлението и развитието на проекта и ще изпълнява всички дейности, произтичащи от Меморандума. Работната група ще дава съответните указания на членовете, ще наблюдава техните дейности, ще определи стандарт за визуализиране на идентичността на  културно-туристическия маршрут и ще планира и изпълнява всички дейности, произтичащи от този Меморанду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яко отклонение от интерпретацията и приложението на този Меморандум ще бъде уреждано в дух на приятелски взаимоотношения чрез преговори и консул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морандумът може да бъде променян по всяко време с взаимно писмено съгласие на Страните посредством подписването на допълнителни протоколи, които ще представляват неразделна част от този Меморанду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ще влезе в сила съгласно чл. 8 на този Меморанду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морандумът ще влезе в сила на датата на получаване на последното писмено уведомление за изпълнението от Страните на вътрешните процедури необходими за влизането му в сил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морандумът ще бъде в сила за период от 3 (три) години и може да бъде подновен с мълчаливо съгласие за следващи периоди от 3 (три) години, при условие, че нито една страна не уведоми писмено останалите Страни най-малко 6 месеца преди изтичането на датата на този Меморандума за намерението си да го прекра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лението за прекратяване на този Меморандум от една от Страните, които го подписват няма да повлияе на изпълнението на текущи програми по този Меморандум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о в Сремски Карловци на 24.02.2012 г., в (4) четири еднообразни екземпляра, всеки на английски ези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икономиката, енергетиката и туризма на Република Бълга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туризма на Република Хърват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регионалното развитие и туризма на Румъ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икономиката и регионалното развитие на Република Сърб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5:00Z</dcterms:created>
  <dc:creator>Milica</dc:creator>
  <dc:description/>
  <cp:keywords/>
  <dc:language>en-US</dc:language>
  <cp:lastModifiedBy>dbman</cp:lastModifiedBy>
  <cp:lastPrinted>2011-01-24T11:47:00Z</cp:lastPrinted>
  <dcterms:modified xsi:type="dcterms:W3CDTF">2012-06-19T10:55:00Z</dcterms:modified>
  <cp:revision>2</cp:revision>
  <dc:subject/>
  <dc:title>MEMORANDUM OF UNDERSTANDING IN THE FIELD OF CULTURE TOURISM BETWEEN</dc:title>
</cp:coreProperties>
</file>