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морандума за разбирателство за сътрудничество в рамките на проект „Културно-туристически маршрут „По пътя на римските императори” между Министерството на икономиката, енергетиката и туризма на Република България, Министерството на туризма на Република Хърватска, Министерството на регионалното развитие и туризма на Румъния и Министерството на икономиката и регионалното развитие на Република Сърб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Меморандума за разбирателство за сътрудничество в рамките на проект „Културно-туристически маршрут „По пътя на римските императори” между Министерството на икономиката, енергетиката и туризма на Република България, Министерството на туризма на Република Хърватска, Министерството на регионалното развитие и туризма на Румъния и Министерството на икономиката и регионалното развитие на Република Сърбия, </w:t>
      </w:r>
      <w:r>
        <w:rPr>
          <w:rFonts w:cs="HebarU" w:ascii="HebarU" w:hAnsi="HebarU"/>
          <w:bCs/>
          <w:szCs w:val="24"/>
          <w:lang w:val="bg-BG"/>
        </w:rPr>
        <w:t xml:space="preserve">подписан </w:t>
      </w:r>
      <w:r>
        <w:rPr>
          <w:rFonts w:cs="HebarU" w:ascii="HebarU" w:hAnsi="HebarU"/>
          <w:szCs w:val="24"/>
          <w:lang w:val="bg-BG"/>
        </w:rPr>
        <w:t xml:space="preserve">на 24 февруари 2012 г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Сремски Карлов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120" w:after="0"/>
        <w:ind w:left="0" w:firstLine="1123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траните по меморандум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120" w:after="0"/>
        <w:ind w:left="0" w:firstLine="1123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 xml:space="preserve">Разходите по изпълнението на </w:t>
      </w:r>
      <w:r>
        <w:rPr>
          <w:rFonts w:cs="HebarU" w:ascii="HebarU" w:hAnsi="HebarU"/>
          <w:szCs w:val="24"/>
          <w:lang w:val="bg-BG"/>
        </w:rPr>
        <w:t>меморандума</w:t>
      </w:r>
      <w:r>
        <w:rPr>
          <w:rFonts w:cs="HebarU" w:ascii="HebarU" w:hAnsi="HebarU"/>
          <w:iCs/>
          <w:szCs w:val="24"/>
          <w:lang w:val="bg-BG"/>
        </w:rPr>
        <w:t xml:space="preserve"> по т. 1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2:00Z</dcterms:created>
  <dc:creator>Бойка Владова</dc:creator>
  <dc:description/>
  <cp:keywords/>
  <dc:language>en-US</dc:language>
  <cp:lastModifiedBy>dbman</cp:lastModifiedBy>
  <cp:lastPrinted>2012-06-15T13:11:00Z</cp:lastPrinted>
  <dcterms:modified xsi:type="dcterms:W3CDTF">2012-06-15T10:55:00Z</dcterms:modified>
  <cp:revision>3</cp:revision>
  <dc:subject/>
  <dc:title>Р Е П У Б Л И К А   Б Ъ Л Г А Р И Я</dc:title>
</cp:coreProperties>
</file>