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bg-BG"/>
        </w:rPr>
        <w:t>ПРОЕКТ!!!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ПЛАН ЗА ДЕЙСТВИЕ ЗА ОСИГУРЯВАНЕ НА РАВНИ ВЪЗМОЖНОСТИ ЗА ХОРАТА С УВРЕЖДАНИЯ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2012 – 2013 ГОДИН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96"/>
        <w:gridCol w:w="2632"/>
        <w:gridCol w:w="1868"/>
        <w:gridCol w:w="1204"/>
        <w:gridCol w:w="40"/>
        <w:gridCol w:w="23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ейно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а институ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15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дикатори за изпълне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15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нансови средства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ел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ъздаване на адаптирана към нуждите на хората с увреждания среда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ески достъп до обществени сгради, жилища, открити пространства и работни мес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достъп до спортните и културните обекти за хор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Привеждане на спортните обекти в съответствие с изискванията за достъпност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Осигуряване на достъп до културните институти за хора с увреждания, чрез ремонт и реконструкция на сградит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 Ремонт и реконструкция на читалищни сгради за осигуряване на достъп за хор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Финансиране от Агенцията за хората с увреждания на проекти за осигуряване на достъп и адаптиране на културни, исторически и спортни обекти с международно, национално и областно значени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5. Извършване на мониторинг по изпълнение на поетите задължения по проектит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6. Осигуряване на физически достъп за хора с увреждан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МФВС, кметове на общини, собственици на обекти, неправителствени организац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инистерство на културата, кметове на общини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стерство на културата, кметове на общини, читалищ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енция за хорат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енция за хорат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адаптирани обек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адаптирани обек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читалища, в които е осигурен достъп за хор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финансирани проек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адаптирани обек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рк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адаптирани обек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-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-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-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-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-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, общинските бюджети, чрез средства от фондове на ЕС или други източници на финансиран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рамките на бюджета на отговорната институция и Оперативна програма „Развитие на човешките ресурси” </w:t>
            </w:r>
            <w:r>
              <w:rPr>
                <w:sz w:val="22"/>
                <w:szCs w:val="22"/>
                <w:lang w:val="ru-RU"/>
              </w:rPr>
              <w:t>(ОП РЧР)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държавния бюджет, общинските бюджети, чрез средства от фондове на ЕС или други източници на финансиран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, фондове на ЕС или чрез други програми и проек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раждане на достъпна градска сре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Изграждане на достъпна среда за хора с увреждания в общински обек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odyText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Предвидени дейности по Оперативна програма „Регионално развитие”:</w:t>
            </w:r>
          </w:p>
          <w:p>
            <w:pPr>
              <w:pStyle w:val="BodyText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1.</w:t>
            </w:r>
            <w:r>
              <w:rPr>
                <w:sz w:val="22"/>
                <w:szCs w:val="22"/>
              </w:rPr>
              <w:t>Ремонт/реконструкция/обновяване на образователни институции – детски ясли и градини, основни и средни училища и университети;</w:t>
            </w:r>
          </w:p>
          <w:p>
            <w:pPr>
              <w:pStyle w:val="BodyText3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2.Ремонт/реконструкция/обновяване на ремонт на бюрата по труда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BodyText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3.Ремонт/реконструкция/обновяване на културна инфраструктура – културни центрове, театри, читалища, библиотеки и други обекти, свързани с културния живот;</w:t>
            </w:r>
          </w:p>
          <w:p>
            <w:pPr>
              <w:pStyle w:val="BodyText3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</w:t>
            </w:r>
            <w:r>
              <w:rPr>
                <w:sz w:val="22"/>
                <w:szCs w:val="22"/>
              </w:rPr>
              <w:t>Ремонт/реконструкция/обновяване на а</w:t>
            </w:r>
            <w:r>
              <w:rPr>
                <w:sz w:val="22"/>
                <w:szCs w:val="22"/>
                <w:lang w:val="ru-RU"/>
              </w:rPr>
              <w:t>дминистативни общински сгради;</w:t>
            </w:r>
          </w:p>
          <w:p>
            <w:pPr>
              <w:pStyle w:val="BodyText3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2.5</w:t>
            </w:r>
            <w:r>
              <w:rPr>
                <w:sz w:val="22"/>
                <w:szCs w:val="22"/>
              </w:rPr>
              <w:t>.Ремонт/реконструкция/обновяване на градска среда</w:t>
            </w:r>
          </w:p>
          <w:p>
            <w:pPr>
              <w:pStyle w:val="BodyText3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6.Реконструкция и ремонт на държавни и общински лечебни заведения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BodyText3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7.Преструктуриране на домовете за медико-социални грижи за деца от 0-3 г.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BodyText3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8. Изграждане на центрове за настаняване от семеен тип, както и изграждане/ ремонт/реконструкция и обновяване на сграден фонд за защитено жилище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.Ремонт/реконструкция/обновяване на туристически атракции (природни, културни и исторически обекти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Общини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бщин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ации с нестопанска цел;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 – Агенция по заетостта;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 – Агенция за социално подпомагане;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 – бюрата по труда;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инистерство на културата;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ниверсите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Министерство на здравеопазването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адаптирани улици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градени подходи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Брой монтирани   звукови светофари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монтирани часовници за обратно броене на светофарит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маркировка за хор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Вид подобрена инфраструктура (според спецификата на обявената схема)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-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д завършване  на проектите (края на 2012 г.  )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д завършване на проектите (края на 2013 г.)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  на общините и със средства от фондове на ЕС или чрез  програми и проек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bg-BG"/>
              </w:rPr>
              <w:t>Забележка:</w:t>
            </w:r>
            <w:r>
              <w:rPr>
                <w:sz w:val="22"/>
                <w:szCs w:val="22"/>
                <w:lang w:val="bg-BG"/>
              </w:rPr>
              <w:t xml:space="preserve"> Размерът на средствата е в зависимост от обявените схеми за безвъзмездна финансова помощ по Оперативна програма „Регионално развитие” </w:t>
            </w:r>
            <w:r>
              <w:rPr>
                <w:sz w:val="22"/>
                <w:szCs w:val="22"/>
                <w:lang w:val="ru-RU"/>
              </w:rPr>
              <w:t xml:space="preserve">(ОП РР) </w:t>
            </w:r>
            <w:r>
              <w:rPr>
                <w:sz w:val="22"/>
                <w:szCs w:val="22"/>
                <w:lang w:val="bg-BG"/>
              </w:rPr>
              <w:t>и  бюджета на одобрените проекти за финансиране по съответната схем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  <w:lang w:val="ru-RU"/>
              </w:rPr>
              <w:t>добряване на общата достъпност на системите за масов градски транспор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одобряване достъпността на градските спирки – платформи за хора с увреждания, премахване на пречките за ориентация и информация, светлинно и звуково обявяване на спирките, ясно визуално означаване на линиите, разписания, разбираеми и за хора с намалено зрение, информация за незрящи и др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София, Варна, Пловдив, Бургас, Стара Загора, Русе и Плев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одобрена инфраструктура на градския транспор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лед завършване на проектите (края на 2013 г.  )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д завършване на проектите (края на 2014 г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Забележка: Размерът на средствата е в зависимост от обявените схеми за безвъзмездна финансова помощ в рамките на Операция 1.5 „Системи за устойчив градски транспорт” по ОП РР  и бюджета на одобрените проекти за финансиране по съответните схе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работване на механизъм за реализиране на политиката на достъпност на централно, областно и общинско ниво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1. Сформиране на междуведомствена работна група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Разработване на механизъм за реализиране на политиката на достъпност на централно, областно и общинско ни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МРРБ, МТСП, МТИТС, НСОРБ, неправителствени организац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ен механизъм за реализиране на политиката на достъпност на централно, областно и общинско нив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ите институц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ване на проектанти, инвеститори, строители и други специалисти, участващи пряко в проектирането и строителството на околната и битовата среда в принципите и стандартите за достъпност за хора с увреждан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Обучение на специалисти, участващи пряко в проектирането и строителството на околната и битовата среда в принципите и стандартите за достъпност за хора с уврежда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  <w:lang w:val="ru-RU"/>
              </w:rPr>
              <w:t>дактилни настилки</w:t>
            </w:r>
            <w:r>
              <w:rPr>
                <w:sz w:val="22"/>
                <w:szCs w:val="22"/>
                <w:lang w:val="bg-BG"/>
              </w:rPr>
              <w:t xml:space="preserve">, места на </w:t>
            </w:r>
            <w:r>
              <w:rPr>
                <w:sz w:val="22"/>
                <w:szCs w:val="22"/>
                <w:lang w:val="ru-RU"/>
              </w:rPr>
              <w:t xml:space="preserve"> скосявани</w:t>
            </w:r>
            <w:r>
              <w:rPr>
                <w:sz w:val="22"/>
                <w:szCs w:val="22"/>
                <w:lang w:val="bg-BG"/>
              </w:rPr>
              <w:t>я</w:t>
            </w:r>
            <w:r>
              <w:rPr>
                <w:sz w:val="22"/>
                <w:szCs w:val="22"/>
                <w:lang w:val="ru-RU"/>
              </w:rPr>
              <w:t xml:space="preserve"> на тротоарите при кръстовищата</w:t>
            </w:r>
            <w:r>
              <w:rPr>
                <w:sz w:val="22"/>
                <w:szCs w:val="22"/>
                <w:lang w:val="bg-BG"/>
              </w:rPr>
              <w:t xml:space="preserve">, оформлението на спирките на градския транспорт </w:t>
            </w:r>
            <w:r>
              <w:rPr>
                <w:sz w:val="22"/>
                <w:szCs w:val="22"/>
                <w:lang w:val="ru-RU"/>
              </w:rPr>
              <w:t xml:space="preserve"> и т.н.</w:t>
            </w:r>
            <w:r>
              <w:rPr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. Провеждане на семинари за разясняване принципите за достъпност, заложени в актуалната нормативна база; (</w:t>
            </w:r>
            <w:r>
              <w:rPr>
                <w:sz w:val="22"/>
                <w:szCs w:val="22"/>
                <w:lang w:val="ru-RU"/>
              </w:rPr>
              <w:t>дактилни настилки</w:t>
            </w:r>
            <w:r>
              <w:rPr>
                <w:sz w:val="22"/>
                <w:szCs w:val="22"/>
                <w:lang w:val="bg-BG"/>
              </w:rPr>
              <w:t>, места на</w:t>
            </w:r>
            <w:r>
              <w:rPr>
                <w:sz w:val="22"/>
                <w:szCs w:val="22"/>
                <w:lang w:val="ru-RU"/>
              </w:rPr>
              <w:t xml:space="preserve"> скосявани</w:t>
            </w:r>
            <w:r>
              <w:rPr>
                <w:sz w:val="22"/>
                <w:szCs w:val="22"/>
                <w:lang w:val="bg-BG"/>
              </w:rPr>
              <w:t>я</w:t>
            </w:r>
            <w:r>
              <w:rPr>
                <w:sz w:val="22"/>
                <w:szCs w:val="22"/>
                <w:lang w:val="ru-RU"/>
              </w:rPr>
              <w:t xml:space="preserve"> на тротоарите при кръстовищата</w:t>
            </w:r>
            <w:r>
              <w:rPr>
                <w:sz w:val="22"/>
                <w:szCs w:val="22"/>
                <w:lang w:val="bg-BG"/>
              </w:rPr>
              <w:t xml:space="preserve">, оформлението на спирките на градския транспорт </w:t>
            </w:r>
            <w:r>
              <w:rPr>
                <w:sz w:val="22"/>
                <w:szCs w:val="22"/>
                <w:lang w:val="ru-RU"/>
              </w:rPr>
              <w:t>и т.н.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мара на инженерите в инвестиционното проектиране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амара на архитектите в България,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амара на строителите,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ългарска асоциация на архитектите и инженерите консултанти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амара на архитектите в Българ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учени специалис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семинар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участниц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-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ите институц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В рамките на бюджета на КАБ, Центъра за повишаване на квалификацията на архитектите към КАБ и други източници  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2. Достъпен транспор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на места за спиране и паркиране на моторни превозни средства, управлявани или ползвани от хора с увреж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Определяне на места за паркиране за ЛМПС на хор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Обозначаване на местата за паркиране с международния символ за лица с увреж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етове на общин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места за паркиране, предназначени за хора с увреждания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-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аптиране на превозни средства от градския транспорт за ползване от лица с увреж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веждане в експлоатация на адаптирани превозни средства от градския транспорт за ползване от лица с увреж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етове на общини, неправителствени орган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адаптирани превозни средства от градския транспор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- 2013 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глед и актуализиране на нормативната уредба, касаеща ползването на междуселищния транспорт от лица с увреж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Въвеждане на изисквания за осигуряване на достъпна среда до адаптираните (оборудвани за превоз на трудноподвижни лица) превозни средства по между селищния транспорт за ползване от лицата с увреждания и информираност на тази група пътници за техните права. Установяване на система от ефективни, пропорционални и възпиращи санкции, приложими при нарушения на въведените и предстоящите за въвеждане изисквания в нормативната уредба, касаещи осигуряването на достъпна среда за хората с увреж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ИТС, ИА „Автомобилна администрация”, кметове на общи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уализирана нормативна уредб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-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достъп в системата на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1.Железопътния транспорт</w:t>
            </w:r>
          </w:p>
          <w:p>
            <w:pPr>
              <w:pStyle w:val="Normal"/>
              <w:spacing w:before="0" w:after="0"/>
              <w:ind w:left="0" w:hanging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Увеличаване на броя влакове, в чиито състави са включени вагони с обособени места за хора с увреждания и техните придружител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. Осигуряване на достъпни санитарни възли за пътници на инвалидни количк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3. Увеличаване броя на дестинациите с адаптирани към хора с увреждания влаковет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 Адаптиране на жп гари и осигуряване на служби за пътниците с увреждания, приспособени подходи, санитарни възли, телефони и др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 Въвеждане на помощни средства за качване в релсови превозни на хора със затруднена мобилно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МТИТС, БДЖ ЕАД, НК Ж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влакове с пригодени вагони за трудноподвижни лиц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достъпни тоалетн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Брой дестинации с адаптирани влакове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гари, пригодени за трудноподвижни лиц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омощни средства за хора със затруднена мобилнос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-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 или други източници на финансиран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   </w:t>
            </w:r>
            <w:r>
              <w:rPr>
                <w:i/>
                <w:sz w:val="22"/>
                <w:szCs w:val="22"/>
                <w:lang w:val="bg-BG"/>
              </w:rPr>
              <w:t>2.Морския транспорт</w:t>
            </w:r>
          </w:p>
          <w:p>
            <w:pPr>
              <w:pStyle w:val="Normal"/>
              <w:spacing w:before="0" w:after="0"/>
              <w:ind w:left="0" w:hanging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достъп за хора с увреждания до административните сгради, както и до съоръженията на морския и речния транспорт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ция н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МФ и БРП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рска администра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адаптирани административни сград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адаптирани съоръжения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-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рамките на бюджета на отговорната институция или други източници на финансиране 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.Достъпна информация и комуник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11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фективна нормативна база, задължаваща всяка медия да осигурява част от информацията по адекватен и подходящ начин за хора с различни видове увреждания и контро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достъпна информация за хората с увреж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вет за електронни медии (СЕМ)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здадена нормативна баз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ли други източници на финансира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2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стъп на всички етапи до цялата информация, отнасяща се до правата и задълженията на хората с увреждания, предлаганите услуги и програм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1.Предоставяне на необходима за хората с увреждания информа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.Предоставяне на информация относно реда за освидетелстване и обжалване пред органите на медицинската експертиза (НЕЛК)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3.Предоставяне на информацията в достъпна форма – визуално представяне на текст, текстови дублаж, субтитри, брайлово писмо, жестомимичен език и жестомимичен дублаж, гласов дублаж, тактилна комуникация, уголемени шрифтове, достъпни  мултимедии, както и всякакви писмени, звукови!, текст лесен за четене, дикторски, допълващи и алтернативни способи, средства и формати за достъпна информа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 Адаптиране на модел за алтернативна форма на комуникация за употреба в Българ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НПО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а експертна лекарска комис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АХУ, НПО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ИЗ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служени лиц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служени лиц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готвена достъпна информация за хорат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ен моде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ел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ромяна на модела на грижа за деца с увреждания от настаняването им в специализирани институции към грижа в семейна среда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 Достъп до качествени дневни грижи за деца с увреждания чрез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ширяване обхвата и предоставяне на различни форми на дневни грижи за деца с увреждания въз основа на проучване и планиране за местните потребност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Разкриване на нови Дневни центрове за деца с увреждания за предоставяне на дневна и седмична грижа, временна приемна грижа</w:t>
            </w:r>
          </w:p>
          <w:p>
            <w:pPr>
              <w:pStyle w:val="Normal"/>
              <w:spacing w:before="0" w:after="0"/>
              <w:ind w:left="0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- Дневен център за деца с увреждания – „Свети Врач”, капацитет 20, гр. София, ул. „Гюешево”, бивше 27 ОДЗ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невен център за деца с увреждания </w:t>
            </w:r>
          </w:p>
          <w:p>
            <w:pPr>
              <w:pStyle w:val="Normal"/>
              <w:spacing w:before="0" w:after="0"/>
              <w:ind w:left="0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Разкриване на нови социални услуги: Дневни центрове за деца с увреждания, Центрове за обществена подкрепа, Центрове за социална рехабилитация и интеграция, общностни центрове, Центрове за настаняване от семеен тип, Защитени жилища</w:t>
            </w:r>
          </w:p>
          <w:p>
            <w:pPr>
              <w:pStyle w:val="Normal"/>
              <w:spacing w:before="0" w:after="0"/>
              <w:ind w:left="0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- Център за социална рехабилитация и интеграция „Благовещение”, капацитет 20 места, гр. София, ул. „Киро Толешков” № 16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тър за обществена подкрепа „Шанс”, капацитет 120 мест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тър за настаняване от семеен тип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Предоставяне на услуги в семейна среда „Личен асистент”, „Социален асистент” и „Домашен помощник”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МТСП,ДАЗД, АСП,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Кметове на общини и неправителствени организац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 общин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 общин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Агенция за социално подпомагане, кметове на общини, неправителствени организац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 общин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 общин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 общин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АСП, Регионални дирекции Социално подпомагане, Дирекции „Социално подпомагане”, общини, Неправителствени организации 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открити дневни центрове за деца с увреждания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бр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бр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разкрити и функциониращи социални услуги за дец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бр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бр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3 бр.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служени лиц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лични асистен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социални асистен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домашни помощниц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3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3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 или други източници на финансиран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държавния бюджет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държавния бюджет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Чрез проекти и програми в рамките на Държавния бюджет и Европейските фондов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рамките на държавния бюджет, средства от Европейския съюз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рамките на държавния бюджет, средства от Европейския съюз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рамките на държавния бюджет, средства от Европейския съюз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 държавния бюджет и средства от Европейския съю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вита система от стимули за общинските власти за разкриване на различни форми на дневни грижи, вкл. и на алтернативи на детските ясли и градин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Разкриване на нови социални услуги, които да осигурят алтернативна грижа за деца с увреждания, както и подкрепа на семействат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Кметове на общини, Агенция за социално подпомагане, Неправителствени орган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разкрити и функциониращи социални услуги за деца и семей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държавния бюджет или други източници на финансира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на услуги за родители на деца с увреждания с цел подкрепа за отглеждане на детето в семейството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Разширяване възможностите за подкрепа на семействата, в които се отглежда дете с увреждане чрез социалните услуги в общността, мобилни услуги, финансова подкрепа</w:t>
            </w:r>
          </w:p>
          <w:p>
            <w:pPr>
              <w:pStyle w:val="Normal"/>
              <w:spacing w:before="0" w:after="0"/>
              <w:ind w:left="0" w:hanging="0"/>
              <w:rPr>
                <w:color w:val="FFCC00"/>
                <w:sz w:val="22"/>
                <w:szCs w:val="22"/>
                <w:lang w:val="bg-BG"/>
              </w:rPr>
            </w:pPr>
            <w:r>
              <w:rPr>
                <w:color w:val="FFCC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FFCC00"/>
                <w:sz w:val="22"/>
                <w:szCs w:val="22"/>
                <w:lang w:val="bg-BG"/>
              </w:rPr>
            </w:pPr>
            <w:r>
              <w:rPr>
                <w:color w:val="FFCC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FFCC00"/>
                <w:sz w:val="22"/>
                <w:szCs w:val="22"/>
                <w:lang w:val="bg-BG"/>
              </w:rPr>
            </w:pPr>
            <w:r>
              <w:rPr>
                <w:color w:val="FFCC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- Общностни центрове за деца и семейства – район Овча купел и район Слатин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. Превенция на отглеждането на деца в специализирани институц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Разкриване на междусекторни услуг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 Изграждане на национално ниво на модел на ранна интервен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 Разкриване на местно ниво на услугата ранна интервен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 Рехабилитация, информиране, консултиране, юридически , психологически, социално-педагогически и др. услуг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7.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bg-BG"/>
              </w:rPr>
              <w:t>нализ на резултатите от работата на съществуващите дневни центрове за деца с увреж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ДАЗД, АСП, МОМН, МЗ, Кметове на общин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 общин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етове на общини, МТСП,ДАЗД, АСП, МОМН, МЗ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етове на общини, МТСП,ДАЗД, АСП, МОМН, МЗ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ДАЗД, АСП, МОМН, МЗ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АСП, ДАЗД, Кметове на общин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З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разкрити нови социални услуг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мобилни услуг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ъздадена мрежа от социални услуги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бр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разкрити нови социални услуг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мобилни услуг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ъздадена мрежа от социални услуги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разкрити нови услуг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раден модел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семейства, получили съответните услуг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ен анали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държавния бюджет или други източници на финансиран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Финансиран от Световна банка и съфинансиран от Столична община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рамките на бюджета на отговорната институция, в рамките на държавния бюджет или други източници на финансиране,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тимизирано съотношение между броя на персонала и броя на децата в различните форми на дневни грижи за предоставяне на качествени социални услуг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bg-BG"/>
              </w:rPr>
              <w:t>ровеждане на обучения на общински администрации по определяне числеността на персонала за делегираните от държавата дейности чрез прилагане на Методиката за предоставяне на социални услуг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етове на общини, доставчици на социални услуги, неправителствени орган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качеството на предоставяните услуги, наличие на специализиран персонал, който да е в състояние да отговори на потребностите на ползвателите на социални услуг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-2013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държавния бюджет или други източници на финансира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  <w:lang w:val="bg-BG"/>
              </w:rPr>
              <w:t xml:space="preserve">Продължаване процеса на преструктуриране на институциите за деца с увреждан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Организиране и провеждане на детайлни оценки на децата от ДДМУ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Оценки на възможностите на родителите и капацитета на семейството за отглеждане или поддържане на контакти с децата, настанени в ДДМУ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Супервизия в ДДМУ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 Обучение на персонала на специализираните институц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 Обучение на екипите за новите услуг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6. Методическа подкрепа на регионалните екипи по деинституционализация, ангажирани с процеса на деинституционализация на децата от Домовете за деца с увреж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ТСП, АСП, ДАЗД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вършени оценк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деца, чиито родители са заявили възможност за реинтеграц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Брой деца, с които родителите поддържат контакт.</w:t>
            </w:r>
          </w:p>
          <w:p>
            <w:pPr>
              <w:pStyle w:val="Normal"/>
              <w:spacing w:before="0" w:after="0"/>
              <w:ind w:left="0" w:right="-5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дени супервиз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учени специалис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еквалифицирани специалис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вършени консултац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- 2013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изпълнението на проект „Детство за всички” по ОП РЧ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ъществяване на мониторинг и контрол върху спазването на правата на децата с увреждания и на стандартите за социални услуги за деца в специализираните институ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1. Извършване на мониторинг на стандартите за социални услуги за деца в специализираните институции</w:t>
            </w:r>
          </w:p>
          <w:p>
            <w:pPr>
              <w:pStyle w:val="Normal"/>
              <w:spacing w:before="0" w:after="0"/>
              <w:ind w:left="0" w:right="-5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Упражняване на контрол за спазване на правата на децата с увреж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ДАЗД, АСП, Неправителствени организации, работещи в областта на закрила на деца с увреждания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метове на общин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вършени проверк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ли други източници на финансира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казване на методическа и професионална подкрепа на доставчиците на социални услуги, предоставяни в специализирани институции за деца с увреждания, с оглед подобряване качеството на грижит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1. Осигуряване на методическа и професионална подкрепа от Дирекция „Закрила на детето”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Супервизия на екипите на ДЦД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П, ДАЗ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компетентността, професионалните умения на доставчиците на социални услуги за де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ли други източници на финансиране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ел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Гарантиран достъп до качествено образование на хората с увреждания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1. В средното образование е необходимо да продължи прилагането на политиката за включващо/приобщаващо обучение </w:t>
            </w:r>
            <w:r>
              <w:rPr>
                <w:b/>
                <w:bCs/>
                <w:sz w:val="22"/>
                <w:szCs w:val="22"/>
                <w:lang w:val="bg-BG"/>
              </w:rPr>
              <w:t>на децата със специални образователни потребности</w:t>
            </w:r>
            <w:r>
              <w:rPr>
                <w:b/>
                <w:sz w:val="22"/>
                <w:szCs w:val="22"/>
                <w:lang w:val="bg-BG"/>
              </w:rPr>
              <w:t xml:space="preserve"> чрез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Ранно откриване на деца, застрашени от обучителни трудности и успешното им включване в предучилищно и училищно образование, успешна социализация и </w:t>
            </w:r>
            <w:r>
              <w:rPr>
                <w:sz w:val="22"/>
                <w:szCs w:val="22"/>
                <w:lang w:val="ru-RU"/>
              </w:rPr>
              <w:t>интег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бучение на психолози и логопеди за прилагане на скрининг тест за определяне на децата от 3-годишна възраст, при които има риск от възникване на обучителни трудности и при децата, за които съществуват индикации за наличие на обучителни труднос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овеждане на теста от обучените специалисти – логопеди и психолози, в ЦДГ и ОДЗ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Разработване на тестове за определяне на езиковото развитие на деца на 4-, 5- и 6-годишна възраст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Разработване на примерни програми за работа с деца, които са застрашени от обучителни трудности или са с индикации за риск от възникване на обучителни труднос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Формиране на екип от специалисти за работа с  групите деца, които са застрашени от обучителни трудности или са с индикации за риск от възникване на обучителни трудности по разработените примерни програм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Н, ЦДГ, ОДЗ, логопедични центрове, ресурсни центрове за подпомагане на интегрираното обучение и възпитание на деца и ученици със специални образователни потребно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Брой о</w:t>
            </w:r>
            <w:r>
              <w:rPr>
                <w:sz w:val="22"/>
                <w:szCs w:val="22"/>
                <w:lang w:val="ru-RU"/>
              </w:rPr>
              <w:t xml:space="preserve">бучени </w:t>
            </w:r>
            <w:r>
              <w:rPr>
                <w:sz w:val="22"/>
                <w:szCs w:val="22"/>
                <w:lang w:val="bg-BG"/>
              </w:rPr>
              <w:t>логопеди и психолоз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ЦДГ и ОДЗ, в които е проведен скрининг-тест, брой деца, участвали в тест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разработени тестов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разработени примерни програм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FF99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сформирани екип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highlight w:val="cy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ОП РЧР – проект „Включващо обучение”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highlight w:val="cyan"/>
                <w:lang w:val="bg-BG"/>
              </w:rPr>
            </w:pPr>
            <w:r>
              <w:rPr>
                <w:sz w:val="22"/>
                <w:szCs w:val="22"/>
                <w:highlight w:val="cyan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Повишаване на ролята на общообразователните училища за изграждане на </w:t>
            </w:r>
            <w:r>
              <w:rPr>
                <w:sz w:val="22"/>
                <w:szCs w:val="22"/>
                <w:lang w:val="ru-RU"/>
              </w:rPr>
              <w:t xml:space="preserve">приобщаваща образователна среда и за осъществяване на качествено </w:t>
            </w:r>
            <w:r>
              <w:rPr>
                <w:spacing w:val="-1"/>
                <w:sz w:val="22"/>
                <w:szCs w:val="22"/>
                <w:lang w:val="ru-RU"/>
              </w:rPr>
              <w:t>образование, съобразено с индивидуалните потребности на всеки ученик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Избор на училища, в които ще се изгради пилотен модел за преход от интегрирано към включващо/приобщаващо обучени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Разработване на методика за оценка на образователните потребности на децата и учениците с увреждания и на ръководство за работата на училищните екипи с цел изготвяне на индивидуални образователни програм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Оборудване на ресурсните кабинети в в пилотните училищата с необходимите материали, техника, апаратура. образователни специализирани софтуерни продукти за обучението на децата и учениците с различни видове увреждания и наруше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Назначаване на екипи от специалисти за осъществяване на включващото/ приобщаващото обуч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Н, ресурсните центрове, РИО, общообразователни училищ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брани и утвърдени пилотни училищ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ена методика и ръководство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орудвани кабинети, брой софтуерни продук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сформирани екипи от специалис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ОП РЧР – проект „Включващо обучение”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ишаване на капацитета на специалните училища за деца със сензорни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увреждания с оглед изграждането на функционален модел на работа за подкрепа </w:t>
            </w:r>
            <w:r>
              <w:rPr>
                <w:sz w:val="22"/>
                <w:szCs w:val="22"/>
                <w:lang w:val="ru-RU"/>
              </w:rPr>
              <w:t>на включващото обучение на деца и ученици със сензорни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Оборудване на специализирани кабинети с необходимите материали, техника и апаратура за индивидуална и групова работа с децата и учениците със сензорни увреждания в училищата за деца с нарушено зрение и в училищата за деца с увреден слу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Назначаване на екип от специалисти за подпомагане на включващото обучение на децата и учениците със сензорни увреждания и с множество увреждания - психолог, физиотерапевт, логопед, учител за ранн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ъздействие и рехабилит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ровеждане на специализирани обучения на ученици със сензорни увреждания от цялата страна, които се обучават в общообразователни училища, на техните родители и учители през ваканциите, почивните и празничните дни от назначените екипи в училищата за деца с увреден слух и за деца с нарушено зр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Н, училищата за деца с нарушено зрение, училищата за деца с увреден слух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орудвани кабине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сформирани екип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обучения, брой участници в обученият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ОП РЧР – проект „Включващо обучение”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Изграждане на нов модел на организация и функциониране на училищата за деца </w:t>
            </w:r>
            <w:r>
              <w:rPr>
                <w:sz w:val="22"/>
                <w:szCs w:val="22"/>
                <w:lang w:val="ru-RU"/>
              </w:rPr>
              <w:t>с умствена изостаналост от интернатен тип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Ремонт и оборудване на специализирани кабинети с необходимите материали, техника и апаратура за подпомагане на обучението на учениците с умствена изостаналост в Четвърто помощно училище “Проф. Димитър Кацаров” в гр. София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сигуряване на специализирани образователни софтуерни продукти за обучението на децата с умствена изостаналост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одбор и назначаване на екип от специалисти за работа с децата с тежки и с множество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4. Закриване на общежитието и осигуряване на транспортиране на децата от помощното училище-интернат по местоживеен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Н, Четвърто помощно училище в гр. Соф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орудвани кабинети и ста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софтуерни продук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назначени специалисти за работа с деца с тежки и с множество уврежд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ОП РЧР – проект „Включващо обучение”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оптимизирана система от специални училищ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риване или преобразуване на  специални училищ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МН, общин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закрити или преобразувани специални училищ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ли други източници на финансира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здаване на условия за достъп до образование на децата с увреждания, настанени в специализираните институ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сигуряване на достъп до различни форми на обучение на деца с увреждания, настанени в специализираните институции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Н, РИО, МТС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деца, на които е осигурен достъп до общообразователно или специално училищ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ите институц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ъществяване на контрол относно спазване правото на достъп до образование на децата с увреждания в специализираните институ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вършване на проверки (регулярни, по сигнали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Н, РИО, МТСП, ДАЗ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вършени комплексни провер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ите институц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В сферата на висшето образ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уализиране на учебните планове с оглед повишаване на квалификацията за работа с младежи със специални образователни потреб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ключване в обучението на теми за работа с младежи със специални образователни потребност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Н, Висшите училищ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висши училища с актуализирани учебни планов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ширяване достъпа до специалности във висшите училища  в дистанционна форма на обучение за младежи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1.Осигуряване на възможности за дистанционно обучени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Разкриване на дистанционно обучение за младежи с увреж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МОМН, Висшите училищ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проведени дистанционни форми на обучение за младежи с увреждания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включени младежи в дистанционно обуче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ел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Осигуряване на комплексна медицинска и социална рехабилитация, помощни средства, приспособления, съоръжения и медицински издел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ване на програми за последователното провеждане на цялостния процес на рехабилитация – медицинска, професионална и социал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Нормативна промяна в модела на медицинската експертиза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Промяна на модела на социалната оценка, с цел осигуряване на оптимални срокове, достъпност и компетентност при освидетелстването на хората с увреждания и тяхното интегриран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МЗ, МТСП, НЕЛК/ТЕЛК</w:t>
            </w:r>
            <w:r>
              <w:rPr>
                <w:sz w:val="22"/>
                <w:szCs w:val="22"/>
                <w:lang w:val="ru-RU"/>
              </w:rPr>
              <w:t>/ДЕЛК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АСП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върдени нормативни документи, които регламентират медицинската експертиз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ен нов регламент за извършване на социална оценка за хора с уврежд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  <w:lang w:val="bg-BG"/>
              </w:rPr>
              <w:t>Усъвършенстване на законодателството в областта на интеграцията на хората с увреж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Промяна на законодателството в областта на интеграцията на хората с увреждания във връзка с ратифицирането на Конвенцията </w:t>
            </w:r>
            <w:r>
              <w:rPr>
                <w:bCs/>
                <w:sz w:val="22"/>
                <w:szCs w:val="22"/>
                <w:lang w:val="ru-RU"/>
              </w:rPr>
              <w:t>на ООН за правата на хората с увреж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всички държавни институции по компетентнос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Промяна в Закона за интеграция на хората с увреждания и други нормативни докумен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нна диагностика и превенция на увреждания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на предродилния контрол на бъдещите майки и повишаване на грамотността им относно възможни рискове от неправилен начин на живот през време на бременност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общопрактикуващи лекар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мероприятия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включени бъдещи майки в мероприятия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раждане на структури и съответните механизми на заплащане за осъществяване правото на хората с увреждания на медицинска рехабилита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1.Рехабилитационни центрове с интердисциплинарни екипи – лекари, психолози, физиотерапевти, кинезитерапевти, ерготерапевти - за стационарно провеждане на комплексна медицинска рехабилитац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.Мрежа за осигуряване и предоставяне на услуги по медицинска рехабилитация. Рехабилитационните услуги без настаняване в стационар да имат предимство пред стационарнит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3. Включване на осигурителните фондове (социални и здравни), НЗОК, НОИ и др. в дейностите по медицинска рехабилитация на хора с увреждания в осигурените, респективно платени от тях здравни и социални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ЗОК, съгласно Наредба № 40 на МЗ за основния пакет от здравни  дейности гарантиран от бюджета на НЗОК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ЗОК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ЗОК, НО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рехабилитационни центров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екип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ункционираща мрежа за медицинска рехабилита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хора с увреждания, ползващи медицинска рехабилитац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цизиране на нуждата от ПСПС и медицинските издел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Утвърждаване и прилагане на  механизъм за координация и сътрудничество между отговорните институц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Прецизиране на критериите и условията на отпускане и предоставяне на ПСПС в съответствие с Приложение №7 от ППЗИХУ/2009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МЗ, НЗОК, МФ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ЕЛК/ТЕЛК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върден механизъм за координация и сътрудничество между отговорните институц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цизирани критер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и договаряне на адекватни цени на заплащан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тодика за определяне на индивидуалния размер на пределната цена за помощни средства, приспособления, съоръжения и медицински изделия за хор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АСП, АХУ, МЗ, НЗ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твърдена методика за определяне на индивидуалния размер на пределната цена за помощни средства, приспособления, съоръжения и медицински изделия за хора с увреждания,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ени изисквания към доставчиците на ПСПС и медицинските издел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вършване на контрол на предлаганите на пазара медицински изделия за хора с увреждания и тяхната безопасност, съгласно Закона за медицинските изделия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АХУ, МЗ, И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ени промени в нормативната уредб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четаване на индивидуалния избор с експертната оценка за необходимостта от ПСПС и медицински изделия, съобразно възрастта, активността, професията и заетост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цизиране на критериите и условията на отпускане и предоставяне на ПСПС в съответствие с Приложение №7 от ППЗИХУ/2009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ТСП, МЗ, НЕЛК/ТЕЛК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ти промени в Приложение №7 към ЗИХ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подходящи услуги за хората с увреждания като предпоставка за тяхното пълноценно социално включван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1. Предоставяне на услуги за лица с увреден слух на жестомимичен език при посещения в държавни, общински, здравни, културни и други институц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.Предоставяне на услуги за придружители на лица с увредено зрение при посещения в държавни, общински, здравни, културни и други институц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3.Предоставяне на услуги за трудноподвижни лица при посещения в държавни, общински, здравни, културни и други институц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4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едоставяне на услуги за придружители на лица с интелектуални затруднения и с психични разстройства 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ри посещенията им в държавни, общински, здравни, образователни и други институции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. Предоставяне на услуги за придружители на лица със сляпо-глухота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 посещенията им в държавни, общински, здравни, образователни и други институции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6. Предоставяне на асистентски услуги, насочени към активно социално включване – в ежедневния, образователен и професионален живот на хорат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7.Осъществяване на мониторинг относно ефективното усвояване на отпуснатите сред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ХУ, СГБ, СИБ, ССБ, БАЛИЗ, Общи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лица с увреден слух, ползвали преводачи на жестомимичен език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лица с увредено зрение, ползвали придружители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трудноподвижни лица, ползвали придружители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рой лица с интелектуални затруднения и с психични разстройства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Брой лица със сляпо-глухота, ползвали придружители.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Брой лица получили услугата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рк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ел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Разширяване възможностите за трудова заетост при хората с увреждания и включването им в различни програми за осигуряване на подходящи работни мес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ализиране на програми и мерки за създаване на работни места с осигуряване на заетост за хората с увреждания на пазара на труд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1.Реализиране на Националната програма за заетост и обучение на хора с трайни увреждания</w:t>
            </w:r>
          </w:p>
          <w:p>
            <w:pPr>
              <w:pStyle w:val="Normal"/>
              <w:spacing w:before="0" w:after="0"/>
              <w:ind w:left="0" w:firstLine="121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0" w:firstLine="121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firstLine="121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firstLine="121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firstLine="121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firstLine="121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firstLine="121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firstLine="121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firstLine="1213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Насърчаване на работодателите да наемат безработни лица с трайни увреждания до 29-годишна възраст, вкл. военноинвалиди, както и младежи от социални домове, завършили образованието си (чл. 36, ал. 2  от ЗНЗ)</w:t>
            </w:r>
          </w:p>
          <w:p>
            <w:pPr>
              <w:pStyle w:val="Normal"/>
              <w:spacing w:before="0" w:after="0"/>
              <w:ind w:left="0" w:firstLine="121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firstLine="121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 Насърчаване на работодателите да наемат безработни лица с трайни увреждания (чл. 52, ал.1 и ал.2 от ЗНЗ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АЗ, НПО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АЗ, НПО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АЗ, НПО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нововключени безработни лица с трайни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работили лиц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латени средства от държавния бюджет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нововключени безработни лица с увреждания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работили лица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латени средства от държавния бюджет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нововключени безработни лица с увреждания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работили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-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имулиране на работодатели за наемане на хора с трайни увреждания и за приспособяване на работната среда спрямо техните нужд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1.Стимулиране на работодатели от обичайна работна среда за наемане на хора с увреждания и осигуряване на достъп, адаптиране и оборудване на работното място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Стимулиране на работодатели от специализирана работна среда за подобряване на условията на труд и технологично обновяване на производствения процес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Осъществяване на ефективен мониторинг по изпълнение на договорни задължения по проектит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4. </w:t>
            </w:r>
            <w:r>
              <w:rPr>
                <w:color w:val="000000"/>
                <w:sz w:val="22"/>
                <w:szCs w:val="22"/>
                <w:lang w:val="ru-RU"/>
              </w:rPr>
              <w:t>Възстановяване на работодателите на 30 на сто от внесените осигурителни вноски за наетите и работещи по трудово правоотношение хор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Msolistparagraphcxsplas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Възстановяване на специализираните предприятия, трудово-лечебни бази и кооперациите на хора с увреждания, членуващи в национално представителните организации на и за хора с увреждания на 50 на сто от внесените осигурителни вноски за работещите, влизащи в списъчния брой на персонала</w:t>
            </w:r>
          </w:p>
          <w:p>
            <w:pPr>
              <w:pStyle w:val="Msolistparagraphcxsplas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 Осъществяване на засилен контрол по спазване на законовите изисквания на чл. 315 от КТ, чл. 9а от Закона за държавния служител и чл. 27 от Закона за интеграция на хората с увреждания за осигуряване на определен брой работни места за хора с трайни увреждания и намалена работоспособно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енция за хорат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енция за хорат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енция за хорат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енция за хорат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енция за хорат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ГИ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хора с увреждания, наети в обичайна работна среда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хора с увреждания с подобрени условия на труд в специализирана работна среда. Брой технологично обновени специализирани предприятия и кооперации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рк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мер на възстановените средств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мер на възстановените средств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вършени провер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ъздаване на условия за развитие на самостоятелна стопанска дейност на хората с увреж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Реализиране на Националната програма „Кредит без лихва за хора с увреждания”, чиято цел е осигуряване на заетост, равнопоставеност и създаване на условия за водене на пълноценен живот и трудова реализация на хора с увреждания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Финансиране на проекти на лица с трайно намалена работоспособност за започване на самостоятелна стопанска дейност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3.Осъществяване на мониторинг по изпълнение на договорни задължения по проектит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АЗ, „Национален гаранционен фонд” ЕАД, Банки - партньори по проект „Гаранционен фонд за микрокредитиране”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енция за хорат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енция за хорат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лица с увреждания, на които се възстановяват лихвите по одобрен кредит по Проект „Гаранционен фонд за микрокредитиране”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латени  средства от държавния бюджет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хора с увреждания, стартирали самостоятелна стопанска дейност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р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крепа на съществуващи специализирани предприятия и кооперации на хора с увреждания и социални предприятия и създаване на нови таки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криване на нови работни места за лица с трайни увреж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ПО, АХ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ткрити предприят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одкрепени предприят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заети лица с трайни уврежд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Държавен бюджет, общински бюджет, ОП РЧР и други източниц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ъздаване на система за непрекъснато обучение и повишаване на квалификацията на персонала в специализираните предприятия и кооперации за хора с увреж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квалификацията на персон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ПО, АХ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дени обучителни семинари на специалистите, работещи с хор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дени обучителни семинари на работещите хора с увреж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 и ОП РЧР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ел 6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риоритетно развитие на социалните услуги в общността. Развитие на алтернативните форми на услу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Усъвършенстване на схемите за предоставяне на услугите “личен асистент” и “социален асистент” в национален маща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ализиране на Национална програма „Асистенти на хора с увреждания”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АСП, А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олзватели на услугата „личен асистент” по НП АХУ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Брой наети лица като лични асистенти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нововключени безработни ли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В рамките на бюджета на отговорната институц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Разработване на механизми и стимули за НПО за поемане на държавни и общински функции в областта на социалните услуги, на основата на конкурси за финансово и материално обезпечаване на съответните проек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криване и управляване на социални услуги от НП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Общински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проведени конкурси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Постепенно намаляване броя на специализираните институции за социални услуги за хора с увреждания и на местата в тях, чрез въвеждане на стимули и мерки, насочени към оставане на хората с увреждания в обичайната среда и семействот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ължаване процеса на деинституционализ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АСП, МЗ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 общин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закрити специализирани институц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етапно закриване на Дом за възрастни с умствена изостаналост – с. Подгумер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012 - 2013 г.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3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държавния бюдж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iCs/>
                <w:sz w:val="22"/>
                <w:szCs w:val="22"/>
                <w:lang w:val="bg-BG"/>
              </w:rPr>
              <w:t>Развиване на дневни форми за извършване на социални услуги – дневни центрове</w:t>
            </w:r>
            <w:r>
              <w:rPr>
                <w:iCs/>
                <w:sz w:val="22"/>
                <w:szCs w:val="22"/>
                <w:lang w:val="ru-RU"/>
              </w:rPr>
              <w:t>,</w:t>
            </w:r>
            <w:r>
              <w:rPr>
                <w:iCs/>
                <w:sz w:val="22"/>
                <w:szCs w:val="22"/>
                <w:lang w:val="bg-BG"/>
              </w:rPr>
              <w:t xml:space="preserve"> центрове за социална рехабилитация и интеграция и др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обряване качеството на предоставяните социални услуг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Дневен център за възрастни хора с увреждания с общ капацитет 45 мест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Център за социална рехабилитация и интеграция с общ капацитет 80 ме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П, ДАЗД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ПО и общински администрац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 общин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открити социални услуги в общността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бр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бр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2-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държавния бюджет, общински бюджет и др. източниц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държавния бюджет, общински бюджет и др. източниц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държавния бюджет, общински бюджет и др. източниц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фективен мониторинг и контрол върху качеството на грижите и услугите, предлагани за децата в специализираните институ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вършване на проверки за качеството на услугит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на агенция за закрила на дете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вършени проверк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бобщен доклад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012 - 2013 г.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структуриране на специализираните институции с цел трансформирането им в различни видове социални услуги в общност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структуриране на специализирани институ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Общински администрации</w:t>
            </w:r>
            <w:r>
              <w:rPr>
                <w:sz w:val="22"/>
                <w:szCs w:val="22"/>
                <w:lang w:val="ru-RU"/>
              </w:rPr>
              <w:t xml:space="preserve"> и НП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еструктурирани институ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012 - 2013 г.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ниране и подготовка на преместването на децата от специализирани институции в социални услуги в общност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дивидуален подход при преместването на деца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на агенция за закрила на дете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еместени де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- 2013 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рамките на изпълнението на проект „Детство за всички” по </w:t>
            </w:r>
            <w:r>
              <w:rPr>
                <w:sz w:val="22"/>
                <w:szCs w:val="22"/>
                <w:lang w:val="ru-RU"/>
              </w:rPr>
              <w:t>ОП РЧ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раждане на защитени жилища за лица с ментални увреждания, с множество увреждания, включително и сляпо-глухи, които нямат подходящи условия за живот в домашна среда при близките си или нямат близки, които да се грижат за тя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Откриване на нови услуги от резидентен тип (защитени жилища)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Подобряване качеството на предоставяните социални услуг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 Защитено жилище, капацитет 10 места за лица изведени от специализирана институция – Дом за възрастни с умствена изостаналост – с. Подгуме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Общински администрации и НПО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ткрити защитени жилищ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лица, потребители на социалната услуга защитено жилищ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бр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г. – 2013 г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3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държавния бюджет, общински бюджет</w:t>
            </w:r>
            <w:r>
              <w:rPr>
                <w:sz w:val="22"/>
                <w:szCs w:val="22"/>
                <w:lang w:val="ru-RU"/>
              </w:rPr>
              <w:t>, ОП РЧР</w:t>
            </w:r>
            <w:r>
              <w:rPr>
                <w:sz w:val="22"/>
                <w:szCs w:val="22"/>
                <w:lang w:val="bg-BG"/>
              </w:rPr>
              <w:t xml:space="preserve"> и др. източниц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държавния бюджет, общински бюджет и др. източниц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казване на системна методическа помощ и подкрепа на доставчиците на социални услуги от компетентните държавни органи с оглед подобряване качеството на живот на хората с увреждания и техните семейст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Издаване на удостоверения за вписване в регистъра към АСП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Оказване на методическа подкрепа при предоставянето на социални услуги на хора с увреж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дадени удостоверения за вписване в Регистъра към АСП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доставчици на услуги, на които е оказана методическа подкреп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добряване качеството на грижа и прилагане на </w:t>
            </w:r>
            <w:r>
              <w:rPr>
                <w:color w:val="000000"/>
                <w:sz w:val="22"/>
                <w:szCs w:val="22"/>
                <w:lang w:val="bg-BG"/>
              </w:rPr>
              <w:t>нови стандарти</w:t>
            </w:r>
            <w:r>
              <w:rPr>
                <w:sz w:val="22"/>
                <w:szCs w:val="22"/>
                <w:lang w:val="bg-BG"/>
              </w:rPr>
              <w:t xml:space="preserve"> за грижа в специализирана институция чрез прилагане на индивидуален подх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Кадрово обезпечаване със специализиран персонал и провеждане на обучения с цел развитие уменията на персонала за прилагане на индивидуален подх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СП и общински администраци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проведени обучения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учени лиц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- 2013 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здаване на система за непрекъснато обучение и повишаване на квалификацията на персонала в специализираните институции и социалните услуги в общността за деца и за хора с увреждания с оглед прилагането на съвременните стандарти за медицински и социални гриж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Повишаване квалификацията на персонала за предоставяне на качествени грижи на хорат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МТСП, АСП, ДАЗД</w:t>
            </w:r>
            <w:r>
              <w:rPr>
                <w:sz w:val="22"/>
                <w:szCs w:val="22"/>
                <w:lang w:val="ru-RU"/>
              </w:rPr>
              <w:t>, НПО и общински адмистрации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Провеждане на обучителни семинари на специалистите, работещи с хора с увреждания</w:t>
            </w:r>
            <w:r>
              <w:rPr>
                <w:color w:val="FF0000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учени лица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012 - 2013 г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  <w:r>
              <w:rPr>
                <w:sz w:val="22"/>
                <w:szCs w:val="22"/>
                <w:lang w:val="ru-RU"/>
              </w:rPr>
              <w:t xml:space="preserve"> и ОП РЧР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ел 7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Осигуряване на равни възможности за спорт, отдих, туризъм и участие в културния жив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7"/>
              </w:numPr>
              <w:spacing w:lineRule="auto" w:line="240"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витие и подпомагане на проекти за изкуство, култура и спорт на хора с увреждания и техни организации</w:t>
            </w:r>
          </w:p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Финансиране на проекти на НПО с нестопанска цел, за преодоляване на социалната изолация на хората с увреждания и тяхната интеграция в обществото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Осъществяване на мониторинг по изпълнение на поети задължения по проектит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bg-BG"/>
              </w:rPr>
              <w:t xml:space="preserve"> Достъп с намалени цени или безплатно до културни прояв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4.Финансиране на проекти по различни програми на Министерството на култура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ХУ, НПО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ВС, АХУ, НПО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К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К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финансирани проекти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обхванати лица с увреждания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активни участниц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рк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включени лиц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ек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лица с увреждания, участващи в културни прояв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2"/>
                <w:szCs w:val="22"/>
                <w:lang w:val="bg-BG"/>
              </w:rPr>
              <w:t>Създаване на условия за пълноценно участие в областта на науката, изкуството, спорта на децата с увреж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Организиране на съвместни спортни прояви между ученици от общообразователни и специализирани училищ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Организиране на съвместни културни прояви между ученици от общообразователни и специализирани училищ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МОМН, МФВС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МН, общини, НПО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Брой спортни прояв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Брой участниц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Брой проведени мероприятия – изложби, състез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012 - 2013 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012 - 2013 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здаване на условия за развитие на талантливите деца с увреждания чрез насърчаване на техните творчески изяви, както и стимулиране на училищата по изкуствата и творческите съюзи на художници, музиканти, артисти, на музеи, галерии и културни институции да осъществяват програми с участието на деца с увреж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иране по програмата на мерките за закрила на деца с изявени дарб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ВС, МОМН, МК, общи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на деца обхванати в програмат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реализирани проек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- 2013 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 и други източници на финансиране</w:t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учение на персонала на организации за спорт, развлечение, туризъм,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лтура и други за общуване с хора с увреж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Обучение на спортни специалисти в прилагането на адаптиран спорт за хор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Обучение на специалисти, работещи в областта на културата за общуване с хора с уврежд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3. Обучение на специалисти, работещи в областта на туризма за общуване с хора с увреж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МОМН, МФВС, НСА, НПО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ПО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П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обуче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учени специалис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обуче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учени специалис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обучен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учени специалис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012 - 2013 г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012 - 2013 г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- 2013 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 програми и проек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 програми и проект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 програми и проек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места за отдих, спорт и туризъм като хотели, плажове, спортни центрове, гимнастически зали и други, достъпни за хора с увреж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иране на държавния спортен календар на БПА и СФГ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ВС, БПА, СФГ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на проведени състезания от БПА и СФГБ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участници в държавния спортен календа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- 2013 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ърчаване на спортните организации да създават възможности за хората с увреждания да участват в спортната дейност, проектирани специални схеми и спортни игр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Реализиране на програма: „Спорт за хора с увреждания и деца в риск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ВС, БПА, СФГ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финансирани проекти и брой обхванати лица с уврежд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- 2013 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7"/>
              </w:numPr>
              <w:spacing w:lineRule="auto" w:line="240"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готвени елитни състезатели за участие в европейски, световни и параолимпийски игри и специалните олимпийски игри. Осигурени бази, треньори и финансиран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иране на международния спортен календар на Българска параолимпийска асоциация и Спортна федерация на глухите в Българ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ВС, БПА, СФГ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Брой на участници в международни спортни състез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- 2013 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7"/>
              </w:numPr>
              <w:spacing w:lineRule="auto" w:line="240"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знаване спортните постижения на хора с увреждания</w:t>
            </w:r>
          </w:p>
          <w:p>
            <w:pPr>
              <w:pStyle w:val="BodyText2"/>
              <w:spacing w:lineRule="auto" w:line="240"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Признаване на спортните постижения на хора с увреждания адекватно при отчитане на специфичните възможности спрямо останалите спорти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В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Брой лица с признати постижения по инструкция за награждаване на спортисти с парични средства от МФВС за постигнати призови класирания през годината по предложение на БПА и СФГБ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- 2013 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ел 8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овишаване степента на информираност на обществото за проблемите и възможностите на хората с увреждания и промяна в обществените нагласи спрямо тя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широка обществена подкрепа на дейностите, които се предприемат за реализиране на Стратегията за осигуряване на равни възможности на хората с увреждания 2008 – 2015 г. чрез провеждане на информационни кампан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ждане на информационни кампан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МТСП, АСП, АХУ, НПО, КНСБ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медийни кампан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- 2013 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 програми и проек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28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пуляризиране и прилагане на Конвенцията на ООН за правата на хората с увреждания в Българ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Провеждане на информационни кампании, и обучения за популяризиране Конвенцията на ООН за правата на хората с увреждания и синхронизиране на законодателството с разпоредбите на Конвенцият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Провеждане на анкетно проучване сред учащи, семейства на хората с увреждания, студенти и граждани относно познаването, зачитането и спазването на правата на хората с увреждания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3. Отпечатване и разпространение на информационни материали за Конвенцият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АСП, АХУ, НПО, КНСБ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кампании</w:t>
            </w:r>
          </w:p>
          <w:p>
            <w:pPr>
              <w:pStyle w:val="Normal"/>
              <w:ind w:left="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- 2013 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 програми и проек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Създаване на положителни нагласи в училищната и родителската общност към включващото обуч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рганизиране на родителски групи за подкрепа с участието на родители на деца със СОП в училищна възраст, педагогически кадри и родители, чиито деца учат с деца със СОП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Организиране на „Дни на толерантността” (в пет областни града по едно училище – общо в пет училища)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Провеждане на годишни национални обучителни лагери, в които ще бъдат обхванати минимум 200 деца със СОП, 80 деца без СОП и 40 родител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Н, НПО, училищ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събит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- 2013 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ОП РЧР – проект „Включващо обучение”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а комуникационна кампания с цел информиране на общност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ормиране на обществеността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З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ени и промотирани фил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изпълнение на проект „Детство за всички” по ОП РЧ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учение на служителите от фронт-офисите за работа с клиенти с увреж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Проведени обуч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АСП, АХУ, АЗ,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обучени служители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- 2013 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учение на социални работници от териториалните структури на АС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Обучение на новоназначени служители в териториалните структури на АСП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Обучение на началник отдели „Хора с увреждания и социални услуги”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П – Главна дирекция „Социално подпомагане”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П - Главна дирекция „Социално подпомагане”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учени социални работниц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учени служител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- 2013 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рамките на бюджета на отговорната институция, програми, проекти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ждане на форум на работодателите на хора с увреждания за промяна нагласите на работодателите спрямо наемането на хора с увреж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ждане на два национални форум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П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участници във форумит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2 - 2013 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, ОП РЧР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val="bg-BG"/>
    </w:rPr>
  </w:style>
  <w:style w:type="paragraph" w:styleId="Char2CharChar">
    <w:name w:val=" Char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5:00Z</dcterms:created>
  <dc:creator>Harizanova</dc:creator>
  <dc:description/>
  <cp:keywords/>
  <dc:language>en-US</dc:language>
  <cp:lastModifiedBy>dbman</cp:lastModifiedBy>
  <cp:lastPrinted>2012-05-03T13:25:00Z</cp:lastPrinted>
  <dcterms:modified xsi:type="dcterms:W3CDTF">2012-06-19T12:05:00Z</dcterms:modified>
  <cp:revision>2</cp:revision>
  <dc:subject/>
  <dc:title>ПЛАН ЗА ДЕЙСТВИЕ ЗА ОСИГУРЯВАНЕ НА РАВНИ ВЪЗМОЖНОСТИ НА ХОРАТА С УВРЕЖДАНИЯ </dc:title>
</cp:coreProperties>
</file>