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мане на План за действие за осигуряване на равни възможности за хората с увреждания 2012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лана за действие за осигуряване на равни възможности за  хората с увреждания 2012-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0:55:00Z</dcterms:modified>
  <cp:revision>2</cp:revision>
  <dc:subject/>
  <dc:title>Р Е П У Б Л И К А   Б Ъ Л Г А Р И Я</dc:title>
</cp:coreProperties>
</file>