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7</w:t>
            </w:r>
            <w:r>
              <w:rPr>
                <w:rFonts w:cs="HebarU" w:ascii="HebarU" w:hAnsi="HebarU"/>
                <w:i/>
              </w:rPr>
              <w:t>. Доклад относно одобряване на типов образец на Споразумение за предоставяне на консултантски услуги от Световната банка при изпълнени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, подписан на 22 януари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типовия образец на Споразумение за предоставяне на консултантски услуги от Световната банка, на базата на който да се изготвят конкретните проекти на споразумения в изпълнение на т. 11 от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, подписан на 22 януари 2012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 министърът на икономиката, енергетиката и туризма да изготвят проекти на споразумения за предоставяне на консултантски услуги от страна на Световната банка, съобразени с нуждите на конкретния получател на услугите и съобразно спецификата на съответните проекти/програми, които да бъдат внесени в Министерския съвет за одобряван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1:04:00Z</dcterms:modified>
  <cp:revision>2</cp:revision>
  <dc:subject/>
  <dc:title>Р Е П У Б Л И К А   Б Ъ Л Г А Р И Я</dc:title>
</cp:coreProperties>
</file>