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ъм т. 1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40"/>
        <w:gridCol w:w="1180"/>
        <w:gridCol w:w="1016"/>
        <w:gridCol w:w="1264"/>
        <w:gridCol w:w="1051"/>
        <w:gridCol w:w="1063"/>
        <w:gridCol w:w="1707"/>
        <w:gridCol w:w="693"/>
        <w:gridCol w:w="1006"/>
      </w:tblGrid>
      <w:tr>
        <w:trPr>
          <w:trHeight w:val="30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ИНА САНДАНСКИ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землище с. НОВО ДЕЛЧЕВО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№</w:t>
            </w:r>
            <w:r>
              <w:rPr>
                <w:rFonts w:eastAsia="HebarU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bg-BG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ред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Им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Вид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територията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Начин на ползване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Об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засягаща се площ (дка)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собстве-ност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Име на собственика на им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(три имена)/ име на юридическо лице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ЦЕНА НА ТРАЙНИ НАСАЖДЕНИЯ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По КВС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Реален начин на ползване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лв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дк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лева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4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 xml:space="preserve">Лозе-чашовидна </w:t>
              <w:br/>
              <w:t>20 годиш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ИВАНОВ АЛИШ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</w:t>
            </w:r>
            <w:r>
              <w:rPr>
                <w:sz w:val="18"/>
                <w:szCs w:val="18"/>
                <w:lang w:eastAsia="bg-BG"/>
              </w:rPr>
              <w:t xml:space="preserve">739    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4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 xml:space="preserve">Селско-стопанск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Лозе-</w:t>
              <w:br/>
              <w:t>20 годиш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КИРОВ НА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3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</w:t>
            </w:r>
            <w:r>
              <w:rPr>
                <w:sz w:val="18"/>
                <w:szCs w:val="18"/>
                <w:lang w:eastAsia="bg-BG"/>
              </w:rPr>
              <w:t xml:space="preserve">763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ез насаждения-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3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ГЕОРГИЕВ ВЕЛ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7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ез насаждения-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ЛЕКСА ДЕКОВ  СТО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.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700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ез насаждения-пасище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77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РИНА МЕТОДИЕВА ДЖАЛО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РУЖА КИРИЛОВА ГАЛИНО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АТАША КИРИЛОВА МАНО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ХРИСТО КИРИЛОВ КАСАП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ЛАГА ХРИСТОВА ТРАЙКО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ХРИСТОВ ГАБАД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ЙЛО СЛАВЧЕВ ЙОВЧ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ЖИВКО СТРАХИЛОВ ШОРГ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eastAsia="bg-BG"/>
              </w:rPr>
            </w:pPr>
            <w:r>
              <w:rPr>
                <w:color w:val="FF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РАХИЛ ЖИВКОВ ШОРГОВ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БРОМИР ЖИВКОВ ШОРГОВ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7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ез насаждения-пасищ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7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ХРИСТО ГЕОРГИЕВ КЪЛ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29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ез насаждения-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ГЕОРГИЕВ  ФЕТ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9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ез насаждения-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ДИМИТРОВ ПАЧ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9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ез насаждения-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ЛАГОЙ СТОЯНОВ ПАЧ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ОБЩО с. Ново Делчев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 xml:space="preserve">1502     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землище на c. ЛЕВУНОВО   ЕКАТТЕ 43243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Им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Вид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терито-рията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Начин на ползване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Об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засягаща се площ (дка)</w:t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собстве-ност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Име на собственика на им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(три имена)/име на юридическо лице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ЦЕНА НА ТРАЙНИ НАСАЖДЕНИЯ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По КВС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Реален начин на ползване</w:t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лв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дк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лева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0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ез насаждения-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ЛАГОЙ ИВАНОВ         ДИМИТ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1.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5900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ез насаждения-пасище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05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ЕТЪР ПАСКАЛЕВ    ИЛИЕВ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73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6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 xml:space="preserve">Лозе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4,3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eastAsia="bg-BG"/>
              </w:rPr>
              <w:t>юридич .лиц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"ЛУМПАРОВА КЪЩА" ОО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17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7 856</w:t>
            </w:r>
          </w:p>
        </w:tc>
      </w:tr>
      <w:tr>
        <w:trPr>
          <w:trHeight w:val="64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5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аро лоз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9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  <w:r>
              <w:rPr>
                <w:sz w:val="18"/>
                <w:szCs w:val="18"/>
                <w:lang w:eastAsia="bg-BG"/>
              </w:rPr>
              <w:t>насл. ГЕОРГИ ИЛИЕВ ПЕТ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</w:t>
            </w:r>
            <w:r>
              <w:rPr>
                <w:sz w:val="18"/>
                <w:szCs w:val="18"/>
                <w:lang w:eastAsia="bg-BG"/>
              </w:rPr>
              <w:t xml:space="preserve">3 473     </w:t>
            </w:r>
          </w:p>
        </w:tc>
      </w:tr>
      <w:tr>
        <w:trPr>
          <w:trHeight w:val="78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5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аро лоз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,7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асл. ПАНДО КИЛЕВ ИВ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</w:t>
            </w:r>
            <w:r>
              <w:rPr>
                <w:sz w:val="18"/>
                <w:szCs w:val="18"/>
                <w:lang w:eastAsia="bg-BG"/>
              </w:rPr>
              <w:t xml:space="preserve">10 295     </w:t>
            </w:r>
          </w:p>
        </w:tc>
      </w:tr>
      <w:tr>
        <w:trPr>
          <w:trHeight w:val="80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5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аро лоз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1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  <w:r>
              <w:rPr>
                <w:sz w:val="18"/>
                <w:szCs w:val="18"/>
                <w:lang w:eastAsia="bg-BG"/>
              </w:rPr>
              <w:t>ЙОРДАН ТОМОВ ДИМИТ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</w:t>
            </w:r>
            <w:r>
              <w:rPr>
                <w:sz w:val="18"/>
                <w:szCs w:val="18"/>
                <w:lang w:eastAsia="bg-BG"/>
              </w:rPr>
              <w:t xml:space="preserve">3 837     </w:t>
            </w:r>
          </w:p>
        </w:tc>
      </w:tr>
      <w:tr>
        <w:trPr>
          <w:trHeight w:val="657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6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5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аро лоз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ЕТЪР ДИМИТРОВ ИЛИ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</w:t>
            </w:r>
            <w:r>
              <w:rPr>
                <w:sz w:val="18"/>
                <w:szCs w:val="18"/>
                <w:lang w:eastAsia="bg-BG"/>
              </w:rPr>
              <w:t xml:space="preserve">2 093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аро лоз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2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ДИМИТРОВ ИЛИ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</w:t>
            </w:r>
            <w:r>
              <w:rPr>
                <w:sz w:val="18"/>
                <w:szCs w:val="18"/>
                <w:lang w:eastAsia="bg-BG"/>
              </w:rPr>
              <w:t xml:space="preserve">2 319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8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5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аро лоз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9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СТОЯНОВ      ГО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</w:t>
            </w:r>
            <w:r>
              <w:rPr>
                <w:sz w:val="18"/>
                <w:szCs w:val="18"/>
                <w:lang w:eastAsia="bg-BG"/>
              </w:rPr>
              <w:t xml:space="preserve">3 518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9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50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аро лоз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74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ПАНДЕЛЕВ КИГЕ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</w:t>
            </w:r>
            <w:r>
              <w:rPr>
                <w:sz w:val="18"/>
                <w:szCs w:val="18"/>
                <w:lang w:eastAsia="bg-BG"/>
              </w:rPr>
              <w:t xml:space="preserve">3 131     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0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5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аро лоз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ГЕОРГИЕВ      РИЗ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</w:t>
            </w:r>
            <w:r>
              <w:rPr>
                <w:sz w:val="18"/>
                <w:szCs w:val="18"/>
                <w:lang w:eastAsia="bg-BG"/>
              </w:rPr>
              <w:t xml:space="preserve">1 342     </w:t>
            </w:r>
          </w:p>
        </w:tc>
      </w:tr>
      <w:tr>
        <w:trPr>
          <w:trHeight w:val="8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5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Селско-стопанск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аро лоз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АТАНАСОВ ГЕОРГИ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</w:t>
            </w:r>
            <w:r>
              <w:rPr>
                <w:sz w:val="18"/>
                <w:szCs w:val="18"/>
                <w:lang w:eastAsia="bg-BG"/>
              </w:rPr>
              <w:t xml:space="preserve">2 127     </w:t>
            </w:r>
          </w:p>
        </w:tc>
      </w:tr>
      <w:tr>
        <w:trPr>
          <w:trHeight w:val="8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ез насаждения-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,1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ЕТЪР СТОЯНОВ НИКО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807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/2 лозе, 1/2 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МАРКОВ     АНД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</w:t>
            </w:r>
            <w:r>
              <w:rPr>
                <w:sz w:val="18"/>
                <w:szCs w:val="18"/>
                <w:lang w:eastAsia="bg-BG"/>
              </w:rPr>
              <w:t xml:space="preserve">585     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 ст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Лозе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ЛАГОЙ ИВАНОВ ДИМИТ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</w:t>
            </w:r>
            <w:r>
              <w:rPr>
                <w:sz w:val="18"/>
                <w:szCs w:val="18"/>
                <w:lang w:eastAsia="bg-BG"/>
              </w:rPr>
              <w:t xml:space="preserve">993    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юридич. лиц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"АГРОПРОГРЕС* О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6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ЛАГОЙ ИВАНОВ ДИМИТ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7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  <w:r>
              <w:rPr>
                <w:sz w:val="18"/>
                <w:szCs w:val="18"/>
                <w:lang w:eastAsia="bg-BG"/>
              </w:rPr>
              <w:t xml:space="preserve">ВАСИЛ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АНОЕ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131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8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вощна град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4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АЯ ГЕОРГИЕВА АНДОНОВА            ЗОРКА ЙОРДАНОВА          ПАН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9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вощна град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ВЕЛЕВ       ТАНЧ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0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вощна град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НИКОЛОВ ТАШ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вощна град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КОЛА КОСТАДИНОВ ВАСИЛ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вощна град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юридич. лиц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"ОШАН"- ЕО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808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3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вощна градин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юридич. лиц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"ОШАН"- ЕОО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78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вощна град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юридич. лиц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"ОШАН"- ЕО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97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вощна град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ДИМИТРОВ ГЕОРГИ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6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1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СТОЯНОВ   ГОЛ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137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7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АЯ ГЕОРГИЕВА АНДОНОВА           ЗОРКА ЙОРДАНОВА           ПАНО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16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8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70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АРИО АТАНАСОВ ДЕЛЕВ                       ГЕОРГИ АТАНАСОВ ДЕЛЧЕВ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</w:t>
            </w:r>
            <w:r>
              <w:rPr>
                <w:sz w:val="18"/>
                <w:szCs w:val="18"/>
                <w:lang w:eastAsia="bg-BG"/>
              </w:rPr>
              <w:t xml:space="preserve">-       </w:t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ОБЩО с. Левуново </w:t>
            </w: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41 569     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 ОБЩИНА САНДАНСКИ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HebarU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43 071     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Землище на с. МАРИКОСТИНОВО</w:t>
            </w:r>
          </w:p>
        </w:tc>
      </w:tr>
      <w:tr>
        <w:trPr>
          <w:trHeight w:val="101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9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Трайни насажде-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раскови нас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льо Илиев Веле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7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</w:t>
            </w:r>
            <w:r>
              <w:rPr>
                <w:sz w:val="18"/>
                <w:szCs w:val="18"/>
                <w:lang w:eastAsia="bg-BG"/>
              </w:rPr>
              <w:t xml:space="preserve">3 100 </w:t>
            </w:r>
          </w:p>
        </w:tc>
      </w:tr>
      <w:tr>
        <w:trPr>
          <w:trHeight w:val="129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0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ови насажде-ния (нетерасиран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-4 годин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танас Христов Чавдаро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1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</w:t>
            </w:r>
            <w:r>
              <w:rPr>
                <w:sz w:val="18"/>
                <w:szCs w:val="18"/>
                <w:lang w:eastAsia="bg-BG"/>
              </w:rPr>
              <w:t xml:space="preserve">7 095 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ови насажде-ния (нетерасиран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-4 годин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Георгиев Манов       Храм "Всех Светих"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1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</w:t>
            </w:r>
            <w:r>
              <w:rPr>
                <w:sz w:val="18"/>
                <w:szCs w:val="18"/>
                <w:lang w:eastAsia="bg-BG"/>
              </w:rPr>
              <w:t xml:space="preserve">3 894 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ак Илиев Янче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    </w:t>
            </w:r>
            <w:r>
              <w:rPr>
                <w:sz w:val="18"/>
                <w:szCs w:val="18"/>
                <w:lang w:eastAsia="bg-BG"/>
              </w:rPr>
              <w:t xml:space="preserve">-   </w:t>
            </w:r>
          </w:p>
        </w:tc>
      </w:tr>
      <w:tr>
        <w:trPr>
          <w:trHeight w:val="81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-ста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ак Янкулов Бибишко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9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 </w:t>
            </w:r>
            <w:r>
              <w:rPr>
                <w:sz w:val="18"/>
                <w:szCs w:val="18"/>
                <w:lang w:eastAsia="bg-BG"/>
              </w:rPr>
              <w:t xml:space="preserve">147 </w:t>
            </w:r>
          </w:p>
        </w:tc>
      </w:tr>
      <w:tr>
        <w:trPr>
          <w:trHeight w:val="80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-ста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Илиев Вратогазо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9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 </w:t>
            </w:r>
            <w:r>
              <w:rPr>
                <w:sz w:val="18"/>
                <w:szCs w:val="18"/>
                <w:lang w:eastAsia="bg-BG"/>
              </w:rPr>
              <w:t xml:space="preserve">676 </w:t>
            </w:r>
          </w:p>
        </w:tc>
      </w:tr>
      <w:tr>
        <w:trPr>
          <w:trHeight w:val="96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-ста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Георгиев Мавродие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9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   </w:t>
            </w:r>
            <w:r>
              <w:rPr>
                <w:sz w:val="18"/>
                <w:szCs w:val="18"/>
                <w:lang w:eastAsia="bg-BG"/>
              </w:rPr>
              <w:t xml:space="preserve">47 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6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-стар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5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Иванов Мавродие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9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 </w:t>
            </w:r>
            <w:r>
              <w:rPr>
                <w:sz w:val="18"/>
                <w:szCs w:val="18"/>
                <w:lang w:eastAsia="bg-BG"/>
              </w:rPr>
              <w:t xml:space="preserve">686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7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-ста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5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е Димитров Бербато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9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</w:t>
            </w:r>
            <w:r>
              <w:rPr>
                <w:sz w:val="18"/>
                <w:szCs w:val="18"/>
                <w:lang w:eastAsia="bg-BG"/>
              </w:rPr>
              <w:t xml:space="preserve">1 092 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8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 - старо на 70% от имот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6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ръстю Спасов Облак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</w:t>
            </w:r>
            <w:r>
              <w:rPr>
                <w:sz w:val="18"/>
                <w:szCs w:val="18"/>
                <w:lang w:eastAsia="bg-BG"/>
              </w:rPr>
              <w:t xml:space="preserve">1 588 </w:t>
            </w:r>
          </w:p>
        </w:tc>
      </w:tr>
      <w:tr>
        <w:trPr>
          <w:trHeight w:val="81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9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 - старо на 30% от имо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Йордан Георгиев Миче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   </w:t>
            </w:r>
            <w:r>
              <w:rPr>
                <w:sz w:val="18"/>
                <w:szCs w:val="18"/>
                <w:lang w:eastAsia="bg-BG"/>
              </w:rPr>
              <w:t xml:space="preserve">418 </w:t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0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 xml:space="preserve">Лозе на </w:t>
              <w:br/>
              <w:t>5 годин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Атанасов Добре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6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</w:t>
            </w:r>
            <w:r>
              <w:rPr>
                <w:sz w:val="18"/>
                <w:szCs w:val="18"/>
                <w:lang w:eastAsia="bg-BG"/>
              </w:rPr>
              <w:t xml:space="preserve">9 666 </w:t>
            </w:r>
          </w:p>
        </w:tc>
      </w:tr>
      <w:tr>
        <w:trPr>
          <w:trHeight w:val="78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 xml:space="preserve">Лозе на </w:t>
              <w:br/>
              <w:t>5 годин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еделчо Елефтеров Добре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6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  </w:t>
            </w:r>
            <w:r>
              <w:rPr>
                <w:sz w:val="18"/>
                <w:szCs w:val="18"/>
                <w:lang w:eastAsia="bg-BG"/>
              </w:rPr>
              <w:t xml:space="preserve">3 180 </w:t>
            </w:r>
          </w:p>
        </w:tc>
      </w:tr>
      <w:tr>
        <w:trPr>
          <w:trHeight w:val="112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 xml:space="preserve">Лозе на </w:t>
              <w:br/>
              <w:t>8 години - на 85% от имо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,5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Костадинов Джорло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3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rFonts w:eastAsia="HebarU"/>
                <w:sz w:val="18"/>
                <w:szCs w:val="18"/>
                <w:lang w:eastAsia="bg-BG"/>
              </w:rPr>
              <w:t xml:space="preserve">       </w:t>
            </w:r>
            <w:r>
              <w:rPr>
                <w:sz w:val="18"/>
                <w:szCs w:val="18"/>
                <w:lang w:eastAsia="bg-BG"/>
              </w:rPr>
              <w:t xml:space="preserve">55 307 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ОБЩО МАРИКОСТИНОВ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HebarU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bg-BG"/>
              </w:rPr>
              <w:t xml:space="preserve">86 896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40"/>
        <w:gridCol w:w="1200"/>
        <w:gridCol w:w="1065"/>
        <w:gridCol w:w="855"/>
        <w:gridCol w:w="1320"/>
        <w:gridCol w:w="960"/>
        <w:gridCol w:w="1205"/>
        <w:gridCol w:w="1205"/>
        <w:gridCol w:w="1070"/>
      </w:tblGrid>
      <w:tr>
        <w:trPr>
          <w:trHeight w:val="300" w:hRule="atLeast"/>
        </w:trPr>
        <w:tc>
          <w:tcPr>
            <w:tcW w:w="102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ЛЕВУНОВО - населени места </w:t>
            </w:r>
          </w:p>
        </w:tc>
      </w:tr>
      <w:tr>
        <w:trPr>
          <w:trHeight w:val="17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о ред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Номер на парцел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Вид на терито-рията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Начин на ползване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Засег-ната площ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Имена на собстве-ника/юри-дическо лиц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Удвоена данъчна оценка на </w:t>
              <w:br/>
              <w:t>1 дка засегна-та площ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Стойност на обез-щетението върху земя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(в лв.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Стойност на обез-щетението на подоб-рения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(в лв.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Общо размер на обез-щете-ниет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(в лв.)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6"/>
                <w:szCs w:val="16"/>
              </w:rPr>
              <w:t>380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ас. места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Общест-венообсл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дейности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,6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ИВАЙЛО АНДОНОВ ТОТЕВ, МИХАИЛ АНДОНОВ ТОТЕ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 7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 7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9 525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5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ас. мест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Общест-венообсл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дейност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,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„</w:t>
            </w:r>
            <w:r>
              <w:rPr>
                <w:color w:val="000000"/>
                <w:sz w:val="18"/>
                <w:szCs w:val="18"/>
                <w:lang w:eastAsia="bg-BG"/>
              </w:rPr>
              <w:t>ЛИТЕКС КОМЕРС” 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 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 5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 1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2 736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0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ас. мес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Общест-венообсл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дей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ИВАН ПЕТРОВ  ЧОБ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 4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 ЛЕВУНО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6,6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20 3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49 1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23 1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83 108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Марикостиново - населени места </w:t>
            </w:r>
          </w:p>
        </w:tc>
      </w:tr>
      <w:tr>
        <w:trPr>
          <w:trHeight w:val="184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о ред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Номер на парцел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Вид на терито-рията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Начин на ползване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Засег-ната площ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Имена на собстве-ника/юри-дическо лиц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Удвоена данъчна оценка на </w:t>
              <w:br/>
              <w:t>1 дка засегна-та площ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Стойност на обез-щетението върху земя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(в лв.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Стойност на обез-щетението на подоб-рения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(в лв.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Общо размер на обезщете-ниет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(в лв.)</w:t>
            </w:r>
          </w:p>
        </w:tc>
      </w:tr>
      <w:tr>
        <w:trPr>
          <w:trHeight w:val="1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руг вид терен със селищен характе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„</w:t>
            </w:r>
            <w:r>
              <w:rPr>
                <w:sz w:val="18"/>
                <w:szCs w:val="18"/>
                <w:lang w:eastAsia="bg-BG"/>
              </w:rPr>
              <w:t>КТМ – Трейдинг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 37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 1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 89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3 00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 МАРИКОСТИНО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0,9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4 3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28 8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33 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008"/>
        <w:gridCol w:w="1184"/>
        <w:gridCol w:w="1283"/>
        <w:gridCol w:w="937"/>
        <w:gridCol w:w="1114"/>
        <w:gridCol w:w="1645"/>
        <w:gridCol w:w="984"/>
        <w:gridCol w:w="1080"/>
      </w:tblGrid>
      <w:tr>
        <w:trPr>
          <w:trHeight w:val="225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ИМОТИ, ЗАСЯГАЩИ СЕ ОТ ТРАСЕТО НА АМ "СТРУМА" ЛОТ 4</w:t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Землище на с. МАРИКОСТИНОВО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омер по ре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мот №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ид на територият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ачин на трайно ползване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Обща, засягаща се площ в дк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Вид собстве-ност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ме на собственик на имо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 xml:space="preserve">ЦЕНА </w:t>
            </w:r>
          </w:p>
        </w:tc>
      </w:tr>
      <w:tr>
        <w:trPr>
          <w:trHeight w:val="52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в./д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ева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1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Тасев Адвок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,3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расим Смилянов Смил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 60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ка  Панделиева Стоян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17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6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Димитров Смил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72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,0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лика Илиева Караман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 42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,2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ръстю Спасо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51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7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влина Славчева Методи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907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ХРИСТО ИВАНОВ ГРАМАТ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7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алентина Спасова Димитр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Атанасов Карал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267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5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9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лю Илие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13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4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Ивано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50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3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влоги Георгие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43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Ивано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14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ангел Вангело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19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50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е Манолев Хрис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45</w:t>
            </w:r>
          </w:p>
        </w:tc>
      </w:tr>
      <w:tr>
        <w:trPr>
          <w:trHeight w:val="12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503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Друга територия, заета от с.стопанств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16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Илиев Кралик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31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6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ляна Славчева Григор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716</w:t>
            </w:r>
          </w:p>
        </w:tc>
      </w:tr>
      <w:tr>
        <w:trPr>
          <w:trHeight w:val="110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Христов Грамат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644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ХРИСТО ИВАНОВ ГРАМАТ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82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6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Тодор Костадинов Коса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5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3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Христов Смил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410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6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НЕТА ГЕОРГИЕВА УЗУН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3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Симеонов Узу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66</w:t>
            </w:r>
          </w:p>
        </w:tc>
      </w:tr>
      <w:tr>
        <w:trPr>
          <w:trHeight w:val="123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2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Георгиев Мичев, Митра Георгиева Берба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нделия Илиев Смил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6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Янаков Ян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6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0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Янакиев И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134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ак Илиев Ян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8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танас Стоянов Пран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9</w:t>
            </w:r>
          </w:p>
        </w:tc>
      </w:tr>
      <w:tr>
        <w:trPr>
          <w:trHeight w:val="9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00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ВДОКИЯ КОСТАДИНОВА МАКЕНДЖИ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1300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Вел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5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ан Асенов Вел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3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1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6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ида Неделчева Терзи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75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5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10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,67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Анастасов Терзие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921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1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6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Вел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85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1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Кирилов Джавел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10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стествена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Василев Ком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8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5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кола Карамфилов Бож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3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5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6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Христов Манол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8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5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Хараланов Георг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5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Петр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1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5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3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Илиев Стой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51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5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5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Стоянов Ву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88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уца Андонова Стамболи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1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АРИЯ ЯНЕВА ИВАН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27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Трайни насажд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льо Илиев Вел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18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Николов Редж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4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Костадинов Крал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1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ан Асенов Вел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3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Петр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Митруш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0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ангел Митруш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70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Митруш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пас Борисов Данч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6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0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ови насаждения (нетераси-рани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6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танас Христов Чавдар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27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0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ови насаждения (нетераси-ран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Георгиев Манов, Храм "Всех Светих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0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8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пас Атанасов Драгул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5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ригор Илиев Крал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602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Трайни насажд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ак Илиев Ян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64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Георгиев Драгул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2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Атанасов Драгул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5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етоди Стоянов Пачкал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9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4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801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0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Костадинов Пачкалов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10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8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тасев Адвокат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6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1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Тасев Адвок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7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расим Смилянов Смил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8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ка Панделиева Стоян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9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лика Илиева Караман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0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5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Христов Манол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1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5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Петр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4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селин Кирилов Джавел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50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ак Георгие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Илиев Вратогаз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6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Георгие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6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5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Иванов Мавродие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7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5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е Димитров Берб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9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ръстю Спасо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23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0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Йордан Георгиев Ми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62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0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АСИЛ ЯНЕВ КАРАМ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9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2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Янакиев И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4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2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Георгиев Карако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6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2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Костадинов Камиш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4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2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6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лю Илие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5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2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Иванов Поп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20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6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ЦА КОСТАДИНОВА ИВАН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75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Георгиев Карако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3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84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Георгиев Карако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34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,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ЛАГОЙ КОСТАДИНОВ КОНДУ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32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гел Костадинов И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Петр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5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4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танас Петр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59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Костадинов Шал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60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Велев Андре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2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5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2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9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Христо Николов Герче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17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лагой Стоянов Ву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13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Николов Редж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6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Георгие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33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0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,5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юридич. л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'МИЛЕНИУМ'О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77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5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0,9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вел Иванов Павл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05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5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ЛИКА АСЕНОВА СТОИЧК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9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9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кола Атанасов Кръч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10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,1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Христо Иванов Сиде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 61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2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Георгие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41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Костадинов Хала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Георгиев Карако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8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2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ветла Георгиева Шал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340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9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Костадинов Макендж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19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ан Асенов Вел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4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,5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расим Смилянов Смил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83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,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гел Илие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73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3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Георгиев Смил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52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Георгиев Камиш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9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3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танас Георгиев Камиш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46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5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3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5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етър Атанасов Добре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1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Атанасов Добр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Атанасов Добр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еделчо Елефтеров Добр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,2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Костадинов 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 64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0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9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Илиев 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199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Манолев Кавардж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Георгиев Карако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Христов Манол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Петков Конду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156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НЕТА ГЕОРГИЕВА УЗУН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4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0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алчо Ангов Кръст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9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'МИЛЕНИУМ'О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55</w:t>
            </w:r>
          </w:p>
        </w:tc>
      </w:tr>
      <w:tr>
        <w:trPr>
          <w:trHeight w:val="2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8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bg-BG"/>
              </w:rPr>
              <w:t>089011 делба на имота (от имота се образуват имоти с № 089013 и 089014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6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илвия Томова Томова, Петя Томова Том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67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9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3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вдокия Костадинова Макенджи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0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3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Филчо Сотиров Ян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3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гел Сотиров Ян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1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2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30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4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пас Атанасов Драгуле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497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3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АСИЛ ЯНЕВ КАРАМ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01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3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5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арамфила Георгиева Каварджик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66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оз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2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Костадинов Джорл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45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,4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Хараланов Георг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651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Илиев Коджабаш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6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6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Янкул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4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итко Георгие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4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лександър Петр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танас Петр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5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арко Илие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53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Илие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53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лю Илие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5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гел Илие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4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имеон Илие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5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ЕВТИМ СЛАВЧЕВ ЕВТИМ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4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Янкул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79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4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ужо Янкулов Макендж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9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90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Николов Редж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1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7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,03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етър Божиков Карамфил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242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7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Илиев Коджабаш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8</w:t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ИМОТИ, ЗАСЯГАЩИ СЕ ОТ ИЗМЕСТВАНЕТО НА ЖП ЛИНИЯТА ГЕН. ТОДОРОВ - КУЛАТА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.6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7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Янкулов Берб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90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30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гел Костадинов И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6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ИВАНО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5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60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8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Ивано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93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6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5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ангел Вангело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5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8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Лазаров Белд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8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вел Иванов Павл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5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8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лика Димитрова Гастари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33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8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КИРИЛОВ ДЖАВЕЛ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16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Атанасов Карал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16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3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ригор Илиев Крал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47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16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Илиев Крал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13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16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Тасев Адвок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5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6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йло Георгиев Пач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7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7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7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селин Кирилов Джавел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83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7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Вел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6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Митруш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6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0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4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Георгиев Кондур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Костадинов Макендж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8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Митруш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9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7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Василев Ком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88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ригор Илиев Крал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Митруш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13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е Димитров Берб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1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рум Костадинов Грамат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99</w:t>
            </w:r>
          </w:p>
        </w:tc>
      </w:tr>
      <w:tr>
        <w:trPr>
          <w:trHeight w:val="13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8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1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полз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0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Георгиев Мичев, Митра Георгиева Берба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20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9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полз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офия Илиева Берба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ангел Митруш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41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5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Костадинов Макендж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672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6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НЕТА ГЕОРГИЕВА УЗУН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76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кола Христов Стамбо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Христов Стамбо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9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Атанасов Конду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3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6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Иванов Поп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85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Симеонов Узу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Атанасов Драгул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89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Костадинов Макенджие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Петр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88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гел Костадинов И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7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Костадинов И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1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Илиев Вратогаз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Иванов Бе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1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отир Иванов Бе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2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Костадинов Кайч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22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Георгиев Ив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6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гелина Борисова Джавелк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8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2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е Манолев Хрис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30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алчо Ангов Кръст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1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0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Илиев Вратигаз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17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2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Петр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30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Василев Ком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0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Петков Вранца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3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Василев Ком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8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40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оста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Костадинов Камиш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Илиев Коджабаш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5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8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2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етър Николов Мит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62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0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6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рум Спасо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800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е Манолев Кавардж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102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постол Манолев Кавардж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8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етър Николов Ми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1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8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Илиев Бе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95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лагой Атанасов Манол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3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Стоянов Соти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кула Костадинов Макендж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7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3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Костадинов Джорл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49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2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Христов Манол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31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етър Христов Топуз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6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Я БУЖОВА ТЕМК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Георгие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Митруш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9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Йова Георгиева Цапаревс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11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Костадинов Ми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Сотиров Бе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66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е Манолев Хрис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39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Георгиев Карако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8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3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42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Петков Кондур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52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8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Костадинов Конду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00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Георгиев Маврод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6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е Димитров Берб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01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2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4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,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ЪНЧО РАДОЕВ ПАРАП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32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3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4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етър Димитров Берб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66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8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Георгиев Карако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93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Димитров Берб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9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кола Христов Стамбо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6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Христов Стамбо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6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Поп Сто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6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5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Георгиев Попсто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6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7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юбен Борисов Конду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7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Георгиев М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5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Христов Манол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3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3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вел Иванов Павл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40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2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Янакиев Ил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39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йло Георгиев Димит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3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Костадинов Макендж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11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7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бщ. Орган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'МИЛЕНИУМ'О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980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8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1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2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Костадинов Макенджие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4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4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Христов Чавд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3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6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рум Спасов Обл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78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Георгиев Попсто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7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Костадинов Конду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1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0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Янкул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02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0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АК ГЕОРГИЕ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60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0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6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кул Иван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70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0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ригор Илиев Крали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0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Костадин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3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0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,4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остадин Петров Бибиш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64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00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партак Иванов Вел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275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00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ужо Илиев Редж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22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00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,5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Лазаров Белд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 83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3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8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Георгиев Попсто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2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3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Георгиев Попстоя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24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3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,4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юрид. лиц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„</w:t>
            </w:r>
            <w:r>
              <w:rPr>
                <w:sz w:val="18"/>
                <w:szCs w:val="18"/>
                <w:lang w:eastAsia="bg-BG"/>
              </w:rPr>
              <w:t>ЛЕС ТРЕЙДИНГ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72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4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Я БУЖОВА ТЕМК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49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4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6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оян Тасев Адвока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6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4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Костадинов Ми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05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8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40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56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Тасев Адвокат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674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6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4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9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Методи Стоянов Пачкал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1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40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0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Костадинов Пачкал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102</w:t>
            </w:r>
          </w:p>
        </w:tc>
      </w:tr>
      <w:tr>
        <w:trPr>
          <w:trHeight w:val="225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ИМОТИ, ЗАСЯГАЩИ СЕ ОТ РЕКОНСТРУКЦИЯТА НА  НАПОИТЕЛНИ ПОЛЕТА В ОБХВАТА НА ИЗМЕСТВАНАТА ЖП ЛИНИЯ ГЕН. ТОДОРОВ - КУЛАТА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8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ндон Лазаров Белд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8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вел Иванов Павл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8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н Кирилов Джавел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9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6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вайло Георгиев Пач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6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Илиев Коджабаш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6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7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еселин Кирилов Джавел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7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7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лия Вел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8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7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Велев Андре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9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7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асище, м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Атанасов Конду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4</w:t>
            </w:r>
          </w:p>
        </w:tc>
      </w:tr>
      <w:tr>
        <w:trPr>
          <w:trHeight w:val="13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0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полз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,3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имитър Георгиев Мичев и Митра Георгиева Берба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398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1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ползв. 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офия Илиева Берба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87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еорги Митрушев Андрейч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3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Георгиев Конду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19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4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8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Лива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Борис Костадинов Макенджи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5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5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Кирил Илиев Коджабаше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6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4603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0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Част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Яне Димитров Бербат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87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5300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ско-стопанск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Нива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,22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юрид. лице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„</w:t>
            </w:r>
            <w:r>
              <w:rPr>
                <w:sz w:val="18"/>
                <w:szCs w:val="18"/>
                <w:lang w:eastAsia="bg-BG"/>
              </w:rPr>
              <w:t>ЛЕС ТРЕЙДИНГ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6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44</w:t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ОБЩО МАРИКОСТИНОВ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81,19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99 951</w:t>
            </w:r>
          </w:p>
        </w:tc>
      </w:tr>
      <w:tr>
        <w:trPr>
          <w:trHeight w:val="22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09" w:top="1140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2:00Z</dcterms:created>
  <dc:creator>boni</dc:creator>
  <dc:description/>
  <cp:keywords/>
  <dc:language>en-US</dc:language>
  <cp:lastModifiedBy>boni</cp:lastModifiedBy>
  <cp:lastPrinted>2012-04-25T10:12:00Z</cp:lastPrinted>
  <dcterms:modified xsi:type="dcterms:W3CDTF">2012-04-26T09:02:00Z</dcterms:modified>
  <cp:revision>2</cp:revision>
  <dc:subject/>
  <dc:title>Приложение към т</dc:title>
</cp:coreProperties>
</file>