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април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чуждаване на имоти и части от имоти – частна собственост, за държавна нужда за изграждане на обект „АМ „Струма” ЛОТ 4 от </w:t>
      </w:r>
      <w:r>
        <w:rPr>
          <w:rFonts w:cs="All Times New Roman;Times New Roman" w:ascii="HebarU" w:hAnsi="HebarU"/>
          <w:smallCaps/>
          <w:szCs w:val="24"/>
        </w:rPr>
        <w:t>км 423+800 до км 438+500, изместване на жп линията Сандански - Кулата и реконструкция на напоителни полета в обхвата на новопроектираната жп линия” на територията на област Благоевгр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, чл. 60, </w:t>
        <w:br/>
        <w:t>ал. 1 и 4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, ускоряване реализацията на проекта, което ще допринесе за осигуряване на модерни експлоатационни условия, за подобряване функционирането и стандарта на транспортно обслужване на международния и вътрешен трафик и подобряване безопасността и сигурността на движение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обект „АМ „Струма” ЛОТ 4 от </w:t>
      </w:r>
      <w:r>
        <w:rPr>
          <w:rFonts w:cs="All Times New Roman;Times New Roman" w:ascii="HebarU" w:hAnsi="HebarU"/>
          <w:szCs w:val="24"/>
          <w:lang w:val="bg-BG"/>
        </w:rPr>
        <w:t>км 423+800 до км 438+500, изместване на жп линията Сандански - Кулата и реконструкция на напоителни полета в обхвата на новопроектираната жп линия”</w:t>
      </w:r>
      <w:r>
        <w:rPr>
          <w:rFonts w:cs="HebarU" w:ascii="HebarU" w:hAnsi="HebarU"/>
          <w:szCs w:val="24"/>
          <w:lang w:val="bg-BG"/>
        </w:rPr>
        <w:t xml:space="preserve"> съгласно парцеларен план, одобрен със Заповед № РД-02-14-417 на министъра на регионалното развитие и благоустройството от 22 февруари 2012 г., имоти и части от имоти – частна собственост, намиращи се в землището на </w:t>
      </w:r>
      <w:r>
        <w:rPr>
          <w:rFonts w:cs="All Times New Roman;Times New Roman" w:ascii="HebarU" w:hAnsi="HebarU"/>
          <w:szCs w:val="24"/>
          <w:lang w:val="bg-BG"/>
        </w:rPr>
        <w:t xml:space="preserve">с. Ново Делчево и с. Левуново, община Сандански, и в землището на с. Марикостиново, община Петрич, област Благоевград, </w:t>
      </w:r>
      <w:r>
        <w:rPr>
          <w:rFonts w:cs="HebarU" w:ascii="HebarU" w:hAnsi="HebarU"/>
          <w:szCs w:val="24"/>
          <w:lang w:val="bg-BG"/>
        </w:rPr>
        <w:t>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опуска предварително изпълнение на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пореждането за допускане на предварително изпълнение на </w:t>
        <w:br/>
        <w:t>т. 1 може да се обжалва пред Върховния административен съд в 3-дневен срок от обнародването му в „Държавен вестник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</w:t>
      </w:r>
      <w:r>
        <w:rPr>
          <w:rFonts w:cs="HebarU" w:ascii="HebarU" w:hAnsi="HebarU"/>
          <w:szCs w:val="24"/>
          <w:lang w:val="bg-BG"/>
        </w:rPr>
        <w:t>. 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9:00Z</dcterms:created>
  <dc:creator>boni</dc:creator>
  <dc:description/>
  <cp:keywords/>
  <dc:language>en-US</dc:language>
  <cp:lastModifiedBy>dbman</cp:lastModifiedBy>
  <cp:lastPrinted>2012-04-25T09:31:00Z</cp:lastPrinted>
  <dcterms:modified xsi:type="dcterms:W3CDTF">2012-04-26T09:13:00Z</dcterms:modified>
  <cp:revision>3</cp:revision>
  <dc:subject/>
  <dc:title>Р Е П У Б Л И К А   Б Ъ Л Г А Р И Я</dc:title>
</cp:coreProperties>
</file>