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13 юни 2012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5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лан за действие за осигуряване на равни възможности за хората с увреждания 2012-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Доклад от междуведомствената експертна работна група, назначена със Заповед №Р-57 на министър-председателя от 30 март 2010 г. относно позицията на Република България по програмата на Европейския съюз по презасел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иемане на Национален доклад за състоянието и опазването на околната среда през 201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немане на безсрочни разрешения за промишлена обработка на тютю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МИРОСЛАВ НАЙДЕНОВ: Господин премиер, уважаеми колеги, отнемаме разрешенията на „Проминвест“ ЕООД – гр. Благоеврад, „Слънце – Койчо Белчев“ ООД – гр. Стара Загора, и Кооперация „Златен лист“ – гр. Петрич, за нарушение на Закона за тютюна и тютюневите изделия, каквато практика показваме и с минали такива решения. На всички, които не изпълняват този закон и не са коректни с тютюнопроизводителите, разрешенията им ще бъдат отнеман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разходите за идентификация съобразно броя на животните, подлежащи на идентификация по видове, и списък на заразните болести по чл. 118, ал. 1 от Закона за ветеринарномедицинската дейност за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Изпълнителна агенция „Главна инспекция по труда“ за нуждите на дирекция „Инспекция по труда“ –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тчуждаване на части от имоти – частна собственост, за държавна нужда за изграждане на обект „Въздушна линия (ВЛ) 100 </w:t>
      </w:r>
      <w:r>
        <w:rPr>
          <w:rFonts w:cs="Times New Roman" w:ascii="Times New Roman" w:hAnsi="Times New Roman"/>
          <w:b/>
          <w:color w:val="1F1A17"/>
          <w:szCs w:val="24"/>
          <w:lang w:eastAsia="bg-BG"/>
        </w:rPr>
        <w:t>KV</w:t>
      </w:r>
      <w:r>
        <w:rPr>
          <w:rFonts w:cs="Times New Roman" w:ascii="Times New Roman" w:hAnsi="Times New Roman"/>
          <w:b/>
          <w:color w:val="1F1A17"/>
          <w:szCs w:val="24"/>
          <w:lang w:val="bg-BG" w:eastAsia="bg-BG"/>
        </w:rPr>
        <w:t xml:space="preserve"> ВЕЦ „Девин“ – ВЕЦ „Цанков камък“, подобект „ВЛ 20 </w:t>
      </w:r>
      <w:r>
        <w:rPr>
          <w:rFonts w:cs="Times New Roman" w:ascii="Times New Roman" w:hAnsi="Times New Roman"/>
          <w:b/>
          <w:color w:val="1F1A17"/>
          <w:szCs w:val="24"/>
          <w:lang w:eastAsia="bg-BG"/>
        </w:rPr>
        <w:t>KV</w:t>
      </w:r>
      <w:r>
        <w:rPr>
          <w:rFonts w:cs="Times New Roman" w:ascii="Times New Roman" w:hAnsi="Times New Roman"/>
          <w:b/>
          <w:color w:val="1F1A17"/>
          <w:szCs w:val="24"/>
          <w:lang w:val="bg-BG" w:eastAsia="bg-BG"/>
        </w:rPr>
        <w:t xml:space="preserve"> „Лясково-Михалково“ на територията на община Девин, област Смолян</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и – частна държавна собственост, на община Чепеларе, област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министър-председател, уважаеми колеги, изключително е важно да бъде направено прехвърляне на община Чепеларе, предвид че става въпрос за местност ски-писта „Мечи чал“, във връзка с необходимостта от провеждане на състезания и гигантски слалом жени и мъже, което е направено, и като цяло инвестиционните намерения на община Чепеларе са за създаване на условия за провеждане на национални международни състезания на тази терито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община Оряхово, област Вра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ТКО ТОДОРОВ: Уважаеми господин премиер, уважаеми дами и господа министри, имотът се предоставя на община Оряхово, област Враца. Това е средновековна крепост „Камъка“, която се предоставя с право да кандидатстват по европейски програми с проекти, а също така и да развиват културен туризъм на местна основа.</w:t>
      </w:r>
    </w:p>
    <w:p>
      <w:pPr>
        <w:pStyle w:val="Normal"/>
        <w:spacing w:lineRule="auto" w:line="360"/>
        <w:ind w:firstLine="1134"/>
        <w:jc w:val="both"/>
        <w:rPr/>
      </w:pPr>
      <w:r>
        <w:rPr>
          <w:rFonts w:cs="Times New Roman" w:ascii="Times New Roman" w:hAnsi="Times New Roman"/>
          <w:sz w:val="28"/>
          <w:szCs w:val="28"/>
          <w:lang w:val="bg-BG"/>
        </w:rPr>
        <w:t>Предлагам правителството да вземе решение да предоставим този имот за 10 години безвъзмездно на община Орях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511 на Министерския съвет от 2006 г. за обявяване на имот – публична държавна собственост, за имот – частна държавна собственост, и за даване на съгласие за учредяване на безвъзмездно право на ползване върху имота в полза на Националния млечен бор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относно одобряване позицията на Република България по дело С-93/12, Агроконсултинг пред Съда на Европейския съюз, образувано по преюдициално запитване на Административния съд – София-град, по Административно дело №10269/2011 г. с жалбоподател ЕТ „Агроконсултинг-04-Велко Стоянов“ – Велко Стоянов Стоянов, и ответник – изпълнителният директор на Държавен фонд „Земеделие“ – разплащателна агенция</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опълнение на Решение №12 на Министерския съвет от 2009 г. за определяне на национално координационно звено по програмата за сътрудничество „България-Швейц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ТОМИСЛАВ ДОНЧЕВ: Става дума за българо-швейцарската програма и колегите знаят, че има 76 милиона швейцарски франка. По приоритетна ос 3 – насърчаване на частния сектор, определяме Агенцията по обществени поръчки като изпълнител на проект за насърчаване на т. нар. зелени обществени поръчки. Това е вид възлагане, където чрез самата система за възлагане се насърчава опазването на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кратяване участието на военнослужещи от въоръжените сили на Република България в операцията на международните сили за поддържане на сигурността (</w:t>
      </w:r>
      <w:r>
        <w:rPr>
          <w:rFonts w:cs="Times New Roman" w:ascii="Times New Roman" w:hAnsi="Times New Roman"/>
          <w:b/>
          <w:color w:val="1F1A17"/>
          <w:szCs w:val="24"/>
          <w:lang w:eastAsia="bg-BG"/>
        </w:rPr>
        <w:t>ISAF</w:t>
      </w:r>
      <w:r>
        <w:rPr>
          <w:rFonts w:cs="Times New Roman" w:ascii="Times New Roman" w:hAnsi="Times New Roman"/>
          <w:b/>
          <w:color w:val="1F1A17"/>
          <w:szCs w:val="24"/>
          <w:lang w:val="bg-BG" w:eastAsia="bg-BG"/>
        </w:rPr>
        <w:t>) в Афганистан в състава на първа, втора, трета и четвърта оперативни групи за обучение и връзка (</w:t>
      </w:r>
      <w:r>
        <w:rPr>
          <w:rFonts w:cs="Times New Roman" w:ascii="Times New Roman" w:hAnsi="Times New Roman"/>
          <w:b/>
          <w:color w:val="1F1A17"/>
          <w:szCs w:val="24"/>
          <w:lang w:eastAsia="bg-BG"/>
        </w:rPr>
        <w:t>OMLTS</w:t>
      </w:r>
      <w:r>
        <w:rPr>
          <w:rFonts w:cs="Times New Roman" w:ascii="Times New Roman" w:hAnsi="Times New Roman"/>
          <w:b/>
          <w:color w:val="1F1A17"/>
          <w:szCs w:val="24"/>
          <w:lang w:val="bg-BG" w:eastAsia="bg-BG"/>
        </w:rPr>
        <w:t>) и разрешаване изпращането на четири екипа от съветници (</w:t>
      </w:r>
      <w:r>
        <w:rPr>
          <w:rFonts w:cs="Times New Roman" w:ascii="Times New Roman" w:hAnsi="Times New Roman"/>
          <w:b/>
          <w:color w:val="1F1A17"/>
          <w:szCs w:val="24"/>
          <w:lang w:eastAsia="bg-BG"/>
        </w:rPr>
        <w:t>ATS</w:t>
      </w:r>
      <w:r>
        <w:rPr>
          <w:rFonts w:cs="Times New Roman" w:ascii="Times New Roman" w:hAnsi="Times New Roman"/>
          <w:b/>
          <w:color w:val="1F1A17"/>
          <w:szCs w:val="24"/>
          <w:lang w:val="bg-BG" w:eastAsia="bg-BG"/>
        </w:rPr>
        <w:t>) за обучение на подразделения на Афганистанските национални сили з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Уважаеми господин министър-председател, уважаеми колеги, този проект на решение е във връзка с промяна на плана на операцията </w:t>
      </w:r>
      <w:r>
        <w:rPr>
          <w:rFonts w:cs="Times New Roman" w:ascii="Times New Roman" w:hAnsi="Times New Roman"/>
          <w:sz w:val="28"/>
          <w:szCs w:val="28"/>
        </w:rPr>
        <w:t>ISAF</w:t>
      </w:r>
      <w:r>
        <w:rPr>
          <w:rFonts w:cs="Times New Roman" w:ascii="Times New Roman" w:hAnsi="Times New Roman"/>
          <w:sz w:val="28"/>
          <w:szCs w:val="28"/>
          <w:lang w:val="bg-BG"/>
        </w:rPr>
        <w:t xml:space="preserve"> в Афганистан, с което оперативните групи за учение и връзки се заменят с екипи от съветници. Численият състав е отново около 80 души. </w:t>
      </w:r>
      <w:r>
        <w:rPr>
          <w:rFonts w:cs="Times New Roman" w:ascii="Times New Roman" w:hAnsi="Times New Roman"/>
          <w:sz w:val="28"/>
          <w:szCs w:val="28"/>
        </w:rPr>
        <w:t>OMLTS</w:t>
      </w:r>
      <w:r>
        <w:rPr>
          <w:rFonts w:cs="Times New Roman" w:ascii="Times New Roman" w:hAnsi="Times New Roman"/>
          <w:sz w:val="28"/>
          <w:szCs w:val="28"/>
          <w:lang w:val="bg-BG"/>
        </w:rPr>
        <w:t xml:space="preserve"> ще бъдат изтеглени до края на месец септември тези година, а от 1 септември ще развърнем новите екипи, които ще имат и конкретни задачи във връзка с осигуряване на подкрепа и помощ по подготовката на силите за сигурност на Афганистан за приемане на отговорността за сигурността на страната от тях до края на 2014 годин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1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за изменение във връзка с финансовия договор между Република България и Европейската инвестиционна банка за финансиране на проект „България – регионално и общинско водоснабд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споразумението между правителството на Република България и правителството на Република Турция в областта на сигурността на военната индустрия, подписано на 20 март 2012 година в Анк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Меморандума за разбирателство за сътрудничество в рамките на проект „Културно-туристически маршрут „По пътя на Римските императори“ между Министерството на икономиката, енергетиката и туризма на Република България, Министерството на туризма на Република Хърватска, Министерството на регионалното развитие и туризма на Румъния и Министерството на икономиката и регионалното развитие на Република Сърбия, подписан на 24 февруари 2012 година в Сремски Карлов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правителството на Република България и правителството на Обединеното кралство Великобритания и Северна Ирландия относно защитата на класифициран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относно изменение на решението по т. 14.2 от Протокол №47 от заседанието на Министерския съвет на 7 декември 2011 г. относно одобряване проект на изпълнителен протокол между правителството на Република България и правителството на Руската Федерация за прилагане на Споразумението между Европейската общност и Руската федерация за обратно приемане на лица от 25 май 2006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резултатите от проведена сесия на Българо-германския съвет за коопериране на 2 февруари 2012 година в Берл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к, от находище „Лисия“, разположено в землището на с. Богьовци, община Костинброд, Софийск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2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21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от находище „Врачански варовик“, участъци „Централен“, „Запад“ и „Изток“, община Роман, област Враца, на „Садас“ ОО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търсене и проучване на строителни материали – подземни богатства по чл. 2, ал. 1, т. 5 от Закона за подземните богатства, в площта „Остри връх“, разположена в землищата на с. Друган, община Радомир, и с. Студена, община Перник, област Пер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търсене и проучване на строителни материали – подземни богатства по чл. 2, ал. 1, т. 5 от Закона за подземните богатства, в площта  „Марково тепе“, разположена в землището на с. Тополово, община Асеновград,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търсене и проучване на скалнооблицовъчни материали – подземни богатства по чл. 2, ал. 1, т. 6 от Закона за подземните богатства, в площта „Градец-2“, разположена в землището на с. Градец, община Котел, област Сли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търсене и проучване на скалнооблицовъчни материали – подземни богатства по чл. 2, ал. 1, т. 6 от Закона за подземните богатства, в площта „Калоян-Изток“, разположена в землището на с. Калоян, община Вълчи дол,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търсене и проучване на скалнооблицовъчни материали – подземни богатства по чл. 2, ал. 1, т. 6 от Закона за подземните богатства, в площта „Трите чуки“, разположена в землището на с. Камилски дол, община Ивайлов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съгласие за извършване продажба на имоти – частна държавна собственост, предоставени за управление на Министерствот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НЮ АНГЕЛОВ: Уважаеми господин премиер, става въпрос за девет имота, чиято данъчна оценка надвишава 500 хиляди лева и съгласно Закона за държавната собственост, ви предлагаме да разрешите да бъдат продадени. Става въпрос за девет имота в област Велико Търново, област Кърджали, област Ловеч, област Русе и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ЯНА ПЕНЧЕВА: Уважаеми господин премиер, уважаеми дами и господа министри, на свое заседание на 7 март 2012 година Министерски съвет прие протоколно решение за промяна на законодателството във връзка с отмяна на изплащането на възнаграждение на министри и на лица по чл. 19, ал. 7 от Закона за администрацията, държавни служители и лица по чл. 107 от Кодекса на труда за участие като представители на държавата в съвети, комитети, комисии, работни или експертни групи, органи по управление и контрол на фондове, сметки и други подобни, които не са юридически лица. Това е в изпълнение на политиката на правителството за създаване на ясна и прозрачн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ицепремиера Дянков беше възложено да събере предложения от министерствата. Постъпиха такива от Министерството на земеделието и храните, Министерството на образованието, младежта и науката, от Министерството на културата, от Министерството на здравеопазването, от Министерството на регионалното развитие и благоустройството, от Министерството на икономиката, енергетиката и туризма и от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я акт е предвидена промяна на съответните правилници и наредби, където подобно възнаграждение е било предвижд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Имате л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частие на контингент от въоръжените сили на Република България във военната операция на Европейския съюз в Босна и Херцеговина „Алт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НЮ АНГЕЛОВ: Уважаеми господин министър-председател, уважаеми колеги, във връзка с промяна на плана на операцията на Европейски съюз „Алтея“ в Босна и Херцеговина, през месец септември ще изтеглим нашият контингент, който е 109 души, и ще имаме тук в България подготвена рота, военна полиция в състав на междинен регионален резерв. При необходимост, при влошаване на обстановката този резерв ще има десетдневна готовност да се развърне на територията на Босна и Херцегов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продължим участието си на място в Босна само с десет офицер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Решение на Европейския съвет от 25 март 2011 г. за изменение на чл. 136 от Договора за функционирането на Европейския съюз по отношение на механизъм за стабилност за държавите-членки, чиято парична единица е евр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МЛАДЕНОВ: Уважаеми господин министър-председател, уважаеми колеги, през октомври 2010 година страните членки на Европейския съюз постигнаха съгласие относно необходимостта държавите-членки на еврозоната да имат постоянен механизъм за действие при кризи, за да се гарантира финансовата стабилност на еврозоната като цяло.</w:t>
      </w:r>
    </w:p>
    <w:p>
      <w:pPr>
        <w:pStyle w:val="Normal"/>
        <w:spacing w:lineRule="auto" w:line="360"/>
        <w:ind w:firstLine="1134"/>
        <w:jc w:val="both"/>
        <w:rPr/>
      </w:pPr>
      <w:r>
        <w:rPr>
          <w:rFonts w:cs="Times New Roman" w:ascii="Times New Roman" w:hAnsi="Times New Roman"/>
          <w:sz w:val="28"/>
          <w:szCs w:val="28"/>
          <w:lang w:val="bg-BG"/>
        </w:rPr>
        <w:t>На 25 март 2011 година Европейският съвет прие решение за изменение на чл. 136 от Договора за функционирането на Европейския съюз по отношение на механизъм за стабилност за държавите, чиято парична единица е еврото. Решението предвижда с изменението на чл. 136 от Договора за функционирането на Европейския съюз да се добави параграф, по силата на който държавите-членки, чиято парична единица е еврото, могат да установят механизъм за стабилност, който да се задейства, за да се гарантира стабилността на еврозоната като цяло, и в който се посочва, че предоставянето на необходимата финансова помощ в рамките на механизма ще бъде строго обвързана с определени условия. За да може този договор, известен като европейски механизъм за стабилност, да влезе в сила и да бъде в съответствие с европейското законодателство има нужда съответно от промяна на член 136 от Договора за функциониране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отбележа две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с настоящата промяна не се разширяват областите на компетентност, които страните членки са предоставили на Европейския съюз по силата на договорите.</w:t>
      </w:r>
    </w:p>
    <w:p>
      <w:pPr>
        <w:pStyle w:val="Normal"/>
        <w:spacing w:lineRule="auto" w:line="360"/>
        <w:ind w:firstLine="1134"/>
        <w:jc w:val="both"/>
        <w:rPr/>
      </w:pPr>
      <w:r>
        <w:rPr>
          <w:rFonts w:cs="Times New Roman" w:ascii="Times New Roman" w:hAnsi="Times New Roman"/>
          <w:sz w:val="28"/>
          <w:szCs w:val="28"/>
          <w:lang w:val="bg-BG"/>
        </w:rPr>
        <w:t>Второ, България не е страна по договора за създаване на европейския механизъм за стабилност и няма ангажимент за неговата ратификация. България като държава с дерогация по смисъла на чл. 139, параграф 1 от Договора за функциониране на Европейския съюз относно приемането на еврото за парична единица за нашата страна не произтичат ангажименти по този договор, в това число и финансови ангажименти. Същевременно, за да влезе в сила решението на Европейския съвет трябва да бъде ратифицирано от всички държави-членки в съответствие с конституционните им изисквания. Именно затова с настоящото решение Министерски съвет одобрява промяната на чл. 136 от Договора за функционирането на Европейския съюз по отношение на механизъм за стабилност на държавите членки, чиято парична единица е еврото, и предлага на Народното събрание да ратифицира настоящата промя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защита от дискримин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Уважаеми господин премиер, уважаеми колеги, става въпрос за транспониране на директива 41 на Европейския съюз за равното третиране и промяна на Кодекса за социално осигуряване.</w:t>
      </w:r>
    </w:p>
    <w:p>
      <w:pPr>
        <w:pStyle w:val="Normal"/>
        <w:spacing w:lineRule="auto" w:line="360"/>
        <w:ind w:firstLine="1134"/>
        <w:jc w:val="both"/>
        <w:rPr/>
      </w:pPr>
      <w:r>
        <w:rPr>
          <w:rFonts w:cs="Times New Roman" w:ascii="Times New Roman" w:hAnsi="Times New Roman"/>
          <w:sz w:val="28"/>
          <w:szCs w:val="28"/>
          <w:lang w:val="bg-BG"/>
        </w:rPr>
        <w:t xml:space="preserve">С предложените промени на съпрузите на лицата, които участват и упражняват самостоятелна трудова дейност, се дава възможност да се осигуряват за своя сметка за инвалидност, поради общо заболяване, старост и смърт и за общо заболяване, майчинство, ако не са осигурени на друго основание. Разгледано е в Надзорния съвет на НОИ и в Националния съвет за тристранно сътрудничество и предлагам да бъде пр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прилагане на Закона за защита от домашно насилие</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 w:val="28"/>
          <w:szCs w:val="28"/>
          <w:lang w:val="bg-BG"/>
        </w:rPr>
        <w:t xml:space="preserve">ДИАНА КОВАЧЕВА: Уважаеми господин премиер, уважаеми колеги, предложените промени в Правилника за прилагане на Закона за домашно насилие имат за цел да подобрят дейностите по прилагането на този закон. Става въпрос за засилени гаранции за спазването на принципите на бързина, ефективност, оперативност и прозрачност на процедурата по финансиране на проекти на юридически лица с нестопанска цел, за разработване и изпълнение на програми за превенция и защита от домашното насилие – програми за осигуряване на помощ на пострадали лица и обучение по чл. 6, ал. 7 от Закона за защита от домашно насил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Наредбата за представителите по индустриална собственост, приета с Постановление №137 на Министерския съвет от 199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 приета с Постановление №120 на Министерския съвет от 200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Уважаеми господин премиер, колеги, с настоящия проект на Постановление предлагам да бъдат въведени такси върху полимерни торбички, независимо от тяхната големина, размер и дебелина. Ако си спомняте, през миналата година въведохме такава такса за най-тънките найлонови торбички. При обсъждания и разговори с производителите на полимерни торбички тяхното предложение тогава беше да въведем наистина за най-малките и най-тънките, като поеха ангажимент, че ще организират системи за събиране и последващо преработване на тези торбички, които излизат от употреба. За съжаление, това не се случи и поради тази причина предлагаме тази мярка да остане и да стане валидна за всички, без значение от тяхната големина и размер.</w:t>
      </w:r>
    </w:p>
    <w:p>
      <w:pPr>
        <w:pStyle w:val="Normal"/>
        <w:spacing w:lineRule="auto" w:line="360"/>
        <w:ind w:firstLine="1134"/>
        <w:jc w:val="both"/>
        <w:rPr/>
      </w:pPr>
      <w:r>
        <w:rPr>
          <w:rFonts w:cs="Times New Roman" w:ascii="Times New Roman" w:hAnsi="Times New Roman"/>
          <w:sz w:val="28"/>
          <w:szCs w:val="28"/>
          <w:lang w:val="bg-BG"/>
        </w:rPr>
        <w:t>Целта в случая не е фискална, целта не е да събираме пари, а тази такса да откаже хората от неекологичния начин на пазаруване при положение, че има достатъчно други алтернативи и по никакъв начин не засягат семейния бюджет на хората, ако се съобразят с това да пазаруват с торби, които са за многократна употреба и произведени от други материали.</w:t>
      </w:r>
    </w:p>
    <w:p>
      <w:pPr>
        <w:pStyle w:val="Normal"/>
        <w:spacing w:lineRule="auto" w:line="360"/>
        <w:ind w:firstLine="1134"/>
        <w:jc w:val="both"/>
        <w:rPr/>
      </w:pPr>
      <w:r>
        <w:rPr>
          <w:rFonts w:cs="Times New Roman" w:ascii="Times New Roman" w:hAnsi="Times New Roman"/>
          <w:sz w:val="28"/>
          <w:szCs w:val="28"/>
          <w:lang w:val="bg-BG"/>
        </w:rPr>
        <w:t>Искам да припомня каква е тарифата и тя не се променя и предлагаме да влезе в сила от 1 октомври 2012 година – 0,35 лева, за 2013 година – 0,45 лева и за 2014 година – 0,55 лева.</w:t>
      </w:r>
    </w:p>
    <w:p>
      <w:pPr>
        <w:pStyle w:val="Normal"/>
        <w:spacing w:lineRule="auto" w:line="360"/>
        <w:ind w:firstLine="1134"/>
        <w:jc w:val="both"/>
        <w:rPr/>
      </w:pPr>
      <w:r>
        <w:rPr>
          <w:rFonts w:cs="Times New Roman" w:ascii="Times New Roman" w:hAnsi="Times New Roman"/>
          <w:sz w:val="28"/>
          <w:szCs w:val="28"/>
          <w:lang w:val="bg-BG"/>
        </w:rPr>
        <w:t xml:space="preserve">Мога да ви кажа, че личните ми наблюдения показват, че дори във вида, в който беше въведена таксата, това предизвика много дебати в медиите и вече се наблюдава известна промяна в потребител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проучването, което направихме на интернет страницата на министерството, както и от национално социологическо проучване съвсем скоро направено по различни въпроси, свързани с околната среда, се вижда, че има изключително висока подкрепа на тази мяр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ят съвет да одобри така направено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на Закона за администр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РЯНА ПЕНЧЕВА: Уважаеми господин премиер, уважаеми дами и господа министри, в допълнение към реформата, която в момента се прилага, както и в продължение на решението, което Министерски съвет взе току-що с промяната по точка 28, сега се предлага промяна на Закона за администрацията и съответните закони с цел да се премахне заплащането на служителите в държавната администрация, както и от приходи от глоби, такси и имуществени санкции за участие в комисии, комитети и експертни работни групи и други подобни.</w:t>
      </w:r>
    </w:p>
    <w:p>
      <w:pPr>
        <w:pStyle w:val="Normal"/>
        <w:spacing w:lineRule="auto" w:line="360"/>
        <w:ind w:firstLine="1134"/>
        <w:jc w:val="both"/>
        <w:rPr/>
      </w:pPr>
      <w:r>
        <w:rPr>
          <w:rFonts w:cs="Times New Roman" w:ascii="Times New Roman" w:hAnsi="Times New Roman"/>
          <w:sz w:val="28"/>
          <w:szCs w:val="28"/>
          <w:lang w:val="bg-BG"/>
        </w:rPr>
        <w:t xml:space="preserve">Това отново е в изпълнение на решението от протоколното решение на Министерски съвет от месец март и по този начин реформата, която в момента в парламента се обсъжда, ще бъде изпълне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новото оръжие на Дянков – като има нещо по-спорно, изпраща Боря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Правилник за организацията на дейността на съвет по чл. 21, ал. 1 от Закона за администр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относно одобряване на типов образец на Споразумение за предоставяне на консултантски услуги от Световната банка при изпълнение на Меморандума за разбирателство между правителството на Република България и Световната банка за партньорство и оказване на техническа подкрепа във връзка с изпълнението на структурните инструменти на Европейския съюз, подписан на 22 януари 201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ru-RU"/>
        </w:rPr>
      </w:pPr>
      <w:r>
        <w:rPr>
          <w:rFonts w:cs="Times New Roman" w:ascii="Times New Roman" w:hAnsi="Times New Roman"/>
          <w:b/>
          <w:color w:val="1F1A17"/>
          <w:szCs w:val="24"/>
          <w:u w:val="single"/>
          <w:lang w:val="ru-RU"/>
        </w:rPr>
        <w:t>Точка 38</w:t>
      </w:r>
    </w:p>
    <w:p>
      <w:pPr>
        <w:pStyle w:val="Normal"/>
        <w:ind w:right="3261" w:hanging="0"/>
        <w:jc w:val="both"/>
        <w:rPr>
          <w:rFonts w:ascii="Times New Roman" w:hAnsi="Times New Roman" w:cs="Times New Roman"/>
          <w:b/>
          <w:b/>
          <w:szCs w:val="24"/>
          <w:lang w:val="ru-RU"/>
        </w:rPr>
      </w:pPr>
      <w:r>
        <w:rPr>
          <w:rFonts w:cs="Times New Roman" w:ascii="Times New Roman" w:hAnsi="Times New Roman"/>
          <w:b/>
          <w:szCs w:val="24"/>
          <w:lang w:val="ru-RU"/>
        </w:rPr>
        <w:t>Проект на Решение за одобряване проект на протокол от срещата между Министерството на горите и водните ресурси на Република Турция, Министерството на енергетиката и природните ресурси на Република Турция и Министерството на икономиката, енергетиката и туризма на Република България относно строителството на язовир „Тунджа” и на водноелектрическа централа и строителството на българо-турската газова връзка, проведена на 18 май 2012 г. във Варна</w:t>
      </w:r>
    </w:p>
    <w:p>
      <w:pPr>
        <w:pStyle w:val="Normal"/>
        <w:spacing w:lineRule="auto" w:line="360"/>
        <w:ind w:firstLine="1134"/>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ДЕЛЯН ДОБРЕВ: Господин премиер, оттеглям точката. Ще я внеса следващия път.</w:t>
      </w:r>
    </w:p>
    <w:p>
      <w:pPr>
        <w:pStyle w:val="Normal"/>
        <w:spacing w:lineRule="auto" w:line="360"/>
        <w:ind w:firstLine="1440"/>
        <w:jc w:val="both"/>
        <w:rPr/>
      </w:pPr>
      <w:r>
        <w:rPr>
          <w:rFonts w:cs="Times New Roman" w:ascii="Times New Roman" w:hAnsi="Times New Roman"/>
          <w:sz w:val="28"/>
          <w:szCs w:val="28"/>
          <w:lang w:val="ru-RU"/>
        </w:rPr>
        <w:t>БОЙКО БОРИСОВ: Оттегля се точката, за да се изпипа.</w:t>
      </w:r>
    </w:p>
    <w:p>
      <w:pPr>
        <w:pStyle w:val="Normal"/>
        <w:spacing w:lineRule="auto" w:line="360"/>
        <w:ind w:firstLine="1440"/>
        <w:jc w:val="both"/>
        <w:rPr/>
      </w:pPr>
      <w:r>
        <w:rPr>
          <w:rFonts w:cs="Times New Roman" w:ascii="Times New Roman" w:hAnsi="Times New Roman"/>
          <w:sz w:val="28"/>
          <w:szCs w:val="28"/>
          <w:lang w:val="ru-RU"/>
        </w:rPr>
        <w:t>Аз още веднъж искам да ви кажа. На турската страна й е жизнено важно овладяването на водите на река Тунджа, тъй като в пролетните месеци почти всяка година дават жертви и много настояват да направим язовир, който да може да овладее бурната река Тундж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Какво ние сме казали като незаобиколими точки в постигането на подобен проект?</w:t>
      </w:r>
    </w:p>
    <w:p>
      <w:pPr>
        <w:pStyle w:val="Normal"/>
        <w:spacing w:lineRule="auto" w:line="360"/>
        <w:ind w:firstLine="1440"/>
        <w:jc w:val="both"/>
        <w:rPr/>
      </w:pPr>
      <w:r>
        <w:rPr>
          <w:rFonts w:cs="Times New Roman" w:ascii="Times New Roman" w:hAnsi="Times New Roman"/>
          <w:sz w:val="28"/>
          <w:szCs w:val="28"/>
          <w:lang w:val="ru-RU"/>
        </w:rPr>
        <w:t>Първо, язовирът трябва да бъде изцяло на българска територия, включително и язовирната стена, защото, съгласно международното законодателство, ако е на границата половината от територията на язовира ще е тяхно притежание. Естествено, че това не може да се допусне и те го знаят. Трябва да бъде на наша територия.</w:t>
      </w:r>
    </w:p>
    <w:p>
      <w:pPr>
        <w:pStyle w:val="Normal"/>
        <w:spacing w:lineRule="auto" w:line="360"/>
        <w:ind w:firstLine="1440"/>
        <w:jc w:val="both"/>
        <w:rPr/>
      </w:pPr>
      <w:r>
        <w:rPr>
          <w:rFonts w:cs="Times New Roman" w:ascii="Times New Roman" w:hAnsi="Times New Roman"/>
          <w:sz w:val="28"/>
          <w:szCs w:val="28"/>
          <w:lang w:val="ru-RU"/>
        </w:rPr>
        <w:t xml:space="preserve">Второ, ние нямаме пари за това съоръжение – нито за отчуждителни процедури, нито за строителство, нито за поддръжката му след това, а добивът евентуално на ток от него ще бъде под 14 мегавата в най-добрия случай. За да го хванем ние този ток, трябва да направим електропреносна мрежа, която има да се изплаща години наред. С една дума, ако приемем, че този язовир за нас в случая не е нужен, а правим жест и помощ на населението от другата страна на границата, тогава при тези условия, най-грубо казано – финансиране, отчуждаване на наша територия – вървим напред, за да поставим жизнено важното пък за България, което по никакъв начин не се е случило и не би се случило, мога да го твърдя, ако не го пакетираме в общо споразумение. Това е интерконекторната връзка за голямо количество газ от Турция към България с поглед и в бъдещето, ако НАБУКО, </w:t>
      </w:r>
      <w:r>
        <w:rPr>
          <w:rFonts w:cs="Times New Roman" w:ascii="Times New Roman" w:hAnsi="Times New Roman"/>
          <w:sz w:val="28"/>
          <w:szCs w:val="28"/>
        </w:rPr>
        <w:t>TANAP</w:t>
      </w:r>
      <w:r>
        <w:rPr>
          <w:rFonts w:cs="Times New Roman" w:ascii="Times New Roman" w:hAnsi="Times New Roman"/>
          <w:sz w:val="28"/>
          <w:szCs w:val="28"/>
          <w:lang w:val="ru-RU"/>
        </w:rPr>
        <w:t xml:space="preserve"> или тези газови потоци тръгнат един ден, ние тогава ще сме точно като циганчето, което седяло на морето и чакало, ако се подкваси, да стане кисело мляко, с една лъжичка си стояло, да почне да си куса млекце.</w:t>
      </w:r>
    </w:p>
    <w:p>
      <w:pPr>
        <w:pStyle w:val="Normal"/>
        <w:spacing w:lineRule="auto" w:line="360"/>
        <w:ind w:firstLine="1440"/>
        <w:jc w:val="both"/>
        <w:rPr/>
      </w:pPr>
      <w:r>
        <w:rPr>
          <w:rFonts w:cs="Times New Roman" w:ascii="Times New Roman" w:hAnsi="Times New Roman"/>
          <w:sz w:val="28"/>
          <w:szCs w:val="28"/>
          <w:lang w:val="ru-RU"/>
        </w:rPr>
        <w:t>Именно затова обаче на нас ни е жизнено важно за диверсификацията за газа, за преговорите и един ден, когато България добива, транспортира или продава газ, да има газопреносна система. Затова указанията към министър Добрев, Министерство на околната среда и водите, Министерство на регионалното развитие и благоустройството, Министерството на финансите, Министерство на външните работи и ако щете, всички, които по някакъв начин са въвлечени в този проект, трябва да бъдат такива. А и неслучайно, трябва да ви кажа това, че сега точно турското правителство взима решение за българските имоти. Повтарям, хората искат да правят дружба с нас и този язовир на Тунджа е жизнено важен за тях поради тази причина.</w:t>
      </w:r>
    </w:p>
    <w:p>
      <w:pPr>
        <w:pStyle w:val="Normal"/>
        <w:spacing w:lineRule="auto" w:line="360"/>
        <w:ind w:firstLine="1440"/>
        <w:jc w:val="both"/>
        <w:rPr/>
      </w:pPr>
      <w:r>
        <w:rPr>
          <w:rFonts w:cs="Times New Roman" w:ascii="Times New Roman" w:hAnsi="Times New Roman"/>
          <w:sz w:val="28"/>
          <w:szCs w:val="28"/>
          <w:lang w:val="ru-RU"/>
        </w:rPr>
        <w:t>Затова искам, и още сутринта помолих Делян Добрев да оттегли точката, още веднъж, министрите, които изредих, още веднъж тези всичките важни елементи от проекта да бъдат проговорени, съгласувани, уточнени, детайлизирани, за да бъдем наясно от самото начало до края какво се прави.</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Оттегляме точка 38 за следващия път.</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ru-RU"/>
        </w:rPr>
      </w:pPr>
      <w:r>
        <w:rPr>
          <w:rFonts w:cs="Times New Roman" w:ascii="Times New Roman" w:hAnsi="Times New Roman"/>
          <w:b/>
          <w:color w:val="1F1A17"/>
          <w:szCs w:val="24"/>
          <w:u w:val="single"/>
          <w:lang w:val="ru-RU"/>
        </w:rPr>
        <w:t>Точка 39</w:t>
      </w:r>
    </w:p>
    <w:p>
      <w:pPr>
        <w:pStyle w:val="Normal"/>
        <w:ind w:right="3261" w:hanging="0"/>
        <w:jc w:val="both"/>
        <w:rPr>
          <w:rFonts w:ascii="Times New Roman" w:hAnsi="Times New Roman" w:cs="Times New Roman"/>
          <w:b/>
          <w:b/>
          <w:szCs w:val="24"/>
          <w:lang w:val="ru-RU"/>
        </w:rPr>
      </w:pPr>
      <w:r>
        <w:rPr>
          <w:rFonts w:cs="Times New Roman" w:ascii="Times New Roman" w:hAnsi="Times New Roman"/>
          <w:b/>
          <w:szCs w:val="24"/>
          <w:lang w:val="ru-RU"/>
        </w:rPr>
        <w:t>Проект на Решение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членки, което ще се проведе на 20 юни 2012 г. в Брюксел</w:t>
      </w:r>
    </w:p>
    <w:p>
      <w:pPr>
        <w:pStyle w:val="Normal"/>
        <w:spacing w:lineRule="auto" w:line="360"/>
        <w:ind w:firstLine="1134"/>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ru-RU"/>
        </w:rPr>
      </w:pPr>
      <w:r>
        <w:rPr>
          <w:rFonts w:cs="Times New Roman" w:ascii="Times New Roman" w:hAnsi="Times New Roman"/>
          <w:b/>
          <w:color w:val="1F1A17"/>
          <w:szCs w:val="24"/>
          <w:u w:val="single"/>
          <w:lang w:val="ru-RU"/>
        </w:rPr>
        <w:t>Точка 40</w:t>
      </w:r>
    </w:p>
    <w:p>
      <w:pPr>
        <w:pStyle w:val="Normal"/>
        <w:ind w:right="3171" w:hanging="0"/>
        <w:jc w:val="both"/>
        <w:rPr>
          <w:rFonts w:ascii="Times New Roman" w:hAnsi="Times New Roman" w:cs="Times New Roman"/>
          <w:b/>
          <w:b/>
          <w:szCs w:val="24"/>
          <w:lang w:val="ru-RU"/>
        </w:rPr>
      </w:pPr>
      <w:r>
        <w:rPr>
          <w:rFonts w:cs="Times New Roman" w:ascii="Times New Roman" w:hAnsi="Times New Roman"/>
          <w:b/>
          <w:szCs w:val="24"/>
          <w:lang w:val="ru-RU"/>
        </w:rPr>
        <w:t>Доклад относно одобряване позицията на Република България за участие в редовното заседание на Съвета на Европейския съюз „Транспорт, телекомуникации и енергетика”, част „Енергетика”, което ще се проведе на 15 юни 2012 г. в Люксембург</w:t>
      </w:r>
    </w:p>
    <w:p>
      <w:pPr>
        <w:pStyle w:val="Normal"/>
        <w:spacing w:lineRule="auto" w:line="360"/>
        <w:ind w:firstLine="1134"/>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ru-RU"/>
        </w:rPr>
      </w:pPr>
      <w:r>
        <w:rPr>
          <w:rFonts w:cs="Times New Roman" w:ascii="Times New Roman" w:hAnsi="Times New Roman"/>
          <w:b/>
          <w:color w:val="1F1A17"/>
          <w:szCs w:val="24"/>
          <w:u w:val="single"/>
          <w:lang w:val="ru-RU"/>
        </w:rPr>
        <w:t>Точка 41</w:t>
      </w:r>
    </w:p>
    <w:p>
      <w:pPr>
        <w:pStyle w:val="Normal"/>
        <w:ind w:right="3261" w:hanging="0"/>
        <w:jc w:val="both"/>
        <w:rPr/>
      </w:pPr>
      <w:r>
        <w:rPr>
          <w:rFonts w:cs="Times New Roman" w:ascii="Times New Roman" w:hAnsi="Times New Roman"/>
          <w:b/>
          <w:szCs w:val="24"/>
          <w:lang w:val="ru-RU"/>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ru-RU"/>
        </w:rPr>
      </w:pPr>
      <w:r>
        <w:rPr>
          <w:rFonts w:cs="Times New Roman" w:ascii="Times New Roman" w:hAnsi="Times New Roman"/>
          <w:b/>
          <w:color w:val="1F1A17"/>
          <w:szCs w:val="24"/>
          <w:u w:val="single"/>
          <w:lang w:val="ru-RU"/>
        </w:rPr>
        <w:t>Точка 42</w:t>
      </w:r>
    </w:p>
    <w:p>
      <w:pPr>
        <w:pStyle w:val="Normal"/>
        <w:ind w:right="3261" w:hanging="0"/>
        <w:jc w:val="both"/>
        <w:rPr/>
      </w:pPr>
      <w:r>
        <w:rPr>
          <w:rFonts w:cs="Times New Roman" w:ascii="Times New Roman" w:hAnsi="Times New Roman"/>
          <w:b/>
          <w:szCs w:val="24"/>
          <w:lang w:val="ru-RU"/>
        </w:rPr>
        <w:t xml:space="preserve">Проект на Решение за осигуряване на средства за лечение на Силвия Петрова Петрова за сметка на средствата, постъпили по сметката за чужди средства </w:t>
      </w:r>
      <w:r>
        <w:rPr>
          <w:rFonts w:cs="Times New Roman" w:ascii="Times New Roman" w:hAnsi="Times New Roman"/>
          <w:b/>
          <w:szCs w:val="24"/>
        </w:rPr>
        <w:t>BG</w:t>
      </w:r>
      <w:r>
        <w:rPr>
          <w:rFonts w:cs="Times New Roman" w:ascii="Times New Roman" w:hAnsi="Times New Roman"/>
          <w:b/>
          <w:szCs w:val="24"/>
          <w:lang w:val="ru-RU"/>
        </w:rPr>
        <w:t xml:space="preserve">43 </w:t>
      </w:r>
      <w:r>
        <w:rPr>
          <w:rFonts w:cs="Times New Roman" w:ascii="Times New Roman" w:hAnsi="Times New Roman"/>
          <w:b/>
          <w:szCs w:val="24"/>
        </w:rPr>
        <w:t>BNBG</w:t>
      </w:r>
      <w:r>
        <w:rPr>
          <w:rFonts w:cs="Times New Roman" w:ascii="Times New Roman" w:hAnsi="Times New Roman"/>
          <w:b/>
          <w:szCs w:val="24"/>
          <w:lang w:val="bg-BG"/>
        </w:rPr>
        <w:t xml:space="preserve"> </w:t>
      </w:r>
      <w:r>
        <w:rPr>
          <w:rFonts w:cs="Times New Roman" w:ascii="Times New Roman" w:hAnsi="Times New Roman"/>
          <w:b/>
          <w:szCs w:val="24"/>
          <w:lang w:val="ru-RU"/>
        </w:rPr>
        <w:t>96613300148402</w:t>
      </w:r>
    </w:p>
    <w:p>
      <w:pPr>
        <w:pStyle w:val="Normal"/>
        <w:spacing w:lineRule="auto" w:line="360"/>
        <w:ind w:firstLine="1134"/>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1440"/>
        <w:jc w:val="both"/>
        <w:rPr/>
      </w:pPr>
      <w:r>
        <w:rPr>
          <w:rFonts w:cs="Times New Roman" w:ascii="Times New Roman" w:hAnsi="Times New Roman"/>
          <w:sz w:val="28"/>
          <w:szCs w:val="28"/>
          <w:lang w:val="ru-RU"/>
        </w:rPr>
        <w:t>ДЕСИСЛАВА АТАНАСОВА: Уважаеми господин премиер, дами и господа министри, представям на вашето внимание проект на Решение на Министерския съвет за осигуряване на средства за лечение на Силвия Петрова Петрова. Тя е на 27 години, приета е в УМБАЛ „Св. Иван Рилски” с диагноза интракраниална хеморагия с пробив на вентрикулната система от наличие на комплексна артерио-венозна малформация. Пациентката има проведени пет хирургически интервенции в периода 1991 – 2010 г. Ендоваскуларната процедура попада в обхвата на дейностите за плащане от Националната здравноосигурителна каса по клинична пътека №200, но необходимите медицински изделия – спирали, стентове, емболизационни материали и други, не попадат в обхвата на тази клинична пътека, а родителите на Силвия Петрова са осигурили заплащането на първата процедура. Резултатите от нея са много добри. Пациентката е в подобрено общо състояни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лизките на Силвия Петрова са изчерпали финансовите си възможности за закупуване на медицинските изделия, необходими за извършване на спешните и животоспасяващи процедури. За продължаването на лечението на Силвия Петрова и провеждането на останалите ендоваскуларни процедури и поставянето на ликво-дренираща система от спешен порядък са необходими средства в размер на около 31 000 лев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 Дано всичко е успешно.</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ru-RU"/>
        </w:rPr>
      </w:pPr>
      <w:r>
        <w:rPr>
          <w:rFonts w:cs="Times New Roman" w:ascii="Times New Roman" w:hAnsi="Times New Roman"/>
          <w:b/>
          <w:color w:val="1F1A17"/>
          <w:szCs w:val="24"/>
          <w:u w:val="single"/>
          <w:lang w:val="ru-RU"/>
        </w:rPr>
        <w:t>Точка 43</w:t>
      </w:r>
    </w:p>
    <w:p>
      <w:pPr>
        <w:pStyle w:val="Normal"/>
        <w:ind w:right="3261" w:hanging="0"/>
        <w:jc w:val="both"/>
        <w:rPr/>
      </w:pPr>
      <w:r>
        <w:rPr>
          <w:rFonts w:cs="Times New Roman" w:ascii="Times New Roman" w:hAnsi="Times New Roman"/>
          <w:b/>
          <w:szCs w:val="24"/>
          <w:lang w:val="ru-RU"/>
        </w:rPr>
        <w:t xml:space="preserve">Проект на Решение за осигуряване на средства за лечение на Станислава Красимирова Христова за сметка на средствата, постъпили по сметката за чужди средства </w:t>
      </w:r>
      <w:r>
        <w:rPr>
          <w:rFonts w:cs="Times New Roman" w:ascii="Times New Roman" w:hAnsi="Times New Roman"/>
          <w:b/>
          <w:szCs w:val="24"/>
        </w:rPr>
        <w:t>BG</w:t>
      </w:r>
      <w:r>
        <w:rPr>
          <w:rFonts w:cs="Times New Roman" w:ascii="Times New Roman" w:hAnsi="Times New Roman"/>
          <w:b/>
          <w:szCs w:val="24"/>
          <w:lang w:val="ru-RU"/>
        </w:rPr>
        <w:t xml:space="preserve">43 </w:t>
      </w:r>
      <w:r>
        <w:rPr>
          <w:rFonts w:cs="Times New Roman" w:ascii="Times New Roman" w:hAnsi="Times New Roman"/>
          <w:b/>
          <w:szCs w:val="24"/>
        </w:rPr>
        <w:t>BNBG</w:t>
      </w:r>
      <w:r>
        <w:rPr>
          <w:rFonts w:cs="Times New Roman" w:ascii="Times New Roman" w:hAnsi="Times New Roman"/>
          <w:b/>
          <w:szCs w:val="24"/>
          <w:lang w:val="ru-RU"/>
        </w:rPr>
        <w:t xml:space="preserve"> 96613300148402</w:t>
      </w:r>
    </w:p>
    <w:p>
      <w:pPr>
        <w:pStyle w:val="Normal"/>
        <w:spacing w:lineRule="auto" w:line="360"/>
        <w:ind w:firstLine="1134"/>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1440"/>
        <w:jc w:val="both"/>
        <w:rPr/>
      </w:pPr>
      <w:r>
        <w:rPr>
          <w:rFonts w:cs="Times New Roman" w:ascii="Times New Roman" w:hAnsi="Times New Roman"/>
          <w:sz w:val="28"/>
          <w:szCs w:val="28"/>
          <w:lang w:val="ru-RU"/>
        </w:rPr>
        <w:t>ДЕСИСЛАВА АТАНАСОВА: Уважаеми господин премиер, Станислава Христова е на 27 години. Приета е в УМБАЛ „Св. Марина”, Варна, с диагноза субархиоидална хеморагия при аневризма на интракраниалната част на лява вътрешна сънна артерия. Пациентката е бременна в 16-а гестационна седмица и е приложен ендоваскуларен метод на лечение, като е направена ендоваскуларна емболизация на аневризмата с платинени спирали. Този метод на лечение е единственият с оглед дефинитивно излекуване на пациентката, без усложнение на плод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ндоваскуларната процедура попада в обхвата на дейностите, заплащани от Националната здравноосигурителна каса по клинична пътека №200, но медицинските изделия, необходими за извършване на процедурата, не се заплащат от НЗОК. Предлагам разходите за медицинските изделия на приложените две инвазивни високоспециализирани процедури за лечението на Станислава Христова в размер на 31 хил. лв. да бъдат заплатени от средствата, постъпили по сметката за чужди средства </w:t>
      </w:r>
      <w:r>
        <w:rPr>
          <w:rFonts w:cs="Times New Roman" w:ascii="Times New Roman" w:hAnsi="Times New Roman"/>
          <w:sz w:val="28"/>
          <w:szCs w:val="28"/>
        </w:rPr>
        <w:t>BG</w:t>
      </w:r>
      <w:r>
        <w:rPr>
          <w:rFonts w:cs="Times New Roman" w:ascii="Times New Roman" w:hAnsi="Times New Roman"/>
          <w:sz w:val="28"/>
          <w:szCs w:val="28"/>
          <w:lang w:val="ru-RU"/>
        </w:rPr>
        <w:t xml:space="preserve">43 </w:t>
      </w:r>
      <w:r>
        <w:rPr>
          <w:rFonts w:cs="Times New Roman" w:ascii="Times New Roman" w:hAnsi="Times New Roman"/>
          <w:sz w:val="28"/>
          <w:szCs w:val="28"/>
        </w:rPr>
        <w:t>BNBG</w:t>
      </w:r>
      <w:r>
        <w:rPr>
          <w:rFonts w:cs="Times New Roman" w:ascii="Times New Roman" w:hAnsi="Times New Roman"/>
          <w:sz w:val="28"/>
          <w:szCs w:val="28"/>
          <w:lang w:val="ru-RU"/>
        </w:rPr>
        <w:t xml:space="preserve"> 96613300148402.</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их искал да кажа на всички, че вече тази жена е изписана от УМБАЛ „Св. Марина”. Аз лично ходих няколко пъти на свиждане. Тя е добре, в къщи е. Надяваме се, че ще роди едно здраво беб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Дай Боже, късмет пожелаваме! Дано всичко е наред.</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sz w:val="28"/>
          <w:szCs w:val="28"/>
          <w:lang w:val="ru-RU"/>
        </w:rPr>
        <w:t>Приемаме точка 43.</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3261" w:hanging="0"/>
        <w:jc w:val="both"/>
        <w:rPr>
          <w:rFonts w:ascii="Times New Roman" w:hAnsi="Times New Roman" w:cs="Times New Roman"/>
          <w:b/>
          <w:b/>
          <w:color w:val="1F1A17"/>
          <w:szCs w:val="24"/>
          <w:u w:val="single"/>
          <w:lang w:val="ru-RU"/>
        </w:rPr>
      </w:pPr>
      <w:r>
        <w:rPr>
          <w:rFonts w:cs="Times New Roman" w:ascii="Times New Roman" w:hAnsi="Times New Roman"/>
          <w:b/>
          <w:color w:val="1F1A17"/>
          <w:szCs w:val="24"/>
          <w:u w:val="single"/>
          <w:lang w:val="ru-RU"/>
        </w:rPr>
        <w:t>Точка 44</w:t>
      </w:r>
    </w:p>
    <w:p>
      <w:pPr>
        <w:pStyle w:val="Normal"/>
        <w:ind w:right="3261" w:hanging="0"/>
        <w:jc w:val="both"/>
        <w:rPr>
          <w:rFonts w:ascii="Times New Roman" w:hAnsi="Times New Roman" w:cs="Times New Roman"/>
          <w:b/>
          <w:b/>
          <w:szCs w:val="24"/>
          <w:lang w:val="ru-RU"/>
        </w:rPr>
      </w:pPr>
      <w:r>
        <w:rPr>
          <w:rFonts w:cs="Times New Roman" w:ascii="Times New Roman" w:hAnsi="Times New Roman"/>
          <w:b/>
          <w:szCs w:val="24"/>
          <w:lang w:val="ru-RU"/>
        </w:rPr>
        <w:t>Проект на Решение за изменение на Решение №897 на Министерския съвет от 2011 г. за определяне състава на Комисията по цени и реимбурсиране</w:t>
      </w:r>
    </w:p>
    <w:p>
      <w:pPr>
        <w:pStyle w:val="Normal"/>
        <w:spacing w:lineRule="auto" w:line="360"/>
        <w:ind w:firstLine="1134"/>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1440"/>
        <w:jc w:val="both"/>
        <w:rPr/>
      </w:pPr>
      <w:r>
        <w:rPr>
          <w:rFonts w:cs="Times New Roman" w:ascii="Times New Roman" w:hAnsi="Times New Roman"/>
          <w:sz w:val="28"/>
          <w:szCs w:val="28"/>
          <w:lang w:val="ru-RU"/>
        </w:rPr>
        <w:t>ДЕСИСЛАВА АТАНАСОВА: Уважаеми господин министър-председател, с Решение №897 от 8 декември 2011 г. на Министерски съвет е определен съставът на Комисията по цени и реимбурсиране. Настъпилите промени в служебните и трудовите правоотношения на част от членовете на сега действащата комисия, както и изразеното лично желание от тяхна страна за преустановяване на дейността им в комисията затрудняват нейната работа поради липса на кворум за взимане на решения.</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За преодоляване на това затруднение Националната здравноосигурителна каса и Министерството на здравеопазването направиха предложение за промяна в състава на комисията. За член от квотата на Министерството на здравеопазването на мястото на д-р Чавдар Маринов предлагам д-р Ивелина Георгиева. Предлагам представителите на Националната здравноосигурителна каса магистър-фармацевт Калина Пенчева, Венета Белянкина, д-р Мариана Кехайова и Мария Василева да бъдат заменени от магистър-фармацевт Николина Христова, магистър-фармацевт Недялка Брадичкова, д-р Румяна Колева и Александра Ангелова.</w:t>
      </w:r>
    </w:p>
    <w:p>
      <w:pPr>
        <w:pStyle w:val="Normal"/>
        <w:spacing w:lineRule="auto" w:line="360"/>
        <w:ind w:firstLine="1440"/>
        <w:jc w:val="both"/>
        <w:rPr/>
      </w:pPr>
      <w:r>
        <w:rPr>
          <w:rFonts w:cs="Times New Roman" w:ascii="Times New Roman" w:hAnsi="Times New Roman"/>
          <w:sz w:val="28"/>
          <w:szCs w:val="28"/>
          <w:lang w:val="ru-RU"/>
        </w:rPr>
        <w:t>С оглед необходимостта от обезпечаване процеса по административната регулация в областта на ценообразуването и реимбурсацията е необходимо да бъде приет настоящият проект на решение на Министерския съвет, с което да бъде изменен съставът на Комисията по цени и реимбурсиран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ru-RU"/>
        </w:rPr>
      </w:pPr>
      <w:r>
        <w:rPr>
          <w:rFonts w:cs="Times New Roman" w:ascii="Times New Roman" w:hAnsi="Times New Roman"/>
          <w:b/>
          <w:color w:val="1F1A17"/>
          <w:szCs w:val="24"/>
          <w:u w:val="single"/>
          <w:lang w:val="ru-RU"/>
        </w:rPr>
        <w:t>Точка 45</w:t>
      </w:r>
    </w:p>
    <w:p>
      <w:pPr>
        <w:pStyle w:val="Normal"/>
        <w:ind w:right="3261" w:hanging="0"/>
        <w:jc w:val="both"/>
        <w:rPr>
          <w:rFonts w:ascii="Times New Roman" w:hAnsi="Times New Roman" w:cs="Times New Roman"/>
          <w:b/>
          <w:b/>
          <w:szCs w:val="24"/>
          <w:lang w:val="ru-RU"/>
        </w:rPr>
      </w:pPr>
      <w:r>
        <w:rPr>
          <w:rFonts w:cs="Times New Roman" w:ascii="Times New Roman" w:hAnsi="Times New Roman"/>
          <w:b/>
          <w:szCs w:val="24"/>
          <w:lang w:val="ru-RU"/>
        </w:rPr>
        <w:t>Доклад относно предоставяне на безвъзмездно право на ползване върху имот, собственост на „ГУСВ” ЕАД – София, за нуждите на община Перник за преодоляване на последствията от земетресението на 22 май 2012 г.</w:t>
      </w:r>
    </w:p>
    <w:p>
      <w:pPr>
        <w:pStyle w:val="Normal"/>
        <w:spacing w:lineRule="auto" w:line="360"/>
        <w:ind w:firstLine="1134"/>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ЛИЛЯНА ПАВЛОВА: Уважаеми господин министър-председател, уважаеми колеги, по искане на кмета на община Перник бивша казарма, която е собственост на „ГУСВ” ЕАД, ще я предоставим безвъзмездно за срок от една година, за да може кметът на общината да организира настаняване на потърпевши от земетресението. Искам да отбележа, че площта е 43 хил. кв. м на терена, който предоставяме. На него има постройки от бившето казармено поделение.</w:t>
      </w:r>
    </w:p>
    <w:p>
      <w:pPr>
        <w:pStyle w:val="Normal"/>
        <w:spacing w:lineRule="auto" w:line="360"/>
        <w:ind w:firstLine="1440"/>
        <w:jc w:val="both"/>
        <w:rPr/>
      </w:pPr>
      <w:r>
        <w:rPr>
          <w:rFonts w:cs="Times New Roman" w:ascii="Times New Roman" w:hAnsi="Times New Roman"/>
          <w:sz w:val="28"/>
          <w:szCs w:val="28"/>
          <w:lang w:val="ru-RU"/>
        </w:rPr>
        <w:t>Бих искала да обърна внимание, че за този имот, който предоставяме на община Перник от „ГУСВ”, не можем да поемем ангажимент за финансиране на каквито и да било действия по неговата поддръжка, ремонт или експлоатация по няколко причини. Първата причина е, че „ГУСВ” ЕАД е дружество със запорирани сметки, тъй като има изключително много длъжници. Министерски съвет не може да предостави финансиране, тъй като това е търговско дружество и това би влязло в хипотезата на недопустима държавна помощ, още повече че и „ГУСВ” не би могло и да кандидатства по линия на междуведомствената комисия, тъй като е търговско дружество. Именно затова кметът на община Перник трябва да предприеме действия със средства от дарения да направи необходимите дейности по извършване на ремонт и настаняване на нуждаещите се на територията на предоставения днес с това решение имот.</w:t>
      </w:r>
    </w:p>
    <w:p>
      <w:pPr>
        <w:pStyle w:val="Normal"/>
        <w:spacing w:lineRule="auto" w:line="360"/>
        <w:ind w:firstLine="1440"/>
        <w:jc w:val="both"/>
        <w:rPr/>
      </w:pPr>
      <w:r>
        <w:rPr>
          <w:rFonts w:cs="Times New Roman" w:ascii="Times New Roman" w:hAnsi="Times New Roman"/>
          <w:sz w:val="28"/>
          <w:szCs w:val="28"/>
          <w:lang w:val="ru-RU"/>
        </w:rPr>
        <w:t>БОЙКО БОРИСОВ: Вчера кметът Янакиева беше при мен с молба за тези хора, които нямат жилище. И по линия на помощите на Червения кръст могат да се ползват пари. Така че с това решение, в рамките точно на по-малко от 24 часа, на кметицата на Перник удовлетворявам искането. Обадете се да й честитит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ДИАНА КОВАЧЕВА: По повод на съдебната палата в Перник, която също пострада от земетресението, Министерството на правосъдието съвместно с Висшия съдебен съвет също ще предостави финансиране, за да може да бъде довършен ремонтът, да се отстранят щетите и по този начин сградата да бъде укрепен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Свържете се с кмета и го информирайте, така че да почнете да действате, както и палатат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rPr>
      </w:pPr>
      <w:r>
        <w:rPr>
          <w:rFonts w:cs="Times New Roman" w:ascii="Times New Roman" w:hAnsi="Times New Roman"/>
          <w:b/>
          <w:color w:val="1F1A17"/>
          <w:szCs w:val="24"/>
          <w:u w:val="single"/>
        </w:rPr>
        <w:t>Точка 46</w:t>
      </w:r>
    </w:p>
    <w:p>
      <w:pPr>
        <w:pStyle w:val="Normal"/>
        <w:ind w:right="3261" w:hanging="0"/>
        <w:jc w:val="both"/>
        <w:rPr>
          <w:rFonts w:ascii="Times New Roman" w:hAnsi="Times New Roman" w:cs="Times New Roman"/>
          <w:b/>
          <w:b/>
          <w:szCs w:val="24"/>
          <w:lang w:val="ru-RU"/>
        </w:rPr>
      </w:pPr>
      <w:r>
        <w:rPr>
          <w:rFonts w:cs="Times New Roman" w:ascii="Times New Roman" w:hAnsi="Times New Roman"/>
          <w:b/>
          <w:szCs w:val="24"/>
          <w:lang w:val="ru-RU"/>
        </w:rPr>
        <w:t>Проект на Решение за одобряване позицията на Република България и за мандата за предоставяне на позиция за участие в заседанието на Съвета на Европейския съюз по земеделие и рибарство, което ще се проведе на 18 юни 2011 г. в Люксембург</w:t>
      </w:r>
    </w:p>
    <w:p>
      <w:pPr>
        <w:pStyle w:val="Normal"/>
        <w:spacing w:lineRule="auto" w:line="360"/>
        <w:ind w:firstLine="1134"/>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sectPr>
      <w:headerReference w:type="default" r:id="rId2"/>
      <w:headerReference w:type="first" r:id="rId3"/>
      <w:type w:val="nextPage"/>
      <w:pgSz w:w="11906" w:h="16838"/>
      <w:pgMar w:left="1701" w:right="1275"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24:00Z</dcterms:created>
  <dc:creator>LEGAL DEPARTMENT</dc:creator>
  <dc:description/>
  <cp:keywords/>
  <dc:language>en-US</dc:language>
  <cp:lastModifiedBy>dbman</cp:lastModifiedBy>
  <cp:lastPrinted>2009-10-28T16:47:00Z</cp:lastPrinted>
  <dcterms:modified xsi:type="dcterms:W3CDTF">2012-06-14T13:24:00Z</dcterms:modified>
  <cp:revision>2</cp:revision>
  <dc:subject/>
  <dc:title>Стенографски запис.</dc:title>
</cp:coreProperties>
</file>