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pPr>
      <w:r>
        <w:rPr>
          <w:rFonts w:cs="Times New Roman" w:ascii="Times New Roman" w:hAnsi="Times New Roman"/>
          <w:b/>
          <w:sz w:val="36"/>
          <w:szCs w:val="36"/>
          <w:lang w:val="bg-BG"/>
        </w:rPr>
        <w:t>З</w:t>
      </w:r>
      <w:r>
        <w:rPr>
          <w:rFonts w:cs="Times New Roman" w:ascii="Times New Roman" w:hAnsi="Times New Roman"/>
          <w:b/>
          <w:sz w:val="36"/>
          <w:szCs w:val="36"/>
          <w:lang w:val="ru-RU"/>
        </w:rPr>
        <w:t xml:space="preserve"> </w:t>
      </w:r>
      <w:r>
        <w:rPr>
          <w:rFonts w:cs="Times New Roman" w:ascii="Times New Roman" w:hAnsi="Times New Roman"/>
          <w:b/>
          <w:sz w:val="36"/>
          <w:szCs w:val="36"/>
          <w:lang w:val="bg-BG"/>
        </w:rPr>
        <w:t>А</w:t>
      </w:r>
      <w:r>
        <w:rPr>
          <w:rFonts w:cs="Times New Roman" w:ascii="Times New Roman" w:hAnsi="Times New Roman"/>
          <w:b/>
          <w:sz w:val="36"/>
          <w:szCs w:val="36"/>
          <w:lang w:val="ru-RU"/>
        </w:rPr>
        <w:t xml:space="preserve"> </w:t>
      </w:r>
      <w:r>
        <w:rPr>
          <w:rFonts w:cs="Times New Roman" w:ascii="Times New Roman" w:hAnsi="Times New Roman"/>
          <w:b/>
          <w:sz w:val="36"/>
          <w:szCs w:val="36"/>
          <w:lang w:val="bg-BG"/>
        </w:rPr>
        <w:t>С</w:t>
      </w:r>
      <w:r>
        <w:rPr>
          <w:rFonts w:cs="Times New Roman" w:ascii="Times New Roman" w:hAnsi="Times New Roman"/>
          <w:b/>
          <w:sz w:val="36"/>
          <w:szCs w:val="36"/>
          <w:lang w:val="ru-RU"/>
        </w:rPr>
        <w:t xml:space="preserve"> </w:t>
      </w:r>
      <w:r>
        <w:rPr>
          <w:rFonts w:cs="Times New Roman" w:ascii="Times New Roman" w:hAnsi="Times New Roman"/>
          <w:b/>
          <w:sz w:val="36"/>
          <w:szCs w:val="36"/>
          <w:lang w:val="bg-BG"/>
        </w:rPr>
        <w:t>Е</w:t>
      </w:r>
      <w:r>
        <w:rPr>
          <w:rFonts w:cs="Times New Roman" w:ascii="Times New Roman" w:hAnsi="Times New Roman"/>
          <w:b/>
          <w:sz w:val="36"/>
          <w:szCs w:val="36"/>
          <w:lang w:val="ru-RU"/>
        </w:rPr>
        <w:t xml:space="preserve"> </w:t>
      </w:r>
      <w:r>
        <w:rPr>
          <w:rFonts w:cs="Times New Roman" w:ascii="Times New Roman" w:hAnsi="Times New Roman"/>
          <w:b/>
          <w:sz w:val="36"/>
          <w:szCs w:val="36"/>
          <w:lang w:val="bg-BG"/>
        </w:rPr>
        <w:t>Д</w:t>
      </w:r>
      <w:r>
        <w:rPr>
          <w:rFonts w:cs="Times New Roman" w:ascii="Times New Roman" w:hAnsi="Times New Roman"/>
          <w:b/>
          <w:sz w:val="36"/>
          <w:szCs w:val="36"/>
          <w:lang w:val="ru-RU"/>
        </w:rPr>
        <w:t xml:space="preserve"> </w:t>
      </w:r>
      <w:r>
        <w:rPr>
          <w:rFonts w:cs="Times New Roman" w:ascii="Times New Roman" w:hAnsi="Times New Roman"/>
          <w:b/>
          <w:sz w:val="36"/>
          <w:szCs w:val="36"/>
          <w:lang w:val="bg-BG"/>
        </w:rPr>
        <w:t>А</w:t>
      </w:r>
      <w:r>
        <w:rPr>
          <w:rFonts w:cs="Times New Roman" w:ascii="Times New Roman" w:hAnsi="Times New Roman"/>
          <w:b/>
          <w:sz w:val="36"/>
          <w:szCs w:val="36"/>
          <w:lang w:val="ru-RU"/>
        </w:rPr>
        <w:t xml:space="preserve"> </w:t>
      </w:r>
      <w:r>
        <w:rPr>
          <w:rFonts w:cs="Times New Roman" w:ascii="Times New Roman" w:hAnsi="Times New Roman"/>
          <w:b/>
          <w:sz w:val="36"/>
          <w:szCs w:val="36"/>
          <w:lang w:val="bg-BG"/>
        </w:rPr>
        <w:t>Н</w:t>
      </w:r>
      <w:r>
        <w:rPr>
          <w:rFonts w:cs="Times New Roman" w:ascii="Times New Roman" w:hAnsi="Times New Roman"/>
          <w:b/>
          <w:sz w:val="36"/>
          <w:szCs w:val="36"/>
          <w:lang w:val="ru-RU"/>
        </w:rPr>
        <w:t xml:space="preserve"> </w:t>
      </w:r>
      <w:r>
        <w:rPr>
          <w:rFonts w:cs="Times New Roman" w:ascii="Times New Roman" w:hAnsi="Times New Roman"/>
          <w:b/>
          <w:sz w:val="36"/>
          <w:szCs w:val="36"/>
          <w:lang w:val="bg-BG"/>
        </w:rPr>
        <w:t>И</w:t>
      </w:r>
      <w:r>
        <w:rPr>
          <w:rFonts w:cs="Times New Roman" w:ascii="Times New Roman" w:hAnsi="Times New Roman"/>
          <w:b/>
          <w:sz w:val="36"/>
          <w:szCs w:val="36"/>
          <w:lang w:val="ru-RU"/>
        </w:rPr>
        <w:t xml:space="preserve"> </w:t>
      </w:r>
      <w:r>
        <w:rPr>
          <w:rFonts w:cs="Times New Roman" w:ascii="Times New Roman" w:hAnsi="Times New Roman"/>
          <w:b/>
          <w:sz w:val="36"/>
          <w:szCs w:val="36"/>
          <w:lang w:val="bg-BG"/>
        </w:rPr>
        <w:t>Е</w:t>
      </w:r>
    </w:p>
    <w:p>
      <w:pPr>
        <w:pStyle w:val="Normal"/>
        <w:spacing w:lineRule="auto" w:line="360"/>
        <w:jc w:val="center"/>
        <w:rPr/>
      </w:pPr>
      <w:r>
        <w:rPr>
          <w:rFonts w:cs="Times New Roman" w:ascii="Times New Roman" w:hAnsi="Times New Roman"/>
          <w:b/>
          <w:sz w:val="36"/>
          <w:szCs w:val="36"/>
          <w:lang w:val="bg-BG"/>
        </w:rPr>
        <w:t>на Министерския съвет</w:t>
      </w:r>
    </w:p>
    <w:p>
      <w:pPr>
        <w:pStyle w:val="Normal"/>
        <w:spacing w:lineRule="auto" w:line="360"/>
        <w:jc w:val="center"/>
        <w:rPr>
          <w:rFonts w:ascii="Times New Roman" w:hAnsi="Times New Roman" w:cs="Times New Roman"/>
          <w:b/>
          <w:b/>
          <w:sz w:val="36"/>
          <w:szCs w:val="36"/>
          <w:lang w:val="bg-BG"/>
        </w:rPr>
      </w:pPr>
      <w:r>
        <w:rPr>
          <w:rFonts w:cs="Times New Roman" w:ascii="Times New Roman" w:hAnsi="Times New Roman"/>
          <w:b/>
          <w:sz w:val="36"/>
          <w:szCs w:val="36"/>
          <w:lang w:val="bg-BG"/>
        </w:rPr>
        <w:t>20 юни 2012 г.</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pPr>
      <w:r>
        <w:rPr>
          <w:rFonts w:cs="Times New Roman" w:ascii="Times New Roman" w:hAnsi="Times New Roman"/>
          <w:sz w:val="28"/>
          <w:szCs w:val="28"/>
          <w:lang w:val="bg-BG"/>
        </w:rPr>
        <w:t xml:space="preserve">Заседанието започна в </w:t>
      </w:r>
      <w:r>
        <w:rPr>
          <w:rFonts w:cs="Times New Roman" w:ascii="Times New Roman" w:hAnsi="Times New Roman"/>
          <w:sz w:val="28"/>
          <w:szCs w:val="28"/>
          <w:lang w:val="ru-RU"/>
        </w:rPr>
        <w:t>10</w:t>
      </w:r>
      <w:r>
        <w:rPr>
          <w:rFonts w:cs="Times New Roman" w:ascii="Times New Roman" w:hAnsi="Times New Roman"/>
          <w:sz w:val="28"/>
          <w:szCs w:val="28"/>
          <w:lang w:val="bg-BG"/>
        </w:rPr>
        <w:t>.</w:t>
      </w:r>
      <w:r>
        <w:rPr>
          <w:rFonts w:cs="Times New Roman" w:ascii="Times New Roman" w:hAnsi="Times New Roman"/>
          <w:sz w:val="28"/>
          <w:szCs w:val="28"/>
          <w:lang w:val="ru-RU"/>
        </w:rPr>
        <w:t>15</w:t>
      </w:r>
      <w:r>
        <w:rPr>
          <w:rFonts w:cs="Times New Roman" w:ascii="Times New Roman" w:hAnsi="Times New Roman"/>
          <w:sz w:val="28"/>
          <w:szCs w:val="28"/>
          <w:lang w:val="bg-BG"/>
        </w:rPr>
        <w:t xml:space="preserve"> часа и беше открито и ръководено от министър-председателя Бойко Борисов.</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Да ви прочета един поздрав към Станишев от Европейската централна банка: „България изпълнява всички числови критерии за членство в еврозоната”. Тъй като много страхове в българите искаха да насадят… Но няма да влизаме в еврозоната, защото не ни се помага сега на другите, първо ние да си оправим нашите доход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България изпълнява всички критерии за членство в еврозоната”. Просто още една мечта на Станишев, която имаше – влизането на България в еврозоната, нашето правителство я изпъл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Лили, а ти няма защо да спориш със Станишев за магистралите, защото то ги няма, просто с тези хора да спориш е безсмислено. Те само да бяха поддържали пътищата тогава и сега да не трябва мостове и старите магистрали да правим! Да не говорим за моста „Брюксел“, да не говорим за всичко, което направихме. И аз се радвам, че медиите имат всичките кадри и добре, че го направихме тогава и ще направиш като Вежди една книжка преди и след – магистрала „Люлин“, както бяха само петте километра тук в равното, и след това как изглежда. Добре, че заведох медиите под планината и да гледат къде стига, защото иначе, нали го чуваш, вика: „Спорим за „Люлин” кой я е направил“, просто спорим. Аз не споря, то е ясно кой я е направил.</w:t>
      </w:r>
    </w:p>
    <w:p>
      <w:pPr>
        <w:pStyle w:val="Normal"/>
        <w:spacing w:lineRule="auto" w:line="360"/>
        <w:ind w:firstLine="1440"/>
        <w:jc w:val="both"/>
        <w:rPr/>
      </w:pPr>
      <w:r>
        <w:rPr>
          <w:rFonts w:cs="Times New Roman" w:ascii="Times New Roman" w:hAnsi="Times New Roman"/>
          <w:sz w:val="28"/>
          <w:szCs w:val="28"/>
          <w:lang w:val="bg-BG"/>
        </w:rPr>
        <w:t>Финансовата институция – Европейската централна банка, публикува дългосрочния лихвен процент за оценка на степента на сближаване на страната ни като стойността му за май 2012 година е 5,11%, без изменение спрямо предходния отчетен доклад. Показателят е под референтната стойност 5,8 на сто и е по-нисък от този на 12 държави-членки на Европейския съюз, от които седем са част от еврозоната. Данните на Европейската централна банка потвърждават и публикувания в края на май 2012 година доклад за конвергенцията, в който този показател е бил средно 5,3 на сто за периода април 2011 година – март 2012 година. Така страната ни е една от трите в Европейския съюз, забележете, заедно с Дания и Швеция, значи България, Дания и Швеция са, които изпълняват критериите от Маастрихт за членство в еврозоната. И забележете – и трите не са в еврозоната, а Маастрихтските критерии са основният показател.</w:t>
      </w:r>
    </w:p>
    <w:p>
      <w:pPr>
        <w:pStyle w:val="Normal"/>
        <w:spacing w:lineRule="auto" w:line="360"/>
        <w:ind w:firstLine="1440"/>
        <w:jc w:val="both"/>
        <w:rPr/>
      </w:pPr>
      <w:r>
        <w:rPr>
          <w:rFonts w:cs="Times New Roman" w:ascii="Times New Roman" w:hAnsi="Times New Roman"/>
          <w:sz w:val="28"/>
          <w:szCs w:val="28"/>
          <w:lang w:val="bg-BG"/>
        </w:rPr>
        <w:t>Преди десетина дни България и Германия бяха извадени от процедурата за свръхдефицит. Сега с Дания и Швеция сме в една компания. Ако бяхме го оставили Станишев и тройната коалиция, щяхме да сме с гърците на същото дередже и по-лошо, защото на тях заради еврозоната има кой да им помогне, на нас нямаше кой да ни помогне.</w:t>
      </w:r>
    </w:p>
    <w:p>
      <w:pPr>
        <w:pStyle w:val="Normal"/>
        <w:spacing w:lineRule="auto" w:line="360"/>
        <w:ind w:firstLine="1440"/>
        <w:jc w:val="both"/>
        <w:rPr/>
      </w:pPr>
      <w:r>
        <w:rPr>
          <w:rFonts w:cs="Times New Roman" w:ascii="Times New Roman" w:hAnsi="Times New Roman"/>
          <w:sz w:val="28"/>
          <w:szCs w:val="28"/>
          <w:lang w:val="bg-BG"/>
        </w:rPr>
        <w:t>Данните показват, че годишната инфлация в България към март 2011 година е била 2,7 на сто, което е под референтната стойност от 3,1 в страните членки на Европейския съюз. Бюджетният ни дефицит е 2,1 от брутния вътрешен продукт при референтната стойност 3 на сто, поради което в края на месец май 2012 година Европейската комисия препоръча да бъде и прекратена процедурата по свръхдефицит за България заедно с Германия и утре вече е официално. И утре пак ще им го прочете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о този показател България се нарежда на второ място в Европейския съюз след Естония и тук хората са дали табличк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у, Обединеното кралство колко е назад, ау, ау!</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ати му го това на Орешарски и Станишев в едно пликче, комплимент. А ти Лили му прати магистрала „Люлин“ да си припомни как я беше остави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Аз една заменка мога ли да му изпратя?</w:t>
      </w:r>
    </w:p>
    <w:p>
      <w:pPr>
        <w:pStyle w:val="Normal"/>
        <w:spacing w:lineRule="auto" w:line="360"/>
        <w:ind w:firstLine="1440"/>
        <w:jc w:val="both"/>
        <w:rPr/>
      </w:pPr>
      <w:r>
        <w:rPr>
          <w:rFonts w:cs="Times New Roman" w:ascii="Times New Roman" w:hAnsi="Times New Roman"/>
          <w:sz w:val="28"/>
          <w:szCs w:val="28"/>
          <w:lang w:val="bg-BG"/>
        </w:rPr>
        <w:t>БОЙКО БОРИСОВ: И една заменка му изпратете, защото те просто като застанат пред журналисти лъжат толкова безогледно, че аз гледам и викам „Дали не беше вярно“. Така убедително лъже този човек. А за „Хаинбоаз“ знам, че Росен Плевнелиев не искаше да ходим там да го откриваме, защото едната лента беше 100% незаконна. А „Цанков камък“! Защо не го поканиш, ти си дама, покани този джентълмен на „Цанков камък“ да си види пътя. Колко струва – 250 милиона, как са го направили, защото ми казва, че било сложно нещо. Аз от такова строителство като неговото не разбирам. Заведи го и кажи „Аз съм дама, каня те из гората да видиш какво беше там“. Да види как са се свлекли скалите сега и ще убие някой човек рано или късно този негов път. Или го закарай за 100 милиона на „Водното огледало”, което ние узаконихме и ние доплатихме 30 милиона ли бяха, колко бях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40 милио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40 милиона за водното огледало сме дали!</w:t>
      </w:r>
    </w:p>
    <w:p>
      <w:pPr>
        <w:pStyle w:val="Normal"/>
        <w:spacing w:lineRule="auto" w:line="360"/>
        <w:ind w:firstLine="1440"/>
        <w:jc w:val="both"/>
        <w:rPr/>
      </w:pPr>
      <w:r>
        <w:rPr>
          <w:rFonts w:cs="Times New Roman" w:ascii="Times New Roman" w:hAnsi="Times New Roman"/>
          <w:sz w:val="28"/>
          <w:szCs w:val="28"/>
          <w:lang w:val="bg-BG"/>
        </w:rPr>
        <w:t>Добре, чуйте ме, отивате в парламента и от трибунката го каните, господин Станишев, Михалевски, моля ви, каним ви заедно с всички медии – това е демокрацията, да отидем на „Цанков камък“. Сега даваме още три и половина милиона – толкова струва, и да видите какво сте направили, щом разбирате от строителство. А Борисов не разбира, оставете го него, няма да го каним. Той да си стои на „Южната дъга“, на моста „Брюксел“, на магистрала „Люлин“ така както е осветена вечер. Сега, от 29-ти на „Меден рудник“ мога да отида и да ги чакам там. „Той не разбира оставете го, но вие, понеже разбирате, елате да ви заведем и да видите какво сте направили и поканете колегите ви”.</w:t>
      </w:r>
    </w:p>
    <w:p>
      <w:pPr>
        <w:pStyle w:val="Normal"/>
        <w:spacing w:lineRule="auto" w:line="360"/>
        <w:ind w:firstLine="1440"/>
        <w:jc w:val="both"/>
        <w:rPr/>
      </w:pPr>
      <w:r>
        <w:rPr>
          <w:rFonts w:cs="Times New Roman" w:ascii="Times New Roman" w:hAnsi="Times New Roman"/>
          <w:sz w:val="28"/>
          <w:szCs w:val="28"/>
          <w:lang w:val="bg-BG"/>
        </w:rPr>
        <w:t>ЛИЛЯНА ПАВЛОВА: Ние ако имахме 250 милиона, колкото са дали те за „Цанков камък“ за третокласен, ние щяхме да направим половината второкласен и първокласен път.</w:t>
      </w:r>
    </w:p>
    <w:p>
      <w:pPr>
        <w:pStyle w:val="Normal"/>
        <w:spacing w:lineRule="auto" w:line="360"/>
        <w:ind w:firstLine="1440"/>
        <w:jc w:val="both"/>
        <w:rPr/>
      </w:pPr>
      <w:r>
        <w:rPr>
          <w:rFonts w:cs="Times New Roman" w:ascii="Times New Roman" w:hAnsi="Times New Roman"/>
          <w:sz w:val="28"/>
          <w:szCs w:val="28"/>
          <w:lang w:val="bg-BG"/>
        </w:rPr>
        <w:t>БОЙКО БОРИСОВ: Да, аз това го знам, но понеже това са социалистите, те са си старите комунисти, те на бялото казват черно, но така го казват и понеже си вярват в глупостта, излиза, че е убедително. Той казва: Борисов, понеже това било сложно нещо строителството… и го заведете да видите как строи Борисов на „Брюксел“, на „Люлин“ – един булевард не ми е мръднал в София от кмет когато съм бил, и го заведете да вид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Магистрала „Тракия“ е станала на вълнички.</w:t>
      </w:r>
    </w:p>
    <w:p>
      <w:pPr>
        <w:pStyle w:val="Normal"/>
        <w:spacing w:lineRule="auto" w:line="360"/>
        <w:ind w:firstLine="1440"/>
        <w:jc w:val="both"/>
        <w:rPr/>
      </w:pPr>
      <w:r>
        <w:rPr>
          <w:rFonts w:cs="Times New Roman" w:ascii="Times New Roman" w:hAnsi="Times New Roman"/>
          <w:sz w:val="28"/>
          <w:szCs w:val="28"/>
          <w:lang w:val="bg-BG"/>
        </w:rPr>
        <w:t>БОЙКО БОРИСОВ: Ами ще стане на вълнички, затова вчера така ме подразни много и казах: ето държавната лаборатория да отиде със Станишев и да сочи къде да дупчим, да вземем проби и да се върнем на неговите също да продупчим да видим какво ще излезе.</w:t>
      </w:r>
    </w:p>
    <w:p>
      <w:pPr>
        <w:pStyle w:val="Normal"/>
        <w:spacing w:lineRule="auto" w:line="360"/>
        <w:ind w:firstLine="1440"/>
        <w:jc w:val="both"/>
        <w:rPr/>
      </w:pPr>
      <w:r>
        <w:rPr>
          <w:rFonts w:cs="Times New Roman" w:ascii="Times New Roman" w:hAnsi="Times New Roman"/>
          <w:sz w:val="28"/>
          <w:szCs w:val="28"/>
          <w:lang w:val="bg-BG"/>
        </w:rPr>
        <w:t>Молбата ми е, не му влизай в такива обяснения, защото той така си приказва. Кани го на място, ти си дама, не може да ти откаже, ако той е джентълме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Има и консултанти зад него, които го съветват.</w:t>
      </w:r>
    </w:p>
    <w:p>
      <w:pPr>
        <w:pStyle w:val="Normal"/>
        <w:spacing w:lineRule="auto" w:line="360"/>
        <w:ind w:firstLine="1440"/>
        <w:jc w:val="both"/>
        <w:rPr/>
      </w:pPr>
      <w:r>
        <w:rPr>
          <w:rFonts w:cs="Times New Roman" w:ascii="Times New Roman" w:hAnsi="Times New Roman"/>
          <w:sz w:val="28"/>
          <w:szCs w:val="28"/>
          <w:lang w:val="bg-BG"/>
        </w:rPr>
        <w:t>БОЙКО БОРИСОВ: И с консултантите, Михалевски, Гагаузов и всичките братко, батко, за които ни спряха еврофондовете, всичките с теб и кажи: „На тази стена трябва ли да е наклонът 60 градуса или трябва да е така - 45 градуса?“. Като е така, скалите падат на пътя и това ни струваше още да доплатим толкова пари. Къде го броиш – при свършеното или при несвършеното? Забавлявайте се с тях. Не спорете, защото те са учили за това. Водете на място и посочвайте. Ето до тук беше „Люлин“, дай да премерим колко километра – 5 километра, до първия слой асфалт. Вземаш кадрите от една телевизия, която пази архиви, и казваш: „Ето го на снимката“ и оттук сме направили толкова тунели, толкова мостове, толкова естакади и какви са ти претенциите? Ето, защото той излиза и, виж, казва: „Аз съм 120 километра магистрала направил“. Къде? 500 километра пътища е направил.</w:t>
      </w:r>
    </w:p>
    <w:p>
      <w:pPr>
        <w:pStyle w:val="Normal"/>
        <w:spacing w:lineRule="auto" w:line="360"/>
        <w:ind w:firstLine="1440"/>
        <w:jc w:val="both"/>
        <w:rPr/>
      </w:pPr>
      <w:r>
        <w:rPr>
          <w:rFonts w:cs="Times New Roman" w:ascii="Times New Roman" w:hAnsi="Times New Roman"/>
          <w:sz w:val="28"/>
          <w:szCs w:val="28"/>
          <w:lang w:val="bg-BG"/>
        </w:rPr>
        <w:t>ЛИЛЯНА ПАВЛОВА: 6700 километра рехабилитирани пътища казват. Това е една трета от републиканската пътна мрежа.</w:t>
      </w:r>
    </w:p>
    <w:p>
      <w:pPr>
        <w:pStyle w:val="Normal"/>
        <w:spacing w:lineRule="auto" w:line="360"/>
        <w:ind w:firstLine="1440"/>
        <w:jc w:val="both"/>
        <w:rPr/>
      </w:pPr>
      <w:r>
        <w:rPr>
          <w:rFonts w:cs="Times New Roman" w:ascii="Times New Roman" w:hAnsi="Times New Roman"/>
          <w:sz w:val="28"/>
          <w:szCs w:val="28"/>
          <w:lang w:val="bg-BG"/>
        </w:rPr>
        <w:t>БОЙКО БОРИСОВ: Те толкова са изписали. Да ни ги покажат. Кажи: „Аз ви водя, заведете ме да погледаме малко и ние пътища“. Най-добронамерено, като дама. Няма да ги обиждаш, няма да ги пресираш, ще бъдеш внимателна – те са нежни души, водиш ги и показваш, но там на пътя, защото иначе в парламента хората се объркват. Единият казва 120 километра, а другият казва 6000 километра – цифри. Водиш на място: „Добър ден, хайде да видим спорните моменти. „Люлин“ – заповядайте”. След това го водиш на Диканите – кажете: „Ето, не сте отчуждили и няма акт и затова хората казват, че карат с 90 километра. Заради вас карат с 90 километра, защото няма акт тази магистрала и не можем да я пуснем като магистрала, а сме я пуснали като скоростен път. Ето не сте отчуждили, заповядайте, но да ви снимат. Ето виж не си отчуждил, сега ние даваме парите за това, което ти си го броиш за извършено, а си бързал да го откриеш, за да те снима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Доклад за състоянието на администрацията през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те ли въпроси по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ът за състоянието на администрацията за 2011 година показва развитието на административната реформа, какво е постигнато и работата, която трябва да се свърши оттук нататък. Основните заключения, които могат да бъдат направени са по отношение на промяната в числеността, заплащането, отпуските, както и услугите, които администрацията предоставя на гражданите и бизн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11 година администрацията е намаляла с 2022 бройки, най-много в централната администрация – 1981 бройка.</w:t>
      </w:r>
    </w:p>
    <w:p>
      <w:pPr>
        <w:pStyle w:val="Normal"/>
        <w:spacing w:lineRule="auto" w:line="360"/>
        <w:ind w:firstLine="1134"/>
        <w:jc w:val="both"/>
        <w:rPr/>
      </w:pPr>
      <w:r>
        <w:rPr>
          <w:rFonts w:cs="Times New Roman" w:ascii="Times New Roman" w:hAnsi="Times New Roman"/>
          <w:sz w:val="28"/>
          <w:szCs w:val="28"/>
          <w:lang w:val="bg-BG"/>
        </w:rPr>
        <w:t>По отношение на заплатите средна месечна брутна заплата – 710 лева. Има ръст с около 7 на сто спрямо 2010 година. Без да се увеличават средствата за заплати, увеличението се дължи основно на оптимизиране числеността, като влияние оказва и допълнителното възнаграждение за прослужено време, което се увеличава с нарастването на срока и стажа на служителите, и което отпада с новата система за заплащане.</w:t>
      </w:r>
    </w:p>
    <w:p>
      <w:pPr>
        <w:pStyle w:val="Normal"/>
        <w:spacing w:lineRule="auto" w:line="360"/>
        <w:ind w:firstLine="1134"/>
        <w:jc w:val="both"/>
        <w:rPr/>
      </w:pPr>
      <w:r>
        <w:rPr>
          <w:rFonts w:cs="Times New Roman" w:ascii="Times New Roman" w:hAnsi="Times New Roman"/>
          <w:sz w:val="28"/>
          <w:szCs w:val="28"/>
          <w:lang w:val="bg-BG"/>
        </w:rPr>
        <w:t>През 2011 година продължава да намалява неизползваният отпуск на служителите. Намалението е с 649 980 дни – от 2 166 699 дни през 2010 година на 1 516 719 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административното обслужване 515 са администрациите, които предоставят над 2000 услуги на гражданите и бизнеса, 440 администрации работят на принципа „едно гише“, а 152 предоставят административни услуги по електронен път.</w:t>
      </w:r>
    </w:p>
    <w:p>
      <w:pPr>
        <w:pStyle w:val="Normal"/>
        <w:spacing w:lineRule="auto" w:line="360"/>
        <w:ind w:firstLine="1134"/>
        <w:jc w:val="both"/>
        <w:rPr/>
      </w:pPr>
      <w:r>
        <w:rPr>
          <w:rFonts w:cs="Times New Roman" w:ascii="Times New Roman" w:hAnsi="Times New Roman"/>
          <w:sz w:val="28"/>
          <w:szCs w:val="28"/>
          <w:lang w:val="bg-BG"/>
        </w:rPr>
        <w:t>Предлагам да приемете доклада, като в него следва да се отрази допълнително полученото становище на Комисията за предотвратяване и отстраняване на конфликт на интере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електронното правителство, което ни е основна цел и приоритет, трябва догодина вече да имаме удвояване на всички тези цифри за административните услуги по електронен п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2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на концепция за насърчаване на активния живот на възрастните хора (2012-2013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ru-RU"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продължаване с две години на срока за изпълнение на правомощията от началника на отбрана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АНЮ АНГЕЛОВ: Уважаеми господин министър-председател, уважаеми колеги, става въпрос за използване на една възможност, която е по преходен параграф 143 от Закона за изменение и допълнение на Закона за отбраната и въоръжените сили, с което на практика може да се приложи чл. 82, ал. 1 от отменения закон и да се удължи с две години срокът за изпълнение на правомощията, считано от 30 ю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увано е с президента на републиката.</w:t>
      </w:r>
    </w:p>
    <w:p>
      <w:pPr>
        <w:pStyle w:val="Normal"/>
        <w:spacing w:lineRule="auto" w:line="360"/>
        <w:ind w:firstLine="1134"/>
        <w:jc w:val="both"/>
        <w:rPr/>
      </w:pPr>
      <w:r>
        <w:rPr>
          <w:rFonts w:cs="Times New Roman" w:ascii="Times New Roman" w:hAnsi="Times New Roman"/>
          <w:sz w:val="28"/>
          <w:szCs w:val="28"/>
          <w:lang w:val="bg-BG"/>
        </w:rPr>
        <w:t>БОЙКО БОРИСОВ: Поздравявам министър Ангелов затова, че удължава с две години службата, да я наречем, на началника на отбраната, тъй като това е и една приемственост, и възможност да се довършат всички тези процеси и реформи и той е изключително дисциплиниран офицер, така че специално аз поздравявам министър Ангелов за това негов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биране на член на Държавната комисия за енергийно и водно регулиран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ДЕЛЯН ДОБРЕВ: Господин премиер, колеги във връзка с назначаването на Евгения Харитонова за заместник-министър в Министерството на икономиката, енергетиката и туризма, предлагаме с вицепремиера Дянков нейният мандат в ДКЕВР да бъде довършен от Стефан Герчев, като същият бъде избран за член на ДКЕ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създаване на Междуведомствен съвет по отбранителна индустрия и сигурност на доставките към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pPr>
      <w:r>
        <w:rPr>
          <w:rFonts w:cs="Times New Roman" w:ascii="Times New Roman" w:hAnsi="Times New Roman"/>
          <w:sz w:val="28"/>
          <w:szCs w:val="28"/>
          <w:lang w:val="bg-BG"/>
        </w:rPr>
        <w:t xml:space="preserve">ДЕЛЯН ДОБРЕВ: С приемането на Закона за експортния контрол на продукти, свързани с отбраната, и на изделия и технологии с двойна употреба се въвеждат нови правомощия на междуведомствения съвет. </w:t>
      </w:r>
    </w:p>
    <w:p>
      <w:pPr>
        <w:pStyle w:val="Normal"/>
        <w:spacing w:lineRule="auto" w:line="360"/>
        <w:ind w:right="-143" w:firstLine="1134"/>
        <w:jc w:val="both"/>
        <w:rPr/>
      </w:pPr>
      <w:r>
        <w:rPr>
          <w:rFonts w:cs="Times New Roman" w:ascii="Times New Roman" w:hAnsi="Times New Roman"/>
          <w:sz w:val="28"/>
          <w:szCs w:val="28"/>
          <w:lang w:val="bg-BG"/>
        </w:rPr>
        <w:t>Първо, издаване на сертификат на получател на продукти, съобразен с Директива 2009/43 на Европейската общност. Променя се наименованието на съвета, като отпадат думите „военнопромишлен комплекс“ и се облекчава режимът за входящ трансфер от разрешителен на регистрационен.</w:t>
      </w:r>
    </w:p>
    <w:p>
      <w:pPr>
        <w:pStyle w:val="Normal"/>
        <w:spacing w:lineRule="auto" w:line="360"/>
        <w:ind w:right="-143" w:firstLine="1134"/>
        <w:jc w:val="both"/>
        <w:rPr/>
      </w:pPr>
      <w:r>
        <w:rPr>
          <w:rFonts w:cs="Times New Roman" w:ascii="Times New Roman" w:hAnsi="Times New Roman"/>
          <w:sz w:val="28"/>
          <w:szCs w:val="28"/>
          <w:lang w:val="bg-BG"/>
        </w:rPr>
        <w:t>БОЙКО БОРИСОВ: Приема се точка 5 с предложението на Добр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ържавните инвестиционни заеми и държавните гаранции през 2013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Следваме бюджетна процедура 2013 година, съгласувано е в Съвета за инвестици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899 на Министерския съвет от 2011 г. за одобряване на схеми за национални доплащания за 2011 г. и на техния разм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МИРОСЛАВ НАЙДЕНОВ: Уважаеми господин премиер, уважаеми колеги, с това решение предлагаме да се увеличат от 18 на 32 милиона в рамките на предвидените по план-сметка на ДФ „Земеделие“ за 2012 година средствата, които ще бъдат изплатени на българските животновъди.</w:t>
      </w:r>
    </w:p>
    <w:p>
      <w:pPr>
        <w:pStyle w:val="Normal"/>
        <w:spacing w:lineRule="auto" w:line="360"/>
        <w:ind w:firstLine="1134"/>
        <w:jc w:val="both"/>
        <w:rPr/>
      </w:pPr>
      <w:r>
        <w:rPr>
          <w:rFonts w:cs="Times New Roman" w:ascii="Times New Roman" w:hAnsi="Times New Roman"/>
          <w:sz w:val="28"/>
          <w:szCs w:val="28"/>
          <w:lang w:val="bg-BG"/>
        </w:rPr>
        <w:t xml:space="preserve">Това увеличение се прави с цел да могат да бъдат компенсирани заради по-високите цени на горивата и заради по-високите цени на фуражите и най-важното е, че тези компенсаторни промени ги правим за сметка на ДФ „Земеделие“ т. е. не натоварваме допълнително републиканския бюджет, така че моля да бъдат прие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вече преведохме 5 милиона на овцевъдите, а тези ще отидат за говедовъди и биволовъ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пределяне на субсидията за издръжка на обучението в държавните висши училища в зависимост от комплексна оценка за качеството на обучението и съответствието му с потребностите на пазара на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ЕРГЕЙ ИГНАТОВ: Господин министър-председател, уважаеми колеги, правим го за втори път, миналата година дадохме до 10% на най-добрите професионални направления и специалности във висшите училища. Тази година даваме до 25 на сто, като увеличението на субсидията за най-добрите специалности и професионални направления се базира на качествена оценка на учебния процес, научните изследвания и връзката с пазара на труда. Разделили сме ги на две групи, като до 25 на сто ще получат професионалните направления, които смятаме, че са от особена важност за българската държава. Това са педагогическите науки, природни науки, математика и информатика, техническите науки, аграрни науки и ветеринарна медицина и изкуствата. Дванадесет и половина процента допълнително ще получат най-добрите професионални направления в областта на хуманитарни, социални, стопански и здравни науки, здравеопазване и спорт, сигурност и отбрана. Здравеопазване и спорт са включени във втората графа, защото те преди години имат увеличен коефициент и все още другите не могат да ги достигнат.</w:t>
      </w:r>
    </w:p>
    <w:p>
      <w:pPr>
        <w:pStyle w:val="Normal"/>
        <w:spacing w:lineRule="auto" w:line="360"/>
        <w:ind w:firstLine="1134"/>
        <w:jc w:val="both"/>
        <w:rPr/>
      </w:pPr>
      <w:r>
        <w:rPr>
          <w:rFonts w:cs="Times New Roman" w:ascii="Times New Roman" w:hAnsi="Times New Roman"/>
          <w:sz w:val="28"/>
          <w:szCs w:val="28"/>
          <w:lang w:val="bg-BG"/>
        </w:rPr>
        <w:t>Искам само да кажа, че това е част от голямата реформа в системата за висше образование и на въпроса, когато питат мен или някой от кабинета – кога ще закрием тези лоши университети, които произвеждат лоши студенти, ние казваме: така, административно ние никого не можем да закрием, но ние сме въвели система на диференцирано, състезателно финансиране от миналата година и това е наистина много голяма крачка и никога не е направена досега в историята 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ви кажа, че рейтинговата система, която дава оценка на отделните висши училища, може да бъде ползвана и от други. Тя показва пазара на труда там, където има висше училище, и цялата динамика на развитието на човешкия фактор в нашата страна и беше на сайта на Европейската комисия като добра практика и препоръчвана на другите европейски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Ангелов!</w:t>
      </w:r>
    </w:p>
    <w:p>
      <w:pPr>
        <w:pStyle w:val="Normal"/>
        <w:spacing w:lineRule="auto" w:line="360"/>
        <w:ind w:firstLine="1134"/>
        <w:jc w:val="both"/>
        <w:rPr/>
      </w:pPr>
      <w:r>
        <w:rPr>
          <w:rFonts w:cs="Times New Roman" w:ascii="Times New Roman" w:hAnsi="Times New Roman"/>
          <w:sz w:val="28"/>
          <w:szCs w:val="28"/>
          <w:lang w:val="bg-BG"/>
        </w:rPr>
        <w:t xml:space="preserve">АНЮ АНГЕЛОВ: Господин министър-председател, става въпрос за следното. Висшите военни училища не са включени в това постановление. Те не са приели едно наше предложение. Става въпрос за МОМН, аз се съгласих с това, че не го приемат, но предлагам заедно с министър Игнатов при подготовката на бюджет 2013 да отчетем равнопоставеността на висшите военни училища, които подготвят също студенти, с останалите висши училища. Това е моето предло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 две ръце съм съгласен, защото това са профилирани висши училища. След това тези хора след време излизат и отиват в друга професия.</w:t>
      </w:r>
    </w:p>
    <w:p>
      <w:pPr>
        <w:pStyle w:val="Normal"/>
        <w:spacing w:lineRule="auto" w:line="360"/>
        <w:ind w:firstLine="1134"/>
        <w:jc w:val="both"/>
        <w:rPr/>
      </w:pPr>
      <w:r>
        <w:rPr>
          <w:rFonts w:cs="Times New Roman" w:ascii="Times New Roman" w:hAnsi="Times New Roman"/>
          <w:sz w:val="28"/>
          <w:szCs w:val="28"/>
          <w:lang w:val="bg-BG"/>
        </w:rPr>
        <w:t>АНЮ АНГЕЛОВ: Има и нещо друго. Както знаете, съгласно Закона за отбраната и въоръжените сили, випускниците на висшите военни училища се задължават да служат 10 години в Българската армия и ако не служат 10 години в Българската армия плащат частта от обучението пропорционално за срока, който не е изслужен. Това не важи никъде за другите студенти. Ние даваме държавна субсидия, а на практика ги губим веднага след това. Т. е., според мен, трябва да има някакво задължение за определен период от време, след като на практика той е държавна поръчка, чрез държавната субсидия, да работи в промишлеността и навсякъде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гнатов!</w:t>
      </w:r>
    </w:p>
    <w:p>
      <w:pPr>
        <w:pStyle w:val="Normal"/>
        <w:spacing w:lineRule="auto" w:line="360"/>
        <w:ind w:firstLine="1134"/>
        <w:jc w:val="both"/>
        <w:rPr/>
      </w:pPr>
      <w:r>
        <w:rPr>
          <w:rFonts w:cs="Times New Roman" w:ascii="Times New Roman" w:hAnsi="Times New Roman"/>
          <w:sz w:val="28"/>
          <w:szCs w:val="28"/>
          <w:lang w:val="bg-BG"/>
        </w:rPr>
        <w:t>СЕРГЕЙ ИГНАТОВ: Абсолютно съм съгласен и ние говорихме с министър Ангелов за следващия бюджетен период те да бъдат включени. Те сега не са включени, защото от 2009 година експертите от военното министерство са изказали опасения и не са искали да бъдат включени към изпълнението на чл. 91 от Закона за висшето образование, където финансирането е по една определена форму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 гражданската авиация 90% са бивши военни лет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Така е и са добри.</w:t>
      </w:r>
    </w:p>
    <w:p>
      <w:pPr>
        <w:pStyle w:val="Normal"/>
        <w:spacing w:lineRule="auto" w:line="360"/>
        <w:ind w:firstLine="1134"/>
        <w:jc w:val="both"/>
        <w:rPr/>
      </w:pPr>
      <w:r>
        <w:rPr>
          <w:rFonts w:cs="Times New Roman" w:ascii="Times New Roman" w:hAnsi="Times New Roman"/>
          <w:sz w:val="28"/>
          <w:szCs w:val="28"/>
          <w:lang w:val="bg-BG"/>
        </w:rPr>
        <w:t>БОЙКО БОРИСОВ: Дянков, да се помисли като беседвате, спортните училища, тъй като Нейков ме занимава, за следващата година малко да им помогнем. При Вежди Рашидов училищата по изкуства, просто да се направи за висшите и средните училища и да се пакетира. Така че направете хубав дебат и се подгответе, за следващия бюджет да сме защитими и да се усети реа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Бюджетът за 2013 година е издърпан напред, именно за да имаме повече възможност за дискусии, така че още в началото на юли ще започнем разговорите и ще продължим септември.</w:t>
      </w:r>
    </w:p>
    <w:p>
      <w:pPr>
        <w:pStyle w:val="Normal"/>
        <w:spacing w:lineRule="auto" w:line="360"/>
        <w:ind w:firstLine="1134"/>
        <w:jc w:val="both"/>
        <w:rPr/>
      </w:pPr>
      <w:r>
        <w:rPr>
          <w:rFonts w:cs="Times New Roman" w:ascii="Times New Roman" w:hAnsi="Times New Roman"/>
          <w:sz w:val="28"/>
          <w:szCs w:val="28"/>
          <w:lang w:val="bg-BG"/>
        </w:rPr>
        <w:t>СЕРГЕЙ ИГНАТОВ: Искам да кажа нещо, което е продължение на предишния разговор. В най-голямата криза от 2010 година ние въведохме това диференцирано финансиране и когато се намали бюджетът на всички с около 20%, най-добрите пак получиха допълнителна субсидия към бюджета. Тази година най-добрите получават в кризата до 25 на сто отгоре. След като си добър и си влязъл в това световно състезание, защото критериите са наистина световни, получаваш.</w:t>
      </w:r>
    </w:p>
    <w:p>
      <w:pPr>
        <w:pStyle w:val="Normal"/>
        <w:spacing w:lineRule="auto" w:line="360"/>
        <w:ind w:firstLine="1134"/>
        <w:jc w:val="both"/>
        <w:rPr/>
      </w:pPr>
      <w:r>
        <w:rPr>
          <w:rFonts w:cs="Times New Roman" w:ascii="Times New Roman" w:hAnsi="Times New Roman"/>
          <w:sz w:val="28"/>
          <w:szCs w:val="28"/>
          <w:lang w:val="bg-BG"/>
        </w:rPr>
        <w:t>БОЙКО БОРИСОВ: Чудесно, Игнатов, повече го обяснявайте, повече приказвайте. Заради глупости по една седмица стоят теми и се обясняваме в обществото, а нещо, което дава реално с годините наред продукт, ние го научаваме от теб тук. Ако отидеш на улицата, сигурно никой не го знае това. Ще участваш в предавания и обясняв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Доспат, област Смол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о даваме?</w:t>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министър-председател, уважаеми колеги, имотът е на МВР и е с отпаднала необходимост. Съгласувано е с Министерството на вътрешните работи и се прехвърля безвъзмездно в собственост на община Доспат, за целите на общ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им е чести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Бургас,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pPr>
      <w:r>
        <w:rPr>
          <w:rFonts w:cs="Times New Roman" w:ascii="Times New Roman" w:hAnsi="Times New Roman"/>
          <w:sz w:val="28"/>
          <w:szCs w:val="28"/>
          <w:lang w:val="bg-BG"/>
        </w:rPr>
        <w:t>ЛИЛЯНА ПАВЛОВА: По предложение на областния управител безвъзмездно прехвърляме правото на собственост върху имот - частна държавна собственост, на община Бургас. Той се намира в централна градска част. В момента сградата е пустееща. Предвидени са в бюджета на община Бургас средства, за да се проектира и да се направи сграда за обществено обслужване, включително галерия, където да се експонират музейни сбирк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ести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1.</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за имот – публична държавна собственост, и за безвъзмездното му предоставяне за управление на Министерство на образованието, младежта и науката за нуждите на професионалната гимназия по туризъм – Смол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ов!</w:t>
      </w:r>
    </w:p>
    <w:p>
      <w:pPr>
        <w:pStyle w:val="Normal"/>
        <w:spacing w:lineRule="auto" w:line="360"/>
        <w:ind w:firstLine="1134"/>
        <w:jc w:val="both"/>
        <w:rPr/>
      </w:pPr>
      <w:r>
        <w:rPr>
          <w:rFonts w:cs="Times New Roman" w:ascii="Times New Roman" w:hAnsi="Times New Roman"/>
          <w:sz w:val="28"/>
          <w:szCs w:val="28"/>
          <w:lang w:val="bg-BG"/>
        </w:rPr>
        <w:t>АНЮ АНГЕЛОВ: Всъщност това е имот с отпаднала необходимост на Министерството на отбраната по искане на Министерството на образованието, младежта и науката, подкрепено от областния управител, даваме този имот за нуждите на Професионалната гимназия по туризъм, като се предоставя безвъзмездно на Министерството на образованието, младежта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а им е честито! </w:t>
      </w:r>
    </w:p>
    <w:p>
      <w:pPr>
        <w:pStyle w:val="Normal"/>
        <w:spacing w:lineRule="auto" w:line="360"/>
        <w:ind w:firstLine="1134"/>
        <w:jc w:val="both"/>
        <w:rPr/>
      </w:pPr>
      <w:r>
        <w:rPr>
          <w:rFonts w:cs="Times New Roman" w:ascii="Times New Roman" w:hAnsi="Times New Roman"/>
          <w:sz w:val="28"/>
          <w:szCs w:val="28"/>
          <w:lang w:val="bg-BG"/>
        </w:rPr>
        <w:t>За Перник имаше недостиг по заплащанията от социалното министерство. Регулирахте ли го и какво е положението?</w:t>
      </w:r>
    </w:p>
    <w:p>
      <w:pPr>
        <w:pStyle w:val="Normal"/>
        <w:spacing w:lineRule="auto" w:line="360"/>
        <w:ind w:firstLine="1134"/>
        <w:jc w:val="both"/>
        <w:rPr/>
      </w:pPr>
      <w:r>
        <w:rPr>
          <w:rFonts w:cs="Times New Roman" w:ascii="Times New Roman" w:hAnsi="Times New Roman"/>
          <w:sz w:val="28"/>
          <w:szCs w:val="28"/>
          <w:lang w:val="bg-BG"/>
        </w:rPr>
        <w:t>СИМЕОН ДЯНКОВ: Получили сме иск от министър Тотю Младенов, но ние искаме да видим реално Агенцията за социално подпомагане да е минала през всички молби и да ни каже каква е точната сума. Междувременно, те имат достатъчно оборотен бюджет, за да могат да изпълняват всички задължения. Аз говорих с директора на агенцията, като сме казали изрично и техният инспекторат да проверява междувременно, защото, както и предполагахме, се оказва, че за някои имоти се кандидатства за същия имот, за същия апартамент с по четири, пет различни молби от различни хора, които кандидатст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 мога да повярвам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Кандидатстват за помощ, след това ще стане проблем с финансовия инспекторат и затова сме се разбрали още от сега.</w:t>
      </w:r>
    </w:p>
    <w:p>
      <w:pPr>
        <w:pStyle w:val="Normal"/>
        <w:spacing w:lineRule="auto" w:line="360"/>
        <w:ind w:firstLine="1134"/>
        <w:jc w:val="both"/>
        <w:rPr/>
      </w:pPr>
      <w:r>
        <w:rPr>
          <w:rFonts w:cs="Times New Roman" w:ascii="Times New Roman" w:hAnsi="Times New Roman"/>
          <w:sz w:val="28"/>
          <w:szCs w:val="28"/>
          <w:lang w:val="bg-BG"/>
        </w:rPr>
        <w:t>БОЙКО БОРИСОВ: Нека социалното министерство да обяснява това и да не си помисли някой, че се бавим или се мотаем, а че целта е да не се явят по четири-пет за имот, защото това са пари на данъкоплатците.</w:t>
      </w:r>
    </w:p>
    <w:p>
      <w:pPr>
        <w:pStyle w:val="Normal"/>
        <w:spacing w:lineRule="auto" w:line="360"/>
        <w:ind w:firstLine="1134"/>
        <w:jc w:val="both"/>
        <w:rPr/>
      </w:pPr>
      <w:r>
        <w:rPr>
          <w:rFonts w:cs="Times New Roman" w:ascii="Times New Roman" w:hAnsi="Times New Roman"/>
          <w:sz w:val="28"/>
          <w:szCs w:val="28"/>
          <w:lang w:val="bg-BG"/>
        </w:rPr>
        <w:t>СИМЕОН ДЯНКОВ: Но всички молби, които вече са обработени, са разплатени на 10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обр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на имот – държавна собственост, в собственост на община Сливница, Софийск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Става въпрос за имот също с отпаднала необходимост на Министерството на отбраната, което е по искане на кмета на общината и на Общинския съвет се прехвърля безвъзмездно, като се обявява за имот частна държавна собственост за нуждите на спортен цен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раво, да им е чести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на резултатите от участието на българската делегация в 3169-ото редовно заседание на Съвета на министрите на Европейския съюз по конкурентоспособност (вътрешен пазар и индустрия), проведено на 30 май 2012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състава на българската делегация за участие в Шестнадесетата сесия на Смесения българо-индийски комитет за сътрудничество в областта на отбраната, която ще се проведе през месец юни 2012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Годишен доклад за изпълнението през 2011 г. на концесионните договори за добив на минерални води – изключителна държавна собственост, и концесионния договор за защитена територия – изключителна държавна собственост, представляваща част от национален парк „Пирин” – „Ски зона с център гр. Банско”, сключени от министъра на околната среда и водите от името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Уважаеми господин премиер, искам да кажа само няколко думи по концесионните договори за минерални води, тъй като има една тревожна тенд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11 година са в сила 24 концесионни договора за минерални води. През 2011 година с решение на Министерския съвет прекратихме едностранно три концесионни догов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12 година прекратяваме още два, като следващата точка е едно от тез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10 година са в сила общо 26 концесионни договора. Приходите през 2011 година са 2 милиона 188 хиляди лева, като на общините са преведени 811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11 година приходите от концесионна дейност са намалели с 13 на сто спрямо 2010 година, като намаляването се дължи единствено на факта, че те не са изпълнили задълженията си относно плащане на дължимите концесионни възнагражд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лизът на предоставения ресурс по договори и реално добития ресурс от минерални води за бутилиране показва следното, че до 2010 година е 60 на сто спрямо предоставения ресурс, а през 2011 година е 56 на сто.</w:t>
      </w:r>
    </w:p>
    <w:p>
      <w:pPr>
        <w:pStyle w:val="Normal"/>
        <w:spacing w:lineRule="auto" w:line="360"/>
        <w:ind w:firstLine="1134"/>
        <w:jc w:val="both"/>
        <w:rPr/>
      </w:pPr>
      <w:r>
        <w:rPr>
          <w:rFonts w:cs="Times New Roman" w:ascii="Times New Roman" w:hAnsi="Times New Roman"/>
          <w:sz w:val="28"/>
          <w:szCs w:val="28"/>
          <w:lang w:val="bg-BG"/>
        </w:rPr>
        <w:t>Основно причините са в промените в Закона за водите в началото на 2009 г., когато е въведено изискването концесионерите да плащат концесионно възнаграждение върху 80 на сто от предоставения ресурс, независимо колко са ползвали.</w:t>
      </w:r>
    </w:p>
    <w:p>
      <w:pPr>
        <w:pStyle w:val="Normal"/>
        <w:spacing w:lineRule="auto" w:line="360"/>
        <w:ind w:firstLine="1134"/>
        <w:jc w:val="both"/>
        <w:rPr/>
      </w:pPr>
      <w:r>
        <w:rPr>
          <w:rFonts w:cs="Times New Roman" w:ascii="Times New Roman" w:hAnsi="Times New Roman"/>
          <w:sz w:val="28"/>
          <w:szCs w:val="28"/>
          <w:lang w:val="bg-BG"/>
        </w:rPr>
        <w:t>Предвид икономическата ситуация и спада на пазарите, отделно с това въвеждането със Закона за ДДС задължението на концесионерите да заплащат данък върху добавената стойност в размер на годишното концесионно плащане, са утежнени допълнително концесионерите. Този анализ показва, че има очевидна нужда от обсъждане на вариант, според който да се направят промени в Закона за водите, но за това ще ви информирам допълнително, тъй като се изпълняват задълженията. Изпълнили са задълженията за строителство на съответните заводи за бутилиране, разкрили са работните места, но предвид тази разпоредба на закона очевидно не могат да си изпълняват задълженията и не е добра идея да се прекратяват поради тази причина, така че вероятно след обсъждане ще предложим законодателни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едностранно прекратяване на концесионния договор от 31 октомври 2002 г. за предоставяне на концесия за добив на част от минералната вода, обект – изключителна държавна собственост, от находище „Хисаря”, гр. Хисаря, община Хисаря, област Пловдив, разкрита чрез водоизточник каптаж „Банч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Разрешение за прехвърляне изцяло на правата и задълженията по предоставена на „Хидрострой” ООД – Перник концесия за добив на подземни богатства от находище „Студена”, участък „Хидрострой 2”, с. Студена, община Перник, област Пер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Разрешение за прехвърляне изцяло на правата и задълженията по предоставена на „Пирин – Титан” ЕООД – София концесия за добив на подземни богатства от находище „Кубратово – 1”, Столична община, област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9.</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от находище „Краварника”, община Угърчин, област Ловеч на „Техсел” ОО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0.</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Чешмата”, разположена в землищата на с. Българово, община Хасково и с. Татарево, община Минерални бани,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1.</w:t>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Белите камъни”, разположена в землището на гр. Суворово, община Суворово, област Варн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2.</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Кралево-2”, разположена в землището на с. Кралево, община Търговище, област Търг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3.</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учредяване на безвъзмездно право на ползване върху имот – частна държавна собственост, на сдружение с нестопанска цел за осъществяване на обществено полезна дейност с наименование „Клуб по воден туризъм „Осмос” – Троян</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4.</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Разлог, област Благоевград</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5.</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Пловдив, област Пловдив</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6.</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решаване пребиваването на специализирани и научноизследователски кораби в изключителната икономическа зона, териториалното море и вътрешните морски води на Република България и посещения в пристанище Варна за периода от 30 юни 2012 г. до 30 юни 2013 г. включително за извършването на допълнителни проучвания, необходими за приключване на проектирането на газопровода, свързан с реализация на проекта „Южен поток”, и разработване на работна документация</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198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198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и състава на българската делегация за провеждане на Втората сесия на Смесената българо-словашка консултативна комисия за икономическо сътрудничество, която ще се проведе на 25 и 26 юни 2012 г. в Братисла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184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184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опълнение на Решение №752 на Министерския съвет от 2011 г. за временно изплащане на допълнителни командировъчни средства за възникнала заплаха за живота и сигурността на дългосрочно командировани служители в задграничните представителства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7371" w:leader="none"/>
        </w:tabs>
        <w:ind w:right="184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tabs>
          <w:tab w:val="clear" w:pos="720"/>
          <w:tab w:val="left" w:pos="7371" w:leader="none"/>
        </w:tabs>
        <w:ind w:right="184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финансови средства от централния бюджет за 2012 г. по бюджета на Министерство на икономиката, енергетиката и туризма за финансово осигуряване на Програмата за национална туристическа реклама и за обезпечаване на дейностите по извеждане на първи и втори блок на АЕЦ „Козлодуй” Е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ДЕЛЯН ДОБРЕВ: Средствата са планирани за изпълнение на годишната програма за национална туристическа реклама. Планирани са, както казах, в централния бюджет за 2012 година. </w:t>
      </w:r>
    </w:p>
    <w:p>
      <w:pPr>
        <w:pStyle w:val="Normal"/>
        <w:spacing w:lineRule="auto" w:line="360"/>
        <w:ind w:firstLine="1134"/>
        <w:jc w:val="both"/>
        <w:rPr/>
      </w:pPr>
      <w:r>
        <w:rPr>
          <w:rFonts w:cs="Times New Roman" w:ascii="Times New Roman" w:hAnsi="Times New Roman"/>
          <w:sz w:val="28"/>
          <w:szCs w:val="28"/>
          <w:lang w:val="bg-BG"/>
        </w:rPr>
        <w:t>За реклама средствата са 5 милиона лева, за осигуряване на технологичните процеси по извеждане на І и ІІ блок на АЕЦ „Козлодуй“ и преминаването им като съоръжения за управления на радиоактивни отпадъци към ДП „Радиоактивни отпадъци“ в централния бюджет за 2012 година отново са планирани средства, 10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2551" w:hanging="0"/>
        <w:jc w:val="both"/>
        <w:rPr>
          <w:rFonts w:ascii="Times New Roman" w:hAnsi="Times New Roman" w:cs="Times New Roman"/>
          <w:sz w:val="28"/>
          <w:szCs w:val="28"/>
          <w:lang w:val="bg-BG"/>
        </w:rPr>
      </w:pPr>
      <w:r>
        <w:rPr>
          <w:rFonts w:cs="Times New Roman" w:ascii="Times New Roman" w:hAnsi="Times New Roman"/>
          <w:b/>
          <w:szCs w:val="24"/>
          <w:lang w:val="bg-BG"/>
        </w:rPr>
        <w:t>Проект на Решение за изменение на Решение №34 на Министерския съвет от 2010 г. за определяне поименния състав на Междуведомствения съвет по въпросите на военнопромишления комплекс и мобилизационната готовност на страната при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план за въвеждане на наземно цифрово телевизионно радиоразпръскване (</w:t>
      </w:r>
      <w:r>
        <w:rPr>
          <w:rFonts w:cs="Times New Roman" w:ascii="Times New Roman" w:hAnsi="Times New Roman"/>
          <w:b/>
          <w:szCs w:val="24"/>
        </w:rPr>
        <w:t>DVL</w:t>
      </w:r>
      <w:r>
        <w:rPr>
          <w:rFonts w:cs="Times New Roman" w:ascii="Times New Roman" w:hAnsi="Times New Roman"/>
          <w:b/>
          <w:szCs w:val="24"/>
          <w:lang w:val="bg-BG"/>
        </w:rPr>
        <w:t>-Т)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НЮ АНГЕЛОВ: Господин премиер, не съгласувах първоначално това предложение и конкретно приемането на този план, защото по същите причини, по които План 2008 не беше изпълнен, и този план, който сега ще приемем, няма да бъде изпълнен, при едно условие – ако не се отпуснат средства от държавния бюджет за финансиране на тези дейности. Тези средства бяха спрени от 2009 година, аз съм спрял изпълнението на договори и при тази ситуация е невъзможно да бъде изпълнено онова, което се предлага. Единствено тази точка, в която е записано, че трябва да има такова целево осигуряване на финансови средства за изпълнението на този план, аз предлагам да се приеме точката на вносител и да се напише в текста на постановлението. В противен случай, след отнемането на тези средства в края на 2009 година и след като през 2010 година беше намален бюджетът с 40 на сто на Министерството на отбраната, е абсолютно невъзможно, каквото и преструктуриране на разходите в Министерството на отбраната да се направи, да покрият тези нужди. А това са 260 милиона за четири години.</w:t>
      </w:r>
    </w:p>
    <w:p>
      <w:pPr>
        <w:pStyle w:val="Normal"/>
        <w:spacing w:lineRule="auto" w:line="360"/>
        <w:ind w:firstLine="1134"/>
        <w:jc w:val="both"/>
        <w:rPr/>
      </w:pPr>
      <w:r>
        <w:rPr>
          <w:rFonts w:cs="Times New Roman" w:ascii="Times New Roman" w:hAnsi="Times New Roman"/>
          <w:sz w:val="28"/>
          <w:szCs w:val="28"/>
          <w:lang w:val="bg-BG"/>
        </w:rPr>
        <w:t>Искам да кажа, че в същото време се планира след като се дадат тези честоти еднократна финансова такса се плаща в размер на 265 милиона. Ако си спомняте, имаше един разговор при Вас и Вие назначихте с Ваша заповед една работна група от двама заместник-министри да я ръководят. Тя предложи да се направи конкурс под условие с отлагане на даването на честотите, с определен процент от тази сума 265 милиона, на базата на която да се събере целеви фонд и с него да се финансират тези дейности. Това не получи развитие, има такъв доклад на двамата заместник-министри на транспорта и на отбраната и на практика аз съм поставен в състояние да не изпълня този план, господин министър-председател, откровено каз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орис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ОРИСОВ: С две изречения искам да кажа какви са задачите, които трябва да решим, които си поставя този план. Населението на България трябва да бъде своевременно информирано затова, че от 1 септември 2013 г., съгласно последните изменения в Закона за електронните съобщения, се преминава изцяло към цифрово телевизионно радиоразпръскване. За целта е предвидена мащабна информационна кампания, осигурени са средства целево от републиканския бюджет за това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Ангелов спомена, че освобождаването на заетия честотен ресурс от Министерство на отбраната може да стане в зависимост от осигурени целеви средства за това нещо. В процеса на съгласуване, а и на подготовка на плана, съвместно с колегите от Министерството на финансите и от отбраната, не можахме да сближим позициите поне до този момент, за да запишем в плана, че такива средства ще могат да бъдат осигурени. В становището на Министерството на финансите се казва, че, да, те подкрепят въвеждането на цифровизацията, като Министерство на отбраната трябва да се опита в рамките на собствения си бюджет за отдели средства за това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що изключително важно искам да спомена. Този процес се наблюдава много внимателно от Европейската комисия. Следващата седмица има планирано посещение в Брюксел и среща с колеги от Европейската комисия, на която аз и министър Московски ще обясним какви конкретни стъпки предприем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що? Имаме директива до тогава да го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ОРИСОВ: Защото имаме изпратено мотивирано становище от Европейската комисия, която е предпоследна стъпка преди откриване на съдебна процедура срещу България затова, че не си изпълняваме ангажиментите по цифровизация. Така че приемането на плана е изключително важно, защото това е една…</w:t>
      </w:r>
    </w:p>
    <w:p>
      <w:pPr>
        <w:pStyle w:val="Normal"/>
        <w:spacing w:lineRule="auto" w:line="360"/>
        <w:ind w:firstLine="1134"/>
        <w:jc w:val="both"/>
        <w:rPr/>
      </w:pPr>
      <w:r>
        <w:rPr>
          <w:rFonts w:cs="Times New Roman" w:ascii="Times New Roman" w:hAnsi="Times New Roman"/>
          <w:sz w:val="28"/>
          <w:szCs w:val="28"/>
          <w:lang w:val="bg-BG"/>
        </w:rPr>
        <w:t>БОЙКО БОРИСОВ: Значи, планът е изключително важен, но в отбраната пари няма откъде да се дадат, те буквално цедят от всичко. Да кажем, че ще дадат 260 милиона, е, просто няма как да ги дадат. На четири са по 60-70 милиона, което… имай предвид, че асфалтът ни е 70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не може ли, юристите, да направим такава предварителна уговорка – да не вадим тези свежи пари, а под условие конкурсът, което Ангелов предлага, да не вадим ние парите, а този, който ще се занимава с това или както казваш после ще получим 266 милиона, образно казано на четири години лихвите са 10 милиона или 15 милиона или хикс милиона, да не смятам, вместо 266 милиона да плати примерно 250 милиона, ама през този период да ги подсигурява парите, за да не се налага ние да даваме пари от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ОРИСОВ: Това е обсъждано с представителите на Министерството на финансите. Колегите казват, че по принцип може да се реализира такъв подход, но тези пари 250-260 милиона, влизайки в републиканския бюджет, те влизат в общия републикански бюджет и съгласно Закона за бюджета нямало как да бъдат заделени целево за цифровизация.</w:t>
      </w:r>
    </w:p>
    <w:p>
      <w:pPr>
        <w:pStyle w:val="Normal"/>
        <w:spacing w:lineRule="auto" w:line="360"/>
        <w:ind w:firstLine="1134"/>
        <w:jc w:val="both"/>
        <w:rPr/>
      </w:pPr>
      <w:r>
        <w:rPr>
          <w:rFonts w:cs="Times New Roman" w:ascii="Times New Roman" w:hAnsi="Times New Roman"/>
          <w:sz w:val="28"/>
          <w:szCs w:val="28"/>
          <w:lang w:val="bg-BG"/>
        </w:rPr>
        <w:t xml:space="preserve">СИМЕОН ДЯНКОВ: Година по година може, но ние не можем от сега с този бюджет да кажем, че след три бюджета тези пари ще са заделени, защото тогавашното правителство и парламент могат да решат нещо друго. Година по година обаче можем да го прав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ОРИСОВ: Значи това е добре, ако може така да се разберем.</w:t>
      </w:r>
    </w:p>
    <w:p>
      <w:pPr>
        <w:pStyle w:val="Normal"/>
        <w:spacing w:lineRule="auto" w:line="360"/>
        <w:ind w:firstLine="1134"/>
        <w:jc w:val="both"/>
        <w:rPr/>
      </w:pPr>
      <w:r>
        <w:rPr>
          <w:rFonts w:cs="Times New Roman" w:ascii="Times New Roman" w:hAnsi="Times New Roman"/>
          <w:sz w:val="28"/>
          <w:szCs w:val="28"/>
          <w:lang w:val="bg-BG"/>
        </w:rPr>
        <w:t>БОЙКО БОРИСОВ: Аз предлагам тази точка да я оттеглим и, едно е да говорят експерти от министерствата, по тази тема министър Дянков и Аню Ангелов и Валери Борисов сядате и ще внесете точка, когато имаме финансова сх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 ОК, ти пред Брюксел ще кажеш: имаме такъв план, приет от Министерски съвет, обаче всъщност той реално няма да се изпъл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ОРИСОВ: Това е така,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Е, защо? Никога не сме подвеждали Брюксел с подобни решения. Затова оттегляме точката, а до следващия път седнете и отрегулирайте как да го направим. </w:t>
      </w:r>
    </w:p>
    <w:p>
      <w:pPr>
        <w:pStyle w:val="Normal"/>
        <w:spacing w:lineRule="auto" w:line="360"/>
        <w:ind w:firstLine="1134"/>
        <w:jc w:val="both"/>
        <w:rPr/>
      </w:pPr>
      <w:r>
        <w:rPr>
          <w:rFonts w:cs="Times New Roman" w:ascii="Times New Roman" w:hAnsi="Times New Roman"/>
          <w:sz w:val="28"/>
          <w:szCs w:val="28"/>
          <w:lang w:val="bg-BG"/>
        </w:rPr>
        <w:t xml:space="preserve">СИМЕОН ДЯНКОВ: Аз поемам този ангажимент заедно с другите министри. Междувременно, при срещата в Брюксел ще е хубаво да поискате от тях анализ реално как върви изпълнението на тази директива в други държави. Защото аз съм убеден, че 14 държави от Европейския съюз в момента са в рецесия и имат големи бюджетни дефицити. Току-що чухте, че само три държави, включително България, изпълняват критериите от Маастрихт, което означава, че голяма част от Европейския съюз няма в момента добри бюджети. Така че, много се съмнявам, че страни като Ирландия, Португалия, Гърция, Испания, Италия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Ще се засилят да цифровизират за 2013 г.</w:t>
      </w:r>
    </w:p>
    <w:p>
      <w:pPr>
        <w:pStyle w:val="Normal"/>
        <w:spacing w:lineRule="auto" w:line="360"/>
        <w:ind w:firstLine="1134"/>
        <w:jc w:val="both"/>
        <w:rPr/>
      </w:pPr>
      <w:r>
        <w:rPr>
          <w:rFonts w:cs="Times New Roman" w:ascii="Times New Roman" w:hAnsi="Times New Roman"/>
          <w:sz w:val="28"/>
          <w:szCs w:val="28"/>
          <w:lang w:val="bg-BG"/>
        </w:rPr>
        <w:t>СИМЕОН ДЯНКОВ: Така че, вие като ходите в Брюксел винаги трябва да имате и този подход – да питате как върви изпълнението на това и ако се окаже, че много други държави не го изпълняват, аз лично съм убеден че е така, защото знам бюджетите как се организират в другите държави, е хубаво България също да е водеща в намирането на общо европейски решения, както сме го правили във фискалния, в земеделието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ного е важно това да видим как са и да не ни притиска времето. Защото можем да го направим по добър финансов начин.</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Точка 32 я отлаг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7371" w:leader="none"/>
        </w:tabs>
        <w:ind w:right="255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tabs>
          <w:tab w:val="clear" w:pos="720"/>
          <w:tab w:val="left" w:pos="7371" w:leader="none"/>
        </w:tabs>
        <w:ind w:right="255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между Европейската организация за безопасност на въздухоплаването (ЕВРОКОНТРОЛ) и Република България относно таксите за аеронавигационно обслужване в зоните и районите на летищ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внасянето на имоти като непарична вноска в капитала на „Земинвест”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експортния контрол на продукти, свързани с отбраната, и на изделия и технологии с двойна употреб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реда за създаване и организиране на дейността на доброволните формирования за предотвратяване и овладяване на бедствия, пожари и извънредни ситуации и отстраняване на последиците от тях</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2693" w:hanging="0"/>
        <w:jc w:val="both"/>
        <w:rPr/>
      </w:pPr>
      <w:r>
        <w:rPr>
          <w:rFonts w:cs="Times New Roman" w:ascii="Times New Roman" w:hAnsi="Times New Roman"/>
          <w:b/>
          <w:szCs w:val="24"/>
          <w:lang w:val="bg-BG"/>
        </w:rPr>
        <w:t>Проект на Постановление за изменение на Наредбата за административното обслужване, приета с Постановление №246 на Министерския съвет от 200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195 на Министерския съвет от 2009 г. за закриване на Държавната агенция за младежта и спорта и за приемане на Устройствен правилник на Министерство на физическото възпитание и спор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ИЛЕН НЕЙКОВ: Уважаеми господин министър-председател, уважаеми колеги, основната цел на предложеното изменение е привеждане в съответствие разпоредбата на ПМС №195 от 6 август 2009 г. с мерките, заложени в периода 2009–2013 г., отнасящи се до дейността на спортните училища, с процедурата по преобразуване на общинските спортни училища в държавни и утвърждаването им като институции за подготовка на високо мотивирани състезатели за национални олимпийски отбори на Република България. Чрез прякото ръководство и финансиране на държавните спортни училища чрез бюджета на Министерство на физическо възпитание и спорта ще се създадат условия за провеждане на съвременен и ефективен тренировъчен процес и възможности за изява на спортния талант на учениците. С промените в Закона за физическото възпитание и спорта и Правилника за прилагане на Закона е предвидена възможността за преобразуване на общинските спортни училища в държавни. Цитираните по-горе предложения с приложени документи, изискуеми на основание чл. 34, алинея 3 от Правилника за приложение на Закона за физическо възпитание и спорта, бяха предоставени за разглеждане и съответни действия по компетентност на членовете на работната група, а именно става въпрос за Спортно училище „Г. Бенковски” - гр. Плевен и Спортно училище „Майор Атанас Узунов” – гр. Русе, във връзка с критериите за преобразуване, посочени в член 34б. От страна на експертната работна група е изразено положително становище и на основание член 23, алинея 2 със заповед на министъра на образованието, младежта и науката, определя трите спортни училища със статут на държавно училище по смисъла на чл. 10, ал. 2 от Закона за народната просв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репосочените заповеди са обнародвани в „Държавен вест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41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241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собствеността и ползването на земеделските земи, приет с Постановление №74 на Министерския съвет от 199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2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226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българската страна за участие в заседанието на Съвета на Европейския съюз по заетост, социална политика, здравеопазване и потребителски въпроси, което ще се проведе на 21 и 22 юни 2012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ук само една забележка към колегите, които ще бъдат там. В това заседание влиза и една точка, която е чисто финансова, фискална, от нашия съвет. Така че, молбата е писменото становище, което сме изразили, да го вземете изцяло предвид и да го представите там в писмен вид. Най-общо това е приемането на нови критерии за категории малки и средни предприятия. България, заедно със седем други държави има мнение, че тези критерии трябва да бъдат намалени, като колко хора трябва да са в тези предприятия, защото иначе се оказва, че всички без изключения български предприятия са или малки, или средни предприятия, което пък ни поставя в неравнопоставено положение по някои от европейските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ие ли ще бъд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ОРНИЦА РУСИНОВА: Съвместно с министъра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исмено сме го предоставили няколко пъти, това е излизало като тема там. Има голяма група държави, които са на нашето м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0 с препоръките на Дя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йте го писмено, за да е протоколир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1</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българското граждан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о тази точка сме работили заедно с Министерство на правосъдието над една година. Отдавна не е правена промяна в този закон. Той е морално доста остаря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етири основни неща предлагаме да се променят. Първо, гражданите на Европейското икономическо пространство и гражданите на Швейцария при възможност за получаване на българско гражданство вече не е нужно да се отказват от тяхното си друго гражданство. С други думи за държави от Европейския съюз е възможно вече двойно граждан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о се дава възможност на инвеститори, които осъществяват инвестиции на територията на Република България, да кандидатстват на самостоятелно основание при облекчени условия. Това може да се предвиди със съвместна наредба на министъра на икономиката и министъра на финансите, в която подробно да се определи какво означава инвестиция и над кое ниво това може да смята. Първоначалното предложение на Министерство на финансите е 200 хиляди лева. Съобразили сме се с практиката в други държави от Европейския съюз. </w:t>
      </w:r>
    </w:p>
    <w:p>
      <w:pPr>
        <w:pStyle w:val="Normal"/>
        <w:spacing w:lineRule="auto" w:line="360"/>
        <w:ind w:firstLine="1134"/>
        <w:jc w:val="both"/>
        <w:rPr/>
      </w:pPr>
      <w:r>
        <w:rPr>
          <w:rFonts w:cs="Times New Roman" w:ascii="Times New Roman" w:hAnsi="Times New Roman"/>
          <w:sz w:val="28"/>
          <w:szCs w:val="28"/>
          <w:lang w:val="bg-BG"/>
        </w:rPr>
        <w:t>Третото е, че се предлага лица от български произход, кандидатстващи за българско гражданство по натурализация, да полагат изпит за владеене на български език, за да сме сигурни, че те могат да са пълноправни членове на обще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но, дава се възможност за опростена процедура за придобиване или възстановяване на българско гражданство за съпрузи на хора с българско гражданство – нещо, което го има в почти всички държави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основните по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АНА КОВАЧЕВА: Също така промените дават възможност да се използват автоматизирани информационни системи, които дават възможност за водене на регистри в електронен вид. На практика това ще позволи извършването на справки за промяна на гражданство на лицата в много съкратени срокове и наистина ще допринесе за една по-бърза и по-ясна процедура по даване на гражданство.</w:t>
      </w:r>
    </w:p>
    <w:p>
      <w:pPr>
        <w:pStyle w:val="Normal"/>
        <w:spacing w:lineRule="auto" w:line="360"/>
        <w:ind w:firstLine="1134"/>
        <w:jc w:val="both"/>
        <w:rPr/>
      </w:pPr>
      <w:r>
        <w:rPr>
          <w:rFonts w:cs="Times New Roman" w:ascii="Times New Roman" w:hAnsi="Times New Roman"/>
          <w:sz w:val="28"/>
          <w:szCs w:val="28"/>
          <w:lang w:val="bg-BG"/>
        </w:rPr>
        <w:t>Не на последно място важна промяна са също така измененията в чл. 12, т. 6 за освобождаване на кандидатите за българско гражданство от досегашното им гражданство. Тук е предвидена дефиниция на това понятие, но заедно с това е важно, че законопроектът предвижда към досегашните две хипотези да бъде добавена една нова, а именно, когато лицето е подало молба за освобождаване от досегашното си гражданство, но обективно не е възможно да се освободи от него, това да не се прави. Но в тази група попадат граждани предимно от арабски държави като Сирия и Иран, които подават молби за освобождаване от гражданството си с цел да придобият българско гражданство, но впоследствие след подаване на молбата няма произнасяне по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198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2</w:t>
      </w:r>
    </w:p>
    <w:p>
      <w:pPr>
        <w:pStyle w:val="Normal"/>
        <w:ind w:right="198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българите и българските общности извън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Свързан е с предишното предложение. Сегашният Закон за българите и българските общности извън Република България е морално остарял – от 1999 година. По този начин той ще се съобразява с новите закони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3</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и на решения за предложение до Президента на Република България за издаване на укази за освобождаване от длъжност и назначаване на длъжност на офицери от висшия команден състав и за освобождаване от длъжност на офицер от висшия команден съста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министър-председател, уважаеми колеги, във връзка с преструктурирането на три съединения от Българската армия от 1 юли и във връзка с указа на президента за утвърждаване на длъжности във Въоръжените сили се предлага да се вземе решение да се предложи на Президента на Република България да издаде указ, с който да освободи бригаден генерал Петър Петков Петров от длъжността „командир на Втора пехотна бригада”, считано от 1 юли и да го назначи на длъжността „командир на Втора механизирана бригада” – това е нова структура на тази бригада. Също така да предложи на Президента на Република България да издаде указ, с който да освободи бригаден генерал Валентин Петров Буров от длъжността „командир на Пета механизирана бригада” – тази бригада се закрива, считано от 1 юли. На следващо място - да издаде указ, с което да освободи бригаден генерал Златко Тонев Златев от длъжността „командир на 24-та вертолетна авиационна база” и да го назначи на длъжност „командир на 24-та авиационна ба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4</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22 юни 2012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ри основни точки ще има там. Първо, формалното излизане на България и Германия от процедурата за свръхдефицит. По този начин ставаме една от шестте държави, които са извън такава процедура, от 27. Второ, ще се обсъжда за пореден път ситуацията в Гърция. Трето, Кипър, където ситуацията става все по-проблемна – евентуално получаване на помощ от специалния европейски стабилизационен механиз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5</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ормативни актове по прилагане на Закона за държавния служит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По тази точка сме говорили и преди. Знаете, че изцяло обновеният Закон за държавния служител беше одобрен в Народното събрание. От 1 юли вече ще е в сила. Това ни дава възможност до 1 юли да приемем и съответните нормативни актове – класификаторът, за който многократно сме говорили, той осигурява по-справедливо разпределение на длъжностите по всички нива в държавната администрация – и централна администрация, и общините. И Наредбата за заплатите на служителите в държавната администрация, където най-голямото й предимство спрямо преди съществуващата уредба е, че има една матрица, в която за всички заплати в цялата държавна администрация вече се определят по един и същи начин. До сега съществуваха 74 различни, голяма част от тях специализирани закона, по които се определяха заплащанията. В последните две седмици имахме няколко разговора в Съвета за административна реформа и с министрите, които се занимават с европейски средства, как да включим хората, които работят по европейски програми. Във връзка с техни предложения разширихме диапазоните на част от матрицата, за да могат и сегашните служители в тези дирекции да могат да влязат с цялото си заплащане, защото сме казали, че нетно на никого няма да намаляваме заплатата, оттук нататък само се върви нагор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мятам, че с последните промени, които и до вчера работихме с някои от министрите, сме уточнили и тези последни идеи. Те са влезли в Наредбата за заплащането на служителите. </w:t>
      </w:r>
    </w:p>
    <w:p>
      <w:pPr>
        <w:pStyle w:val="Normal"/>
        <w:spacing w:lineRule="auto" w:line="360"/>
        <w:ind w:firstLine="1134"/>
        <w:jc w:val="both"/>
        <w:rPr/>
      </w:pPr>
      <w:r>
        <w:rPr>
          <w:rFonts w:cs="Times New Roman" w:ascii="Times New Roman" w:hAnsi="Times New Roman"/>
          <w:sz w:val="28"/>
          <w:szCs w:val="28"/>
          <w:lang w:val="bg-BG"/>
        </w:rPr>
        <w:t>Предлагам да се приеме в този си вид, за да може от 1 юли вече да имаме и закона, и съответните наредби и класификат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Господин премиер, уважаеми колеги, нормално е, когато става дума за европейските пари да обръщаме внимание на служителите, защото процесите не се крепят на папки, те се крепят на х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колко неща искам да кажа. Първо, поздравявам колегите за решителните действия в посока на административната реформа. Искам да изразя удовлетворение от създадения модел, който позволява да съхраним възнаграждението на хората. Става дума за ужасно малко хора. Това възнаграждение в огромната си част се плаща с европейски пари и това е едно добро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о искам да изразя удовлетворение от факта, че успяваме да съхраним категорията сътрудници по европейски програми и проекти. Това също беше едно добро решение и то дава необходимата степен на гъвкав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изразя неудовлетворение, това е написано в писменото ни становище, относно разликата, която се получава при новоназначените служители. Това би гарантирало някаква закостенялост на системата – един служител, който е новоназначен, почва със значително по-ниско възнаграждение. Това, което също отразяваме в писмената ни позиция, е невъзможността за така наречените десет бройки от общата администрация, които също могат да бъдат ангажирани в процесите на ползване на европейски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как, ако трябва да бъда искрен към себе си, да не допълня две неща. Едното е, че държа на всички форми на публичност, но за мен е нов жанр да си разменяме с колегите аргументи чрез страниците на вестниците. И ако го доведем до край може би някои съвети трябва да ги провеждаме в формат, примерно, предаването „Референдум” по простата причина, че закриха предаването „Сблъс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 кажа още нещо. Много лесно можем да създадем обществено настроение по отношение на тази категория служители – това ще бъде ужасно лесно. Българинът мрази държавния чиновник, особено този, който взема повече пари. Няма нищо по-лесно от това и това ще има ужасни резултати. </w:t>
      </w:r>
    </w:p>
    <w:p>
      <w:pPr>
        <w:pStyle w:val="Normal"/>
        <w:spacing w:lineRule="auto" w:line="360"/>
        <w:ind w:firstLine="1134"/>
        <w:jc w:val="both"/>
        <w:rPr/>
      </w:pPr>
      <w:r>
        <w:rPr>
          <w:rFonts w:cs="Times New Roman" w:ascii="Times New Roman" w:hAnsi="Times New Roman"/>
          <w:sz w:val="28"/>
          <w:szCs w:val="28"/>
          <w:lang w:val="bg-BG"/>
        </w:rPr>
        <w:t xml:space="preserve">АНЮ АНГЕЛОВ: Уважаеми господин министър-председател, бих искал да посоча три неща. Аз също имам известни опасения по прилагането на съответните наредби. Става въпрос, че в една структура имаме експерти с различен трудов стаж. До сега те получаваха в зависимост от класа възнаграждение по-високо със съответния процент, даже без никакво ограничение, съгласно сегашният текст на Закона за държавния служител. При това ще се получи за онези, които имат по-малък стаж, ще трябва да им увелича техните заплати, за да могат да се изравнят всички държавни експерти, например, да получават една и съща основна заплата. При това положение явно няма да достига Фонд „Работна запл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въпрос – за допълнителното материално стимулиране в основната заплата. Не знам как е в другите министерства, но в Министерство на отбраната през изтеклата година не е раздавано допълнително материални стимулиране нито лев, това означава че ще има дисбаланс между едни и същи длъжности в различните министерства. Там, където е давано допълнително материално стимулиране, то трябва да се включи в основната заплата, а там където не е давано – нищо няма да се вклю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трето място имаме едно предложение, не знам защо не е прието, аз моля министър Дянков още веднъж да го прегледа, става въпрос за Наредбата за прилагане на класификатора. В него сме посочили цивилните служители с ранг на държавен служител, които използват Закона за държавния служител в две структури на Министерство на отбраната. Това са служба „Военна информация” и служба „Военна полиция”. Те трябва да бъдат някъде разположени в цялата тази схема. Сега в момента те не са разположени, те не са администрация по смисъла на закона, но заедно с това има държавни служители в неадминистративни структу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аз предлагам още веднъж да го прегледаме с министър Дянков и да ги включим така, както сме го предложили – те да бъдат държавни служители, защото това е част от министерството. Те да бъдат в същата структура на класификатора, каквато я има при останалите държавни служ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ми бележките.</w:t>
      </w:r>
    </w:p>
    <w:p>
      <w:pPr>
        <w:pStyle w:val="Normal"/>
        <w:spacing w:lineRule="auto" w:line="360"/>
        <w:ind w:firstLine="1134"/>
        <w:jc w:val="both"/>
        <w:rPr/>
      </w:pPr>
      <w:r>
        <w:rPr>
          <w:rFonts w:cs="Times New Roman" w:ascii="Times New Roman" w:hAnsi="Times New Roman"/>
          <w:sz w:val="28"/>
          <w:szCs w:val="28"/>
          <w:lang w:val="bg-BG"/>
        </w:rPr>
        <w:t>СИМЕОН ДЯНКОВ: По първия коментар, смятам, че ние напълно сме се съобразили и някои от другите колеги министри, които имат същата тема за нови хора, които ще работят в еврофондовете, сме се съобразили с техните идеи и махнахме изречението в наредбата, което казваше, че при влизане на нов човек в тези дирекции, всъщност за цялата администрация, махнахме това изречение, трябва да се съобразяват със средното заплащане в съответния клас. Това изречение е мах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иреч, ако вземеш много качествен млад служител, може да му дадеш и голяма заплата. Това ли означава практически?</w:t>
      </w:r>
    </w:p>
    <w:p>
      <w:pPr>
        <w:pStyle w:val="Normal"/>
        <w:spacing w:lineRule="auto" w:line="360"/>
        <w:ind w:firstLine="1134"/>
        <w:jc w:val="both"/>
        <w:rPr/>
      </w:pPr>
      <w:r>
        <w:rPr>
          <w:rFonts w:cs="Times New Roman" w:ascii="Times New Roman" w:hAnsi="Times New Roman"/>
          <w:sz w:val="28"/>
          <w:szCs w:val="28"/>
          <w:lang w:val="bg-BG"/>
        </w:rPr>
        <w:t xml:space="preserve">СИМЕОН ДЯНКОВ: Точно така, по усмотрение на началника на отдела, директора, заместник-министъра – зависи какво е нивото, вие можете да го сложите близо до максималната или всъщност, ако искате на максималната. Досега наистина наредбата – не наша, предишна наредба – не позволяваше това, казваше средностатистическото, така да се каже. Махнали сме го това от наредбата и всъщност даваме повече възможност на ръководителите на съответните звена, пак казвам, не само в еврозвената, във всички звена в държавната администрация да решат къде влиза това. </w:t>
      </w:r>
    </w:p>
    <w:p>
      <w:pPr>
        <w:pStyle w:val="Normal"/>
        <w:spacing w:lineRule="auto" w:line="360"/>
        <w:ind w:firstLine="1134"/>
        <w:jc w:val="both"/>
        <w:rPr/>
      </w:pPr>
      <w:r>
        <w:rPr>
          <w:rFonts w:cs="Times New Roman" w:ascii="Times New Roman" w:hAnsi="Times New Roman"/>
          <w:sz w:val="28"/>
          <w:szCs w:val="28"/>
          <w:lang w:val="bg-BG"/>
        </w:rPr>
        <w:t>Освен това, наистина имаше коментари в сегашните наредби, пак преди нашето правителство приети, имаше възможност във всяко ведомство един вид ръководителят да си избере десет души, които не са само по европейски средства и да им дава двойни заплати. За да няма такива неравенства и да няма тая субективност, някой да избира десет души, просто сме решили и пак направихме такава таблица. В тази таблица те са достатъчно високи – на някои места с 60, 80% сме вдигнали максималните тавани като възможност за ръководителите, но вече на началника на отдел, на директора, не просто министъра, защото сега само министърът казва какво и как, един вид, това е политическо решение. Ние бихме искали самата държавна администрация да казва кои са най-ценните хора и затова сме дали на всяко ниво възможност за увеличаване, с други думи, да няма десет души, а всички в държавната администрация да си реша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истина се извинявам на министър Дончев. Получи се така, че понеже имахме доста спорове в Съвета за административна реформа, част от тази информация, и всъщност доста неточна информация за 1800 души, като въобще не е такава цифрата, цифрата е много по-малка, около 160 души в еврофондовете имаха заплащания, по-високи от тези, които предишната таблица предполагаше, но наистина тези дебати излязоха и в медиите с доста неточни факти. Така че, в бъдеще ще имаме предвид в какъв формат водим този диалог. Затова вчера се срещнахме с голяма част от министрите.</w:t>
      </w:r>
    </w:p>
    <w:p>
      <w:pPr>
        <w:pStyle w:val="Normal"/>
        <w:spacing w:lineRule="auto" w:line="360"/>
        <w:ind w:firstLine="1134"/>
        <w:jc w:val="both"/>
        <w:rPr/>
      </w:pPr>
      <w:r>
        <w:rPr>
          <w:rFonts w:cs="Times New Roman" w:ascii="Times New Roman" w:hAnsi="Times New Roman"/>
          <w:sz w:val="28"/>
          <w:szCs w:val="28"/>
          <w:lang w:val="bg-BG"/>
        </w:rPr>
        <w:t>Относно това, което казва министър Ангелов. Аз вчера събрах част от министрите и днес съм казал на главния секретар да събере всички ваши главни секретари, за да уточни как точно тези наредби ще влизат в сила. Всъщност, имаме време до 1 август това да го направим и не е вярно, не е факт, макар че голяма част от хората са го разбрали в министерствата, че което министерство е богато и досега е имало ДМС, то просто ще си увеличи заплатите и няма да има преразпределение. Идеята на тази наредба е, че ще има преразпределение и от сравнително богати министерства, които от комисии по концесии, от това, че както в моето министерство приходните агенции и т. н., са получавали по-големи ДМС, сега всички министерства ще бъдат по една и съща таблица. Ще изчислим, но това трябва да се прави министерство по министерство и затова вашите главни секретари трябва да ни помогнат много тук, да ни кажат вие как виждате – отдел по отдел, дирекция по дирекция, заплатите да се променят, след което вие ще ни дадете нова цифра, която казва: така и така, с този закон смятаме, че такова трябва да е заплащането в нашето министерство. Тогава между министерствата и някои от агенциите ще има преразпределение. Така че, условно казано Министерството на околната среда и Министерство на труда и социалната политика, които са сравнително бедни засега министерства – във времето така е било просто, и получават по-ниски заплати от някои от другите министерства – има и други, разбира се, просто показвам някои – да получат допълнителни финансови средства от министерства, които в миналото са получав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е от министерство, а от общия бюджет да се разпредели по равно на всички, да имат стимули за добрите си служители. </w:t>
      </w:r>
    </w:p>
    <w:p>
      <w:pPr>
        <w:pStyle w:val="Normal"/>
        <w:spacing w:lineRule="auto" w:line="360"/>
        <w:ind w:firstLine="1134"/>
        <w:jc w:val="both"/>
        <w:rPr/>
      </w:pPr>
      <w:r>
        <w:rPr>
          <w:rFonts w:cs="Times New Roman" w:ascii="Times New Roman" w:hAnsi="Times New Roman"/>
          <w:sz w:val="28"/>
          <w:szCs w:val="28"/>
          <w:lang w:val="bg-BG"/>
        </w:rPr>
        <w:t>СИМЕОН ДЯНКОВ: Точно така. Така че в бюджет 2012 ние имаме неслучайно в този бюджет ние събрахме графите, които преди бяха – фонд „Работна заплата”, „ДМС”, такси и т.н., сега са за всички в една графа. Сумираме за цялата държавна администрация какво е. Примерно, мога да ви кажа, че за миналата година 2011, а за 2008, за 2009 няма да ви казвам, че 2009 г. примерно първите шест месеца около 36 милиона лева допълнително са дадени като участие в комисии по концесии при положение, че тогава дори не е имало и концесии просто. Просто парите, които са раздадени на държавни служители тогава са много по-големи от приходите за концесии. Сега тези пари ще се преразпределят в общия кюп без да се увеличава общата сума, така че и министерства, които нямат ДМС, да получават. Точно това е идеята на тази реформа. Тази идея трябва да успее, за да може, както няколко пъти сме казвали, един счетоводител в МОСВ, във Вашето министерство, в нашето, да получава сходна заплата, а не както е сега, особено в някои комисии, които бяха по специални закони и сега влизат в този закон, в някои от комисиите счетоводител получаваше шест до осем пъти по-голяма заплата спрямо счетоводителите в други министерства. Не говорим за висши длъжности, говорим за счетоводител. Сега с новия правилник това трябва да се изравни, но означава, разбира се, преразпределение на същия ресурс, а от бюджет 2013 година – затова сега искаме да го направим – вече от бюджет 2013 г. по начало бюджетите ще бъдат по новата процедура, така че да се знае кой какъв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Само с тази молба за двете служби да се приеме.</w:t>
      </w:r>
    </w:p>
    <w:p>
      <w:pPr>
        <w:pStyle w:val="Normal"/>
        <w:spacing w:lineRule="auto" w:line="360"/>
        <w:ind w:firstLine="1134"/>
        <w:jc w:val="both"/>
        <w:rPr/>
      </w:pPr>
      <w:r>
        <w:rPr>
          <w:rFonts w:cs="Times New Roman" w:ascii="Times New Roman" w:hAnsi="Times New Roman"/>
          <w:sz w:val="28"/>
          <w:szCs w:val="28"/>
          <w:lang w:val="bg-BG"/>
        </w:rPr>
        <w:t>СИМЕОН ДЯНКОВ: Втората тема беше така: Съветът за административна реформа, като почнахме тази реформа имаше ваши представители, казаха: да почнем с всички. Прав си по принцип, че тези служби повече приличат на държавна администрация, но тогава се разбрахме да го приемем за всички, след това има някои служби при вас и някои служби потенциално при МВР, защото МВР направи доста административни реформи в последната година, които да се прикачат, в смисъл, да влязат в тази наредба някъде от септември-октомври в следващото тримесечие, за да може междувременно да изчислим това, за което го говорихме. Така че го имаме предвид, трябва да стане преди края на годината, но с вашите представители на отбраната и МВР се разбрахме реално от началото на четвърто тримесечие – от 1 октомври да може и това да стане факт. Затова не е включено.</w:t>
      </w:r>
    </w:p>
    <w:p>
      <w:pPr>
        <w:pStyle w:val="Normal"/>
        <w:spacing w:lineRule="auto" w:line="360"/>
        <w:ind w:firstLine="1134"/>
        <w:jc w:val="both"/>
        <w:rPr/>
      </w:pPr>
      <w:r>
        <w:rPr>
          <w:rFonts w:cs="Times New Roman" w:ascii="Times New Roman" w:hAnsi="Times New Roman"/>
          <w:sz w:val="28"/>
          <w:szCs w:val="28"/>
          <w:lang w:val="bg-BG"/>
        </w:rPr>
        <w:t xml:space="preserve">ВАЛЕРИ БОРИСОВ: Два коментара относно проекта на наредба. В процеса на обсъждане в Съвета за административна реформа Министерство на транспорта, информационните технологии и съобщенията предложи в Наредбата за заплатите да се предвиди и разпоредба, която да създаде специфичен режим на възнаграждение на служителите от Главна дирекция „Гражданска въздухоплавателна администрация”. Това нещо кореспондира с последните изменения в Закона за гражданското въздухоплаване, в сила от началото на тази година. Съгласно чл. 16 от този закон, ГДГВА е определен за национален надзорен орган на Република България. Неговите задачи произтичат от Закона за гражданското въздухоплаване, регламенти директиви и приложимото законодателство по Инициативата „Единно небе”. </w:t>
      </w:r>
    </w:p>
    <w:p>
      <w:pPr>
        <w:pStyle w:val="Normal"/>
        <w:spacing w:lineRule="auto" w:line="360"/>
        <w:ind w:firstLine="1134"/>
        <w:jc w:val="both"/>
        <w:rPr/>
      </w:pPr>
      <w:r>
        <w:rPr>
          <w:rFonts w:cs="Times New Roman" w:ascii="Times New Roman" w:hAnsi="Times New Roman"/>
          <w:sz w:val="28"/>
          <w:szCs w:val="28"/>
          <w:lang w:val="bg-BG"/>
        </w:rPr>
        <w:t>БОЙКО БОРИСОВ: Колеги, да приключим с тая тема. Положени са огромни усилия и мисля, че в огромния обем от това, което чух, сме успели с тази точка да сложим една много добра основа за справедливо разплащане за труда на хората в администрацията, и то така, че тези, които си получават допълнително материално стимулиране, действително да са си го заслужили, да не влияе от политическата воля на – дали е министър, дали е премиер – без значение. Самата администрация да е ясно и точно структури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зспорно е в един такъв огромен труд, че може някъде, както в РВД, както в тези агенции, сигурно по МВР има такива, сигурно и на други места ще излезе – да възникне допълнително да се детайлизира даден процес – дали със специална наредба, дали в следващите седмици, когато вашите главни секретари, специалисти, юристи прегледат и движат, тази възможност я има, отново да го поставим на въпрос и да приемем или да отрегулираме този проц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 да не се задълбаваме повече по простата причина, че важното за мен в целта на тази много важна реформа е да не се налага - както тройната коалиция си взимаха огромни бонуси през какви ли не съвети и измишльотини, огромни пари в десетки милиони сигурно са взели за тези четири години управление - да се подведат в края на годината някои от вас да изплатят в пъти, пъти, пъти по-малко бонуси, но в края на краищата да влезем в разрез с политическите обещания, които бяхме давали, така че да се налага да ви карам и да ви унижавам да ги връщате. Затова с тази административна реформа даваме една ясна основа и в нея ако има детайли, които безспорно има - това е огромна администрация – да бъдат отрегулирани. Затова предлагам да е на вносител, за да си дадем една седмица време за тези, които искат да си направят поправ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Искам да подкрепя наредбата с тези пояснения, които министър Дянков даде на поставения въпрос от господин Дончев. Мисля че е решен и един друг основен въпрос. Смятам, че тази наредба е по-благоприятна, особено за служителите, които са бенефициенти – основно общините, като допълнителни средства по проекти, които те управляват, отколкото ПМС №330. Предлагам наредбата да се приеме така и ПМС №330 да бъде отменено, защото създава абсолютна неяснота какво ще се прилага от двете не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 казаното от министър Караджова. Приемаме точката без да е на вносител. Приемаме я така, че да може да се публикува. Дянков, в Съвета по административна реформа, ако трябва още да се детайлизират проце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6</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Решение на Съвета относно подписването от името на Европейския съюз и временното прилагане на Споразумението за общо авиационно пространство между Европейския съюз и неговите държави членки, от една страна, и Република Молдова, от друга стр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pPr>
      <w:r>
        <w:rPr>
          <w:rFonts w:cs="Times New Roman" w:ascii="Times New Roman" w:hAnsi="Times New Roman"/>
          <w:b/>
          <w:szCs w:val="24"/>
          <w:u w:val="single"/>
          <w:lang w:val="bg-BG"/>
        </w:rPr>
        <w:t>Точка 47</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по дело С-152/12, Европейска комисия срещу Република България, образувано пред Съда на Европейския съюз във връзка с предявена искова молба на Европейската комисия на основание чл. 258 от Договора за функционирането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819" w:hanging="0"/>
        <w:jc w:val="both"/>
        <w:rPr/>
      </w:pPr>
      <w:r>
        <w:rPr>
          <w:rFonts w:cs="Times New Roman" w:ascii="Times New Roman" w:hAnsi="Times New Roman"/>
          <w:b/>
          <w:szCs w:val="24"/>
          <w:u w:val="single"/>
          <w:lang w:val="bg-BG"/>
        </w:rPr>
        <w:t>Точка 48</w:t>
      </w:r>
    </w:p>
    <w:p>
      <w:pPr>
        <w:pStyle w:val="Normal"/>
        <w:ind w:right="48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туриз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Господин премиер, колеги, този законопроект се подготвя близо три години вече. В последния един месец ние успяхме да приключим текстовете като сме ги подложили на широко обществено обсъждане, включително сме дали последна възможност на туристическия бранш да даде своите предложения и на съвместно заседание с тях бяха разгледани всички окончателни текстове – текст по текст. Така че законът е получил максимална публич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няколко много важни промени. </w:t>
      </w:r>
    </w:p>
    <w:p>
      <w:pPr>
        <w:pStyle w:val="Normal"/>
        <w:spacing w:lineRule="auto" w:line="360"/>
        <w:ind w:firstLine="1134"/>
        <w:jc w:val="both"/>
        <w:rPr/>
      </w:pPr>
      <w:r>
        <w:rPr>
          <w:rFonts w:cs="Times New Roman" w:ascii="Times New Roman" w:hAnsi="Times New Roman"/>
          <w:sz w:val="28"/>
          <w:szCs w:val="28"/>
          <w:lang w:val="bg-BG"/>
        </w:rPr>
        <w:t>БОЙКО БОРИСОВ: Добрев, понеже точка 49 е проект на постановление, което внасям аз, за изменение и допълнение на Устройствения правилник на Министерския съвет и на неговата администрация, приет с Постановление №229 на МС от 2009 г., като предлаганите промени имат за цел да подчертаят вниманието, което правителството обръща на обществените консултации, съответно на мнението на обществеността по важни въпроси за развитието на икономиката, с проекта предлагам да бъде възложено на политическия кабинет да следи провеждането на тези консултации и да ми докладва за резултатите от тези консултации, така че когато съответните изменения и допълнения на нормативни актове бъдат внесени на заседание на Министерския съвет всички членове на правителството да могат да преценят своята позиция и да вземат участие в обсъждането.</w:t>
      </w:r>
    </w:p>
    <w:p>
      <w:pPr>
        <w:pStyle w:val="Normal"/>
        <w:spacing w:lineRule="auto" w:line="360"/>
        <w:ind w:firstLine="1134"/>
        <w:jc w:val="both"/>
        <w:rPr/>
      </w:pPr>
      <w:r>
        <w:rPr>
          <w:rFonts w:cs="Times New Roman" w:ascii="Times New Roman" w:hAnsi="Times New Roman"/>
          <w:sz w:val="28"/>
          <w:szCs w:val="28"/>
          <w:lang w:val="bg-BG"/>
        </w:rPr>
        <w:t>Всеки министър, когато докладва пред Министерския съвет, да посочва и резултатите от обществените обсъждания и справка на мнения и становища на заинтересованите страни. Без това няма да се разглеждат от Министерския съвет и да се предлагат проектозакони на Народното събрание. С една дума, когато министърът докладва проекта на закон и отдолу каже – господа, примерно еди кои си природозащитници имат тези и тези претенции и текстът е спорен. Казвам го това, ако беше изпълнявано моето разпореждане за Закона за горите… Или общините искат да бъдат така, така и така…, а други имат такъв и такъв интерес. От проведените консултации са направени следните изводи, че примерно едните не приемат еди какво си, другите не приемат еди какво си или може да се намери консенсус или при еди какви си консенсусни условия приемат и двете страни. Тогава ще ги поканя, ще протоколирам разговора и тогава ще го внесем и ще го приеме Министерският съвет и ще го пратя на парламента и вече в парламента ще искаме нашите депутати да се съобразят с това, което е пратил Министерският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аче какво се получава? Ние пращаме за предложения за промени в Закона за Висшия съдебен съвет, в парламента опозицията натиска да се направят разни неща, впоследствие, разбира се, те си и мълчат и изведнъж ние излизаме на топа на устата. И всъщност сега с ветото на президента Плевнелиев той връща на нашето предложение, на Министерския съвет, потвърждава нашето предложение и връща предложението на депутатите.</w:t>
      </w:r>
    </w:p>
    <w:p>
      <w:pPr>
        <w:pStyle w:val="Normal"/>
        <w:spacing w:lineRule="auto" w:line="360"/>
        <w:ind w:firstLine="1134"/>
        <w:jc w:val="both"/>
        <w:rPr/>
      </w:pPr>
      <w:r>
        <w:rPr>
          <w:rFonts w:cs="Times New Roman" w:ascii="Times New Roman" w:hAnsi="Times New Roman"/>
          <w:sz w:val="28"/>
          <w:szCs w:val="28"/>
          <w:lang w:val="bg-BG"/>
        </w:rPr>
        <w:t xml:space="preserve">Затова искам това размиване на отговорност, Министерският съвет изпраща материал в парламента, ние трябва да можем да стоим сто процента зад този материал и да настояваме той да бъде приет по този начин. Затова обаче предварително ще си минем обществените обсъждания да си знаем какво даваме в парламента. Тогава вече и депутатите, говоря за тези, които са избрали и подкрепят правителството, когато знаят нашето мнение те няма да мърдат от него – или ще се приеме в този му вид законът, или няма да се приеме. И тогава няма да се налага така, както на два пъти сега се случва – Закон за Висшия съдебен съвет президентът да го връща с вето, ние сега отиваме, нашите депутати ще го прегласуват – усилие, което можеше отдавна да е приключило с едно движение. Втори път сега със промените в Закона за горите се получава същата рабо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ако този Закон за туризма е минал всичките тези неща и отговаря на точка 49 – да го гледаме. Ако не отговаря – го изтегли и когато стане да отговаря – тогава да го внесеш. Преценявай.</w:t>
      </w:r>
    </w:p>
    <w:p>
      <w:pPr>
        <w:pStyle w:val="Normal"/>
        <w:spacing w:lineRule="auto" w:line="360"/>
        <w:ind w:firstLine="1134"/>
        <w:jc w:val="both"/>
        <w:rPr/>
      </w:pPr>
      <w:r>
        <w:rPr>
          <w:rFonts w:cs="Times New Roman" w:ascii="Times New Roman" w:hAnsi="Times New Roman"/>
          <w:sz w:val="28"/>
          <w:szCs w:val="28"/>
          <w:lang w:val="bg-BG"/>
        </w:rPr>
        <w:t>ДЕЛЯН ДОБРЕВ: Всичко това вече е направено през последния един месец, господин премиер. Аз лично се срещах три пъти с целия туристически бранш. Последната среща беше и с участие на народни представители от ГЕРБ, които проявяват интерес. Всички предложения, които имаше браншът, са разгледани и на заседание заедно с тях. Някои от тях бяха приети, други отхвърлени. Законът се подкрепя от всички и не очакваме какъвто и да е коментар по отношение на текстовете на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ите предложения са категоризацията да не е безсрочна, както е до момента, а тя да се дава за 5-годишен срок, с което целим да повишим качеството на предоставената услуга. След този 5-годишен срок ще има подновяване или прекатегоризация на тези обекти при много облекчени условия и такса, която покрива единствено разход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промяна е предоставянето на електронни услуги. Всъщност всички документи за прекатегоризация ще бъдат на страницата на Министерство на икономиката, енергетиката и туризма, ще могат да се свалят от там, да се попълват и да се подават.</w:t>
      </w:r>
    </w:p>
    <w:p>
      <w:pPr>
        <w:pStyle w:val="Normal"/>
        <w:spacing w:lineRule="auto" w:line="360"/>
        <w:ind w:firstLine="1134"/>
        <w:jc w:val="both"/>
        <w:rPr/>
      </w:pPr>
      <w:r>
        <w:rPr>
          <w:rFonts w:cs="Times New Roman" w:ascii="Times New Roman" w:hAnsi="Times New Roman"/>
          <w:sz w:val="28"/>
          <w:szCs w:val="28"/>
          <w:lang w:val="bg-BG"/>
        </w:rPr>
        <w:t>БОЙКО БОРИСОВ: Има ли тема, по която обществени организации или каквото и да било в сферата на туризма да имат за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Н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9</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 и допълнение на Устройствения правилник на Министерския съвет и на неговата администрация, приет с Постановление №229 на Министерския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Точка </w:t>
      </w:r>
      <w:r>
        <w:rPr>
          <w:rFonts w:cs="Times New Roman" w:ascii="Times New Roman" w:hAnsi="Times New Roman"/>
          <w:sz w:val="28"/>
          <w:szCs w:val="28"/>
          <w:lang w:val="ru-RU"/>
        </w:rPr>
        <w:t>49</w:t>
      </w:r>
      <w:r>
        <w:rPr>
          <w:rFonts w:cs="Times New Roman" w:ascii="Times New Roman" w:hAnsi="Times New Roman"/>
          <w:sz w:val="28"/>
          <w:szCs w:val="28"/>
          <w:lang w:val="bg-BG"/>
        </w:rPr>
        <w:t xml:space="preserve"> я приемаме с единодушно мнозинство, без никой да е против по тази точка, защото тя е правилна и много вярна.</w:t>
      </w:r>
    </w:p>
    <w:sectPr>
      <w:headerReference w:type="default" r:id="rId2"/>
      <w:headerReference w:type="first" r:id="rId3"/>
      <w:type w:val="nextPage"/>
      <w:pgSz w:w="11906" w:h="16838"/>
      <w:pgMar w:left="1418" w:right="1275"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rPr>
    </w:pPr>
    <w:r>
      <w:rPr>
        <w:rFonts w:cs="TimokU" w:ascii="TimokU" w:hAnsi="TimokU"/>
        <w:b/>
        <w:caps/>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30:00Z</dcterms:created>
  <dc:creator>LEGAL DEPARTMENT</dc:creator>
  <dc:description/>
  <cp:keywords/>
  <dc:language>en-US</dc:language>
  <cp:lastModifiedBy>dbman</cp:lastModifiedBy>
  <cp:lastPrinted>2012-06-20T14:28:00Z</cp:lastPrinted>
  <dcterms:modified xsi:type="dcterms:W3CDTF">2012-06-21T12:30:00Z</dcterms:modified>
  <cp:revision>2</cp:revision>
  <dc:subject/>
  <dc:title>Стенографски запис.</dc:title>
</cp:coreProperties>
</file>