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равилника за прилагане на Закона за защита от домашно насилие, приет с Постановление № 113 на Министерския съвет от 2010 г. (ДВ, бр. 45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3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а. Министърът на правосъдието съгласувано с министъра на вътрешните работи и министъра на труда и социалната политика ежегодно определя приоритетни дейности за финансиране, съобразени с приоритетите в политиките за съответната година в областта на борбата с домашното насилие, защитата и подкрепата на пострадалите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12 ал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инистърът на правосъдието обявява конкурс за финансиране на проекти на програмите и обучението по чл. 6, ал. 7 от Закона за защита от домашно насилие всяка година до 15 април. В заповедта се определят началната и крайната дата за подаване на формуляра, както и мястото за подав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чл. 13 се правят следните изме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участие в конкурса кандидатите подават в Министерството на правосъдието формуляр за кандидатст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Формулярът по ал. 1 съдържа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новна информация за кандидата, която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писание на кандидатстващата орган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дентификационни данни за кандидатстващата орган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дишен опит в дейността и информация за сътрудничество на кандидата с институции, пряко ангажирани с превенция на домашното насилие и защита на пострадал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писание на партниращи организации (ако има такива)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ация за предложения проект, която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писание на инициати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босновка на про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тратегия за устойчивост на резултатите от про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институции, с които се осъществява сътрудничество при изпълнението на проек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лан за мониторинг и оценка на изпълнението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 за целевите групи, която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писание на целевата гру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писание на непреките бенефициенти от проекта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формация за целите на проекта, която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писание на целите – краткосрочни и дългосроч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чаквани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сновни дейности и начин на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ериод на изпълнение и график на дейнос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индикатори за оценка на резултатите;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ланиран бюджет, който покрива всички разходи за изпълнението на проекта, включително собствените средства, ако такива са предвидени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>а) в основния текст думата „заявлението” се заменя с „формулярът”;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б) създава се т. 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екларация, че кандидатът не получава и не кандидатства за финансиране от други източници за пълно изпълнение на дейностите, заложени в проектното предлож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и 5 думата „заявлението” се заменя с „формуляръ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6 думите „на заявлени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7 думите „заявления за финансиране” се заменят с „формуля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ъздава се а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FF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При наличие на непопълнени и/или изменени части от формуляра и липсващи приложения проектът не се разглежда по същество и не подлежи на финансир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на заявлението за финансиран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мисията разработва и приема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оки за кандидатстване на юридическите лица с нестопанска цел, които съдържат и правила за допустимост на разходите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ова система за оценяване на проектите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соки за отчитане на проектите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рмуляр за кандидатст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окументите по ал. 3 се утвърждават от министъра на правосъдието и се обявяват ежегодно до 15 април на интернет страницата на Министерството на правосъдието.”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</w:rPr>
        <w:t>§ 5</w:t>
      </w:r>
      <w:r>
        <w:rPr>
          <w:rFonts w:cs="HebarU" w:ascii="HebarU" w:hAnsi="HebarU"/>
        </w:rPr>
        <w:t>.  Създава се чл. 14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4а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(1) </w:t>
      </w:r>
      <w:bookmarkStart w:id="0" w:name="to_paragraph_id6225760"/>
      <w:bookmarkEnd w:id="0"/>
      <w:r>
        <w:rPr>
          <w:rFonts w:cs="HebarU" w:ascii="HebarU" w:hAnsi="HebarU"/>
        </w:rPr>
        <w:t xml:space="preserve"> За членове на комисията могат да бъдат определяни служители, посочени от съответния министър, които декларират, че:</w:t>
      </w:r>
    </w:p>
    <w:p>
      <w:pPr>
        <w:pStyle w:val="NormalWeb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нямат материален интерес от участието си в комисията;</w:t>
      </w:r>
    </w:p>
    <w:p>
      <w:pPr>
        <w:pStyle w:val="NormalWeb"/>
        <w:numPr>
          <w:ilvl w:val="0"/>
          <w:numId w:val="2"/>
        </w:numPr>
        <w:spacing w:before="120" w:after="0"/>
        <w:ind w:left="0" w:firstLine="1134"/>
        <w:rPr/>
      </w:pPr>
      <w:r>
        <w:rPr>
          <w:rFonts w:cs="HebarU" w:ascii="HebarU" w:hAnsi="HebarU"/>
        </w:rPr>
        <w:t>не са „свързани лица" с кандидат;</w:t>
      </w:r>
    </w:p>
    <w:p>
      <w:pPr>
        <w:pStyle w:val="NormalWeb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ins w:id="4" w:author="R_Dicheva" w:date="2012-05-31T13:45:00Z"/>
        </w:rPr>
      </w:pPr>
      <w:ins w:id="0" w:author="R_Dicheva" w:date="2012-05-31T13:43:00Z">
        <w:r>
          <w:rPr>
            <w:rFonts w:cs="HebarU" w:ascii="HebarU" w:hAnsi="HebarU"/>
          </w:rPr>
          <w:t xml:space="preserve">нямат частен интерес </w:t>
        </w:r>
      </w:ins>
      <w:ins w:id="1" w:author="R_Dicheva" w:date="2012-05-31T13:45:00Z">
        <w:r>
          <w:rPr>
            <w:rFonts w:cs="HebarU" w:ascii="HebarU" w:hAnsi="HebarU"/>
          </w:rPr>
          <w:t xml:space="preserve">от участието си в комисията </w:t>
        </w:r>
      </w:ins>
      <w:ins w:id="2" w:author="R_Dicheva" w:date="2012-05-31T13:43:00Z">
        <w:r>
          <w:rPr>
            <w:rFonts w:cs="HebarU" w:ascii="HebarU" w:hAnsi="HebarU"/>
          </w:rPr>
          <w:t xml:space="preserve">по смисъла на </w:t>
        </w:r>
      </w:ins>
      <w:hyperlink r:id="rId2">
        <w:ins w:id="3" w:author="R_Dicheva" w:date="2012-05-31T13:43:00Z">
          <w:r>
            <w:rPr>
              <w:rStyle w:val="InternetLink"/>
              <w:rFonts w:cs="HebarU" w:ascii="HebarU" w:hAnsi="HebarU"/>
              <w:color w:val="000000"/>
              <w:u w:val="none"/>
            </w:rPr>
            <w:t>Закона за предотвратяване и установяване на конфликт на интереси</w:t>
          </w:r>
        </w:ins>
      </w:hyperlink>
      <w:r>
        <w:rPr>
          <w:rFonts w:cs="HebarU" w:ascii="HebarU" w:hAnsi="HebarU"/>
        </w:rPr>
        <w:t>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Членовете на комисията са длъжни да пазят в тайна обстоятелствата, които са узнали във връзка със своята работа в комис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3) Членовете на комисията представят на председателя на комисията декларация за съответствие на обстоятелствата по ал. 1 и за спазване изискванията на ал. 2 след получаване на списъка с кандидатите за финансиране и на всеки етап от процедурата при настъпване на промяна в декларираните обстоятел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В чл. 1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ата „заявленията” се заменя с „формуляр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3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С мнозинство от 2/3 от своя състав комисията взема решение на основание на изготвена по точкова система оценка на постъпилите прое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В чл. 22, ал. 1, изречение първо думите „в заявлението” се заменят с „във формуляра”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bookmarkStart w:id="1" w:name="to_paragraph_id5006848"/>
      <w:bookmarkEnd w:id="1"/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2" w:name="to_paragraph_id5006769"/>
      <w:bookmarkEnd w:id="2"/>
      <w:r>
        <w:rPr>
          <w:rFonts w:cs="HebarU" w:ascii="HebarU" w:hAnsi="HebarU"/>
          <w:szCs w:val="24"/>
          <w:lang w:val="bg-BG"/>
        </w:rPr>
        <w:t>Конкурсът по чл. 12, ал. 1 за 2012 г. се обявява в срок до един месец от влизане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Dicheva">
    <w:name w:val="R_Dichev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0||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9:00Z</dcterms:created>
  <dc:creator>boni</dc:creator>
  <dc:description/>
  <cp:keywords/>
  <dc:language>en-US</dc:language>
  <cp:lastModifiedBy>dbman</cp:lastModifiedBy>
  <cp:lastPrinted>2012-06-12T15:41:00Z</cp:lastPrinted>
  <dcterms:modified xsi:type="dcterms:W3CDTF">2012-06-14T14:59:00Z</dcterms:modified>
  <cp:revision>2</cp:revision>
  <dc:subject/>
  <dc:title>Р Е П У Б Л И К А   Б Ъ Л Г А Р И Я</dc:title>
</cp:coreProperties>
</file>