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, приета с Постановление № 120 на Министерския съвет от 2008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53 от 2008 г.; изм. и доп., бр. 5 и 45 от 2009 г., бр. 69 и 85 от 2010 г. и бр. 2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1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Таксата по ал. 1 се заплаща еднократно за всички видове размери торбички, произведени от полимери, в лева за брой съгласно приложение № 3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т се ал. 4 -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Когато лицата, които пускат на пазара полимерни торбички, не могат да бъдат идентифицирани, дистрибуторите, включително лицата, извършващи продажби на крайните потребители, имат същите задължения като лица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5) Вносителите на полимерни торбички внасят таксата по сметката на Предприятието за управление на дейностите по опазване на околната среда (ПУДООС) към Министерството на околната среда и водите едновременно със заплащането на митните сбор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6) В платежния документ за внасяне на продуктовата такса се отбелязва, че таксата се заплаща за полимерни торбич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редприятието за управление на дейностите по опазване на околната среда (ПУДООС) към Министерството на околната среда и водите” се заменят с „ПУДОО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е създават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3. категорията на опаковката по приложение №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4. кодът на гумите по приложение №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Алинеи 10 и 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10) Лицата, които пускат на пазара на Република България полимерни торбички, с изключение на тези по чл. 1а, ал. 5, внасят таксата по сметката на ПУДООС към Министерството на околната среда и водите до </w:t>
        <w:br/>
        <w:t>15-о число на текущия месец за броя полимерни торбички, пуснати на пазара през предходния мес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11) Лицата, които пускат на пазара на Република България полимерни торбички, са задължени да удостоверят пред дистрибуторите им с декларация по образец съгласно приложение № 7а и с копие на платежния документ заплащането в ПУДООС на продуктовата такса за всяка отделна сдел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ъздава се а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12) Не се дължи такса при износ/изпращане към друга държава - членка на ЕС, на полимерни торбички от прекия им производ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. В ал. 1 след думите „цена на” се добавя „полимерните торбички </w:t>
        <w:br/>
        <w:t>и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В ал. 2 след думите „Република България” се добавя „полимерни торбички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В ал. 3 думите „на чл. 8, 9, 14, 15 и 18” се заменят с „на чл. 8, 9, 10, 10а, 14, 15 и 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Cs/>
          <w:szCs w:val="24"/>
          <w:lang w:val="bg-BG"/>
        </w:rPr>
        <w:t>. В чл. 10а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1) Лицата, които пускат на пазара на територията на Република България полимерни торбички, съставят месечна справка-декларация по образец съгласно приложение № 13а за пуснатите на пазара полимерни торбички и за размера на определената такс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19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след думите „</w:t>
      </w:r>
      <w:r>
        <w:rPr>
          <w:rFonts w:cs="HebarU" w:ascii="HebarU" w:hAnsi="HebarU"/>
          <w:bCs/>
          <w:iCs/>
          <w:szCs w:val="24"/>
          <w:lang w:val="bg-BG"/>
        </w:rPr>
        <w:t>производители на</w:t>
      </w:r>
      <w:r>
        <w:rPr>
          <w:rFonts w:cs="HebarU" w:ascii="HebarU" w:hAnsi="HebarU"/>
          <w:bCs/>
          <w:szCs w:val="24"/>
          <w:lang w:val="bg-BG"/>
        </w:rPr>
        <w:t>” се добавя „</w:t>
      </w:r>
      <w:r>
        <w:rPr>
          <w:rFonts w:cs="HebarU" w:ascii="HebarU" w:hAnsi="HebarU"/>
          <w:bCs/>
          <w:iCs/>
          <w:szCs w:val="24"/>
          <w:lang w:val="bg-BG"/>
        </w:rPr>
        <w:t>полимерни торбички и на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, т. 5 накрая се добавя „</w:t>
      </w:r>
      <w:r>
        <w:rPr>
          <w:rFonts w:cs="HebarU" w:ascii="HebarU" w:hAnsi="HebarU"/>
          <w:bCs/>
          <w:iCs/>
          <w:szCs w:val="24"/>
          <w:lang w:val="bg-BG"/>
        </w:rPr>
        <w:t xml:space="preserve">и приложение № 7а към </w:t>
        <w:br/>
        <w:t>чл. 2, ал. 11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20,  ал. 1 след думите „</w:t>
      </w:r>
      <w:r>
        <w:rPr>
          <w:rFonts w:cs="HebarU" w:ascii="HebarU" w:hAnsi="HebarU"/>
          <w:bCs/>
          <w:iCs/>
          <w:szCs w:val="24"/>
          <w:lang w:val="bg-BG"/>
        </w:rPr>
        <w:t>на пазара</w:t>
      </w:r>
      <w:r>
        <w:rPr>
          <w:rFonts w:cs="HebarU" w:ascii="HebarU" w:hAnsi="HebarU"/>
          <w:bCs/>
          <w:szCs w:val="24"/>
          <w:lang w:val="bg-BG"/>
        </w:rPr>
        <w:t>” се добавя „</w:t>
      </w:r>
      <w:r>
        <w:rPr>
          <w:rFonts w:cs="HebarU" w:ascii="HebarU" w:hAnsi="HebarU"/>
          <w:bCs/>
          <w:iCs/>
          <w:szCs w:val="24"/>
          <w:lang w:val="bg-BG"/>
        </w:rPr>
        <w:t>полимерни торбички и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>„Полимерна торбичка” е торбичка за пазаруване с дръжка или друг способ за захващане, произведена от конвенционални полимерни материали, извън тези, отговарящи на изискванията на стандарт EN 13432, използвана от потребителите за държане и пренасяне на стоки</w:t>
      </w:r>
      <w:r>
        <w:rPr>
          <w:rFonts w:cs="HebarU" w:ascii="HebarU" w:hAnsi="HebarU"/>
          <w:bCs/>
          <w:iCs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iCs/>
          <w:szCs w:val="24"/>
          <w:lang w:val="bg-BG"/>
        </w:rPr>
        <w:t>„Първична опаковка” е плик, изработен от полимерен материал и предназначен за директно опаковане на храни на мястото на продажбата им на краен клиент без дръжка, прорез или друг способ за захващан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1 към чл. 1, ал. 5, т. 1 се изменя така:</w:t>
      </w:r>
    </w:p>
    <w:p>
      <w:pPr>
        <w:pStyle w:val="Normal"/>
        <w:spacing w:before="120" w:after="0"/>
        <w:ind w:left="43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1 към чл. 1, ал. 5, т. 1 </w:t>
      </w:r>
    </w:p>
    <w:p>
      <w:pPr>
        <w:pStyle w:val="Normal"/>
        <w:shd w:fill="FFFFFF" w:val="clea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tbl>
      <w:tblPr>
        <w:tblW w:w="90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2693"/>
        <w:gridCol w:w="1800"/>
        <w:gridCol w:w="2736"/>
      </w:tblGrid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Единичният размер на таксата (Е) се определя в зависимост от теглото на един брой гума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 xml:space="preserve">Код на гумите с единично тегло 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до 2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 xml:space="preserve">За гуми с единично тегло </w:t>
            </w:r>
            <w:r>
              <w:rPr>
                <w:rFonts w:cs="HebarU" w:ascii="HebarU" w:hAnsi="HebarU"/>
                <w:b/>
                <w:bCs/>
                <w:color w:val="4D4948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color w:val="4D4948"/>
                <w:sz w:val="20"/>
                <w:lang w:val="bg-BG"/>
              </w:rPr>
              <w:t>до 20 кг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Код на гумите с единично тегло над 20 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 xml:space="preserve">За гуми с единично тегло </w:t>
            </w:r>
            <w:r>
              <w:rPr>
                <w:rFonts w:cs="HebarU" w:ascii="HebarU" w:hAnsi="HebarU"/>
                <w:bCs/>
                <w:color w:val="4D4948"/>
                <w:sz w:val="20"/>
                <w:lang w:val="bg-BG"/>
              </w:rPr>
              <w:t>над 20 кг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HebarU" w:hAnsi="HebarU" w:cs="HebarU"/>
                <w:b/>
                <w:b/>
                <w:bCs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4D4948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HebarU" w:hAnsi="HebarU" w:cs="HebarU"/>
                <w:b/>
                <w:b/>
                <w:bCs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4D4948"/>
                <w:sz w:val="20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HebarU" w:hAnsi="HebarU" w:cs="HebarU"/>
                <w:b/>
                <w:b/>
                <w:bCs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4D4948"/>
                <w:sz w:val="20"/>
                <w:lang w:val="bg-BG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нови - 0,30 лв.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2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нови - 0,20 лв./кг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егенерирани - 0,40 лв.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2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егенерирани – 0,30 лв./кг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втора употреба - 4 лв.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втора употреба - 2,00 лв./кг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азмерът на продуктовата такса за гуми се определя по формулата: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P = Т x Е,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където: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 е размерът на дължимата продуктова такса;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Т - количеството гуми в кг;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E - единичният размер на таксата в лв./кг</w:t>
            </w:r>
          </w:p>
        </w:tc>
      </w:tr>
    </w:tbl>
    <w:p>
      <w:pPr>
        <w:pStyle w:val="Normal"/>
        <w:ind w:left="79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иложение № 19 към чл. 19, ал. 2, т. 4 се изменя така:</w:t>
        <w:tab/>
        <w:tab/>
      </w:r>
    </w:p>
    <w:p>
      <w:pPr>
        <w:pStyle w:val="Normal"/>
        <w:spacing w:before="120" w:after="0"/>
        <w:ind w:left="43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9 към чл. 19, ал. 2, т. 4</w:t>
      </w:r>
    </w:p>
    <w:p>
      <w:pPr>
        <w:pStyle w:val="Normal"/>
        <w:shd w:fill="FFFFFF" w:val="clea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tbl>
      <w:tblPr>
        <w:tblW w:w="9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08"/>
        <w:gridCol w:w="3000"/>
        <w:gridCol w:w="1006"/>
        <w:gridCol w:w="760"/>
      </w:tblGrid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firstLine="6096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ДО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Предприятието за управление на дейностите по опазване на околната среда по чл. 60 от ЗООС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ЗАЯВЛЕНИЕ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за възстановяване на внесена продуктова такса за полимерни торбички и за продукти, след употребата на които се образуват масово разпространени отпадъци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А. Наименование и адрес на лицето: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.........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.........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4D4948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4D4948"/>
                <w:sz w:val="20"/>
                <w:lang w:val="bg-BG"/>
              </w:rPr>
              <w:t>от НДР (Данъчен номер) .......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ЕИК по БУЛСТАТ ........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Б. Вид и количество на изнесените и/или изпратените продукти</w:t>
            </w:r>
          </w:p>
        </w:tc>
      </w:tr>
      <w:tr>
        <w:trPr>
          <w:trHeight w:val="1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4D4948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4D4948"/>
                <w:sz w:val="20"/>
                <w:lang w:val="bg-BG"/>
              </w:rPr>
              <w:t>по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ед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Наименование на продукта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съгласно приложение № 1,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приложение № 2, приложение № 3,</w:t>
            </w:r>
          </w:p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приложение № 3 а, приложение № 4*, приложение № 5 и приложение № 6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Количество на продукта,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таксата за който е предмет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на възстановяване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(кг или бр.)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Единичен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размер на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таксата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(лв./кг или</w:t>
            </w:r>
          </w:p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лв./бр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Сума</w:t>
            </w:r>
          </w:p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(в лв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b/>
                <w:b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4D4948"/>
                <w:sz w:val="20"/>
                <w:lang w:val="bg-BG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b/>
                <w:b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4D4948"/>
                <w:sz w:val="20"/>
                <w:lang w:val="bg-BG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b/>
                <w:b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4D4948"/>
                <w:sz w:val="20"/>
                <w:lang w:val="bg-BG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b/>
                <w:b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4D4948"/>
                <w:sz w:val="20"/>
                <w:lang w:val="bg-BG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HebarU" w:hAnsi="HebarU" w:cs="HebarU"/>
                <w:b/>
                <w:b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4D4948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Общ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HebarU" w:hAnsi="HebarU" w:cs="HebarU"/>
                <w:color w:val="4D4948"/>
                <w:sz w:val="20"/>
                <w:lang w:val="bg-BG"/>
              </w:rPr>
            </w:pPr>
            <w:r>
              <w:rPr>
                <w:rFonts w:cs="HebarU" w:ascii="HebarU" w:hAnsi="HebarU"/>
                <w:color w:val="4D4948"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left="7920" w:right="-388" w:firstLine="727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1, т. 1, която влиза в сила </w:t>
        <w:br/>
        <w:t>от 1 окто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3:00Z</dcterms:created>
  <dc:creator>Бойка Владова</dc:creator>
  <dc:description/>
  <cp:keywords/>
  <dc:language>en-US</dc:language>
  <cp:lastModifiedBy>dbman</cp:lastModifiedBy>
  <cp:lastPrinted>2012-06-15T11:19:00Z</cp:lastPrinted>
  <dcterms:modified xsi:type="dcterms:W3CDTF">2012-06-15T11:03:00Z</dcterms:modified>
  <cp:revision>2</cp:revision>
  <dc:subject/>
  <dc:title>Р Е П У Б Л И К А   Б Ъ Л Г А Р И Я</dc:title>
</cp:coreProperties>
</file>