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юн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средства от Държавен фонд „Земеделие” по бюджета на Министерството на земеделието и храните за 201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по бюджета на Министерството на земеделието и храните в размер 18 000 000 лв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осигуряване изпълнението на мерките по програмите за надзор и ликвидиране на болести по животните за 2012 г. - 17 40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капиталови разходи на областните дирекции „Земеделие” - 6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за сметка на намаляване на трансфера от републиканския бюджет за Държавен фонд „Земедел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земеделието и храните за 2012 г.</w:t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4:00Z</dcterms:created>
  <dc:creator>boni</dc:creator>
  <dc:description/>
  <cp:keywords/>
  <dc:language>en-US</dc:language>
  <cp:lastModifiedBy>dbman</cp:lastModifiedBy>
  <cp:lastPrinted>2012-06-15T11:33:00Z</cp:lastPrinted>
  <dcterms:modified xsi:type="dcterms:W3CDTF">2012-06-15T11:04:00Z</dcterms:modified>
  <cp:revision>2</cp:revision>
  <dc:subject/>
  <dc:title>Р Е П У Б Л И К А   Б Ъ Л Г А Р И Я</dc:title>
</cp:coreProperties>
</file>