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юн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пясък, от находище „Лисия”, разположено в землището на с. Богьовци, община Костинброд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4 -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пясък, представляващи изключителна държавна собственост, от находище “Лисия”</w:t>
      </w:r>
      <w:r>
        <w:rPr>
          <w:b/>
          <w:szCs w:val="24"/>
          <w:lang w:val="bg-BG"/>
        </w:rPr>
        <w:t xml:space="preserve">, </w:t>
      </w:r>
      <w:r>
        <w:rPr>
          <w:szCs w:val="24"/>
          <w:lang w:val="bg-BG"/>
        </w:rPr>
        <w:t>разположено в землището на с. Богьовци, община Костинброд, Софийска обла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пределя концесионна площ с размер 99 984 кв. м, индивидуализирана с координатите на точки от № 1 до № 12 в координатна система „1970 г.”</w:t>
      </w:r>
      <w:r>
        <w:rPr>
          <w:bCs/>
          <w:szCs w:val="24"/>
          <w:lang w:val="bg-BG"/>
        </w:rPr>
        <w:t>,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2.1. Площта на находище </w:t>
      </w:r>
      <w:r>
        <w:rPr>
          <w:szCs w:val="24"/>
          <w:lang w:val="bg-BG"/>
        </w:rPr>
        <w:t>„Лисия” с размер 88 169 кв. м, индивидуализирана с координатите на точки по контура на утвърдените запаси от № 1 до № 12 в координатна система „1970 г.” -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2.2. Площите, необходими за осъществяване на дейностите по концесията извън добива.</w:t>
      </w:r>
    </w:p>
    <w:p>
      <w:pPr>
        <w:pStyle w:val="BlockText"/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0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4.1. Влизане в сила на решение по оценка на въздействието върху околната среда (ОВОС) и оценка за съвместимостта с предмета и целите на опазване в защитените зони, с което се одобрява осъществяването на инвестиционното предложение, или на решение, с което е преценено да не се извършва такава оценк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за концесионер </w:t>
      </w:r>
      <w:r>
        <w:rPr>
          <w:caps/>
          <w:szCs w:val="24"/>
          <w:lang w:val="bg-BG"/>
        </w:rPr>
        <w:t>ет</w:t>
      </w:r>
      <w:r>
        <w:rPr>
          <w:szCs w:val="24"/>
          <w:lang w:val="bg-BG"/>
        </w:rPr>
        <w:t xml:space="preserve"> „</w:t>
      </w:r>
      <w:r>
        <w:rPr>
          <w:caps/>
          <w:szCs w:val="24"/>
          <w:lang w:val="bg-BG"/>
        </w:rPr>
        <w:t>тодор дичов христов</w:t>
      </w:r>
      <w:r>
        <w:rPr>
          <w:szCs w:val="24"/>
          <w:lang w:val="bg-BG"/>
        </w:rPr>
        <w:t xml:space="preserve">” - София, притежаващ Удостоверение за търговско откритие № 0112 от </w:t>
        <w:br/>
        <w:t>26 ноември 2003 г., издадено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7.3. Добивът на подземното богатство по т. 1 започва след съгласуване с министъра на икономиката, енергетиката и туризма на проектите по т. 8.2.3, изготвени въз основа на влязло в сила решение по т. 4.1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7.4. </w:t>
      </w:r>
      <w:r>
        <w:rPr>
          <w:rFonts w:cs="HebarU" w:ascii="HebarU" w:hAnsi="HebarU"/>
          <w:color w:val="000000"/>
          <w:sz w:val="24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7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7.4.4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6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7.8. Концесионерът може да осъществява концесионна дейност само върху територии от концесионната площ, върху които е придобил право на собственост, или върху които има учредено право на ползване, или договор за наем със собственика на земята,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9. </w:t>
      </w:r>
      <w:r>
        <w:rPr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1. да добива подземни богатства – строителни материали – пясък,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право на собственост върху добитите за срока на концесията подземни богатства - пясък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4. да извършва,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2.2. да извършва дължимото концесионнот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 държавни органи при условия, по ред и в срокове, определени в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1. цялостен работен проект за добив и първична преработка; след съгласуването му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3. годишен работен проект за добив и първична преработка за всяка година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ите представят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проектите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 със закон територии, обекти, </w:t>
      </w:r>
      <w:r>
        <w:rPr>
          <w:bCs/>
          <w:szCs w:val="24"/>
          <w:lang w:val="bg-BG"/>
        </w:rPr>
        <w:t>растителни и животински видове,</w:t>
      </w:r>
      <w:r>
        <w:rPr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6.1. шестмесечни отчети за действително добитите и продадените количества и среднопретеглената им продажна цена - до 15 дни след изтичане на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, кантарни разписки, фактури и др. (извършени за негова сметка), и отчет за вложените инвестици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8.2.11. при прекратяване на концесионния договор да предаде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 w:val="24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1. Безусловна и неотменяема годишна банкова гаранция, обезпечаваща изпълнението на  всички задължения по концесионния договор, включително заплащане на концесионните плащания, данък върху добавената стройност (ДДС), лихви и неустойки по парични и непарични задължения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1. за първата година от срока на концесията гаранцията е в размер 15 900 лв. и се предоставя не по-късно от 7 дни след датата на изпълнение на условието по т. 4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1.2. за всяка следваща година банковата гаранция е сума в размер 100 на сто от стойността на дължимото концесионно плащане с начислен ДДС за предходната година и се предоставя на концедента до 31 януари на съответнат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1.4. при усвояване изцяло или на част от гаранцията по т. 9.1.1 и 9.1.2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9</w:t>
      </w:r>
      <w:r>
        <w:rPr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За предоставената концесия за добив концесионерите заплащат на концедента по ред, определен в концесионния договор, концесионното плащане, върху което се дължи 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0.1.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0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bCs/>
          <w:szCs w:val="24"/>
          <w:lang w:val="bg-BG"/>
        </w:rPr>
        <w:t>10</w:t>
      </w:r>
      <w:r>
        <w:rPr>
          <w:szCs w:val="24"/>
          <w:lang w:val="bg-BG" w:eastAsia="en-US"/>
        </w:rPr>
        <w:t xml:space="preserve">.3. </w:t>
      </w:r>
      <w:r>
        <w:rPr>
          <w:bCs/>
          <w:szCs w:val="24"/>
          <w:lang w:val="bg-BG"/>
        </w:rPr>
        <w:t>Размерът на всяко плащане се определя конкретно за всяка 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-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10</w:t>
      </w:r>
      <w:r>
        <w:rPr>
          <w:szCs w:val="24"/>
          <w:lang w:val="bg-BG" w:eastAsia="en-US"/>
        </w:rPr>
        <w:t>.4. Концесионното плащане за единица добито подземно богатство съгласно чл. 1, ал. 3, т. 1, буква „в” от методиката по т. 10.3 – пясък, не може да бъде по-ниско от 0,4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/>
          <w:b/>
          <w:iCs/>
          <w:szCs w:val="24"/>
          <w:lang w:val="bg-BG"/>
        </w:rPr>
      </w:pPr>
      <w:r>
        <w:rPr>
          <w:bCs/>
          <w:szCs w:val="24"/>
          <w:lang w:val="bg-BG"/>
        </w:rPr>
        <w:t>10</w:t>
      </w:r>
      <w:r>
        <w:rPr>
          <w:szCs w:val="24"/>
          <w:lang w:val="bg-BG"/>
        </w:rPr>
        <w:t xml:space="preserve">.5. Минималният размер на концесионното плащане за всеки отчетен период (шестмесечие) от срока на концесията не може да бъде по-нисък от 1500 лв., формиран на базата на 3750 тона/шестмесечие пясък и предвидената стойност за единица добито подземно богатство съгласно </w:t>
        <w:br/>
        <w:t>т. 10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извършеното концесионно плащане в размер 50 на сто от сумата, определена по реда на т. 10.3 или 10.5, по бюджета на </w:t>
      </w:r>
      <w:r>
        <w:rPr>
          <w:szCs w:val="24"/>
          <w:lang w:val="bg-BG"/>
        </w:rPr>
        <w:t>община Костинброд по ред, определен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2. </w:t>
      </w:r>
      <w:r>
        <w:rPr>
          <w:rFonts w:cs="HebarU" w:ascii="HebarU" w:hAnsi="HebarU"/>
          <w:b w:val="false"/>
          <w:sz w:val="24"/>
          <w:szCs w:val="24"/>
        </w:rPr>
        <w:t>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2.1. Да проведе преговори и да сключи концесионния договор с ЕТ „Тодор Дичов Христов” - София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2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 xml:space="preserve">на концесионната площ на находище “Лисия” 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Координатна система „1970 г.”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26"/>
        <w:gridCol w:w="2177"/>
      </w:tblGrid>
      <w:tr>
        <w:trPr>
          <w:tblHeader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 ре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Х,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, м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4 624 202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8 483 610,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4 624 210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8 483 728,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4 624 155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8 483 866,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4 624 129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8 483 991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4 624 072,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8 484 040,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4 623 972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8 483 776,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4 623 910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8 483 713,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4 623 899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8 483 643,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4 623 903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8 483 564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4 623 991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8 483 490,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4 624 046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8 483 537,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4 624 140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7" w:hanging="0"/>
              <w:jc w:val="right"/>
              <w:rPr/>
            </w:pPr>
            <w:r>
              <w:rPr>
                <w:szCs w:val="24"/>
                <w:lang w:val="bg-BG"/>
              </w:rPr>
              <w:t>8 483 564,2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43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274" w:gutter="0" w:header="708" w:top="141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59:00Z</dcterms:created>
  <dc:creator>Cvety</dc:creator>
  <dc:description/>
  <cp:keywords/>
  <dc:language>en-US</dc:language>
  <cp:lastModifiedBy>dbman</cp:lastModifiedBy>
  <cp:lastPrinted>2012-06-15T10:18:00Z</cp:lastPrinted>
  <dcterms:modified xsi:type="dcterms:W3CDTF">2012-06-15T12:24:00Z</dcterms:modified>
  <cp:revision>3</cp:revision>
  <dc:subject/>
  <dc:title>Р Е П У Б Л И К А   Б Ъ Л Г А Р И Я</dc:title>
</cp:coreProperties>
</file>