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от находище „Врачански варовик”, участъци „Централен”, „Запад” и „Изток”, община Роман, област Враца, на „САДАС” 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lockText"/>
        <w:spacing w:before="120" w:after="12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  <w:lang w:eastAsia="bg-BG"/>
        </w:rPr>
        <w:t>1.</w:t>
      </w:r>
      <w:r>
        <w:rPr>
          <w:rFonts w:cs="HebarU" w:ascii="HebarU" w:hAnsi="HebarU"/>
          <w:szCs w:val="24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– варовици, годни за скални блокове, представляващи изключителна държавна собственост, от находище „Врачански варовик”, участъци „Централен”, „Запад” и „Изток”, разположено в землището на с. Кунино, община Роман, област Враца, който се извършва със средства на концесионера и на негов риск. </w:t>
      </w:r>
    </w:p>
    <w:p>
      <w:pPr>
        <w:pStyle w:val="TextBody"/>
        <w:spacing w:before="120" w:after="12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298 695 кв. м, разположена в землищата на с. Кунино, община Роман, област Враца, и с. Реселец, община Червен бряг, област Плевен, индивидуализирана с координатите на точки от </w:t>
        <w:br/>
        <w:t>№ 1 до № 9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701" w:leader="none"/>
          <w:tab w:val="left" w:pos="1843" w:leader="none"/>
        </w:tabs>
        <w:spacing w:before="120" w:after="120"/>
        <w:ind w:left="0" w:right="-2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та на находище „Врачански варовик”, разположена в землището на с. Кунино, община Роман, област Враца, с размер 113 180 кв. м и с обособени участъци, както следва:</w:t>
      </w:r>
    </w:p>
    <w:p>
      <w:pPr>
        <w:pStyle w:val="TextBody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843" w:leader="none"/>
        </w:tabs>
        <w:overflowPunct w:val="false"/>
        <w:autoSpaceDE w:val="false"/>
        <w:spacing w:lineRule="auto" w:line="240" w:before="120" w:after="120"/>
        <w:ind w:left="0" w:right="-2"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>участък „Централен” с площ 68 080 кв. м, индивидуализирана с координатите на точки от № 1 до № 8 по външния контур на запасите и ресурсите в координатна система „1970 г.” – неразделна част от концесионния договор;</w:t>
      </w:r>
    </w:p>
    <w:p>
      <w:pPr>
        <w:pStyle w:val="TextBody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843" w:leader="none"/>
        </w:tabs>
        <w:overflowPunct w:val="false"/>
        <w:autoSpaceDE w:val="false"/>
        <w:spacing w:lineRule="auto" w:line="240" w:before="120" w:after="120"/>
        <w:ind w:left="0" w:right="-2"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>участък „Запад” с площ 35 100 кв. м, индивидуализирана с координатите на точки от № 1 до № 5 по външния контур на ресурсите в координатна система „1970 г.” – неразделна част от концесионния договор;</w:t>
      </w:r>
    </w:p>
    <w:p>
      <w:pPr>
        <w:pStyle w:val="TextBody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843" w:leader="none"/>
        </w:tabs>
        <w:overflowPunct w:val="false"/>
        <w:autoSpaceDE w:val="false"/>
        <w:spacing w:lineRule="auto" w:line="240" w:before="120" w:after="120"/>
        <w:ind w:left="0" w:right="-2"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>участък „Изток” с площ 10 000 кв. м, индивидуализирана с координатите на точки от № 1 до № 4 по външния контур на ресурсите в координатна система „1970 г.” – неразделна част от концесионния договор.</w:t>
      </w:r>
    </w:p>
    <w:p>
      <w:pPr>
        <w:pStyle w:val="TextBody"/>
        <w:overflowPunct w:val="false"/>
        <w:autoSpaceDE w:val="false"/>
        <w:spacing w:before="120" w:after="120"/>
        <w:ind w:right="-2"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а площ, необходима за осъществяване на дейностите по концесията извън добива. </w:t>
      </w:r>
    </w:p>
    <w:p>
      <w:pPr>
        <w:pStyle w:val="BlockText"/>
        <w:spacing w:before="120" w:after="12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  <w:lang w:eastAsia="bg-BG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САДАС“ ООД - София – титуляр на Удостоверение за търговско откритие № 0447 от 11 ноември 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120" w:after="12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6.1. Добивът на подземното богатство по т. 1 се осъществява след съгласуване с министъра на икономиката, енергетиката и туризма на проектите и плановете по т. 7.2.3, изготвени въз основа на влязло в сила решение по оценка на въздействието върху околната среда, постановено по реда на глава шеста от Закона за опазване на околната среда и чл. 31 от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right="-2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right="-2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right="-2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Врачански варовик”, участъци „Централен”, „Запад” и „Изток”, складиране, преработка, транспорт и продажба на подземните богатства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right="-2" w:firstLine="1134"/>
        <w:rPr>
          <w:szCs w:val="24"/>
        </w:rPr>
      </w:pPr>
      <w:r>
        <w:rPr>
          <w:szCs w:val="24"/>
        </w:rPr>
        <w:t>7.1.5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right="-2" w:firstLine="1134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 шестмесечни отчети за добитите и действително продадените количества подземни богатства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right="-2" w:firstLine="1134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 (резултати от маркшайдерски измервания, кантарни разписки, фактури и др.)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right="-2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right="-2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right="-2" w:firstLine="1134"/>
        <w:rPr>
          <w:szCs w:val="24"/>
        </w:rPr>
      </w:pPr>
      <w:r>
        <w:rPr>
          <w:szCs w:val="24"/>
        </w:rPr>
        <w:t>7.2.8. при откриване на находки, имащи признаци на културни ценности, да спре временно работа и да уведоми незабавно министъра на икономиката, енергетиката и туризма, кмета на общината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right="-2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120"/>
        <w:ind w:right="-2" w:firstLine="1134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54 720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.1 и 8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12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9.4. Концесионното плащане за единица добито подземно </w:t>
        <w:br/>
        <w:t>богатство – варовици за добив на блокове, съгласно чл. 1, ал. 3, т. 2, буква „а” от методиката по т. 9.3 не може да бъде по-ниско от 10 лв./куб. м и по чл. 1, ал. 3, т. 1, буква „а” от методиката – варовици за трошени фракции, не може да бъде по-ниско от 0,30 лв./тон.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5. Минималният размер на концесионното плащане за </w:t>
        <w:br/>
        <w:t xml:space="preserve">всеки отчетен период от срока на концесията не може да бъде по-нисък </w:t>
        <w:br/>
        <w:t xml:space="preserve">от 7728 лв. без ДДС, определен на базата на 600 куб. м/шестмесечие варовици </w:t>
        <w:br/>
        <w:t>за добив на блокове и 5760 тона (2400 куб. м)/шестмесечие варовици за трошени фракции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9.7. Министърът на икономиката, енергетиката и туризма внася от името и за сметка на концесионера 50 на сто от извършеното концесионно плащане без ДДС по бюджетите на община Роман и община Червен бряг съобразно пропорционалното разпределение на концесионната площ върху територията на съответните общини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ъс „САДАС” ООД –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lineRule="atLeast" w:line="280" w:before="120" w:after="12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left="7201" w:hanging="0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left="7201" w:hanging="0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zCs w:val="24"/>
        </w:rPr>
        <w:t>„Врачански варовик”, участъци „Централен”, „Запад” и „Изток”</w:t>
      </w:r>
      <w:r>
        <w:rPr>
          <w:rFonts w:eastAsia="Calibri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77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1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78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15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78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1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78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1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8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2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76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25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76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76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16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975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56146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3:00Z</dcterms:created>
  <dc:creator>Бойка Владова</dc:creator>
  <dc:description/>
  <cp:keywords/>
  <dc:language>en-US</dc:language>
  <cp:lastModifiedBy>dbman</cp:lastModifiedBy>
  <cp:lastPrinted>2012-06-15T15:00:00Z</cp:lastPrinted>
  <dcterms:modified xsi:type="dcterms:W3CDTF">2012-06-18T06:50:00Z</dcterms:modified>
  <cp:revision>3</cp:revision>
  <dc:subject/>
  <dc:title>Р Е П У Б Л И К А   Б Ъ Л Г А Р И Я</dc:title>
</cp:coreProperties>
</file>