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относно одобряване на резултатите от участието на българската делегация в 3169-ото редовно заседание на Съвета на министрите на Европейския съюз по конкурентоспособност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вътрешен пазар и индустрия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 xml:space="preserve">, проведено на </w:t>
              <w:br/>
              <w:t>30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6:53:00Z</dcterms:modified>
  <cp:revision>2</cp:revision>
  <dc:subject/>
  <dc:title>Р Е П У Б Л И К А   Б Ъ Л Г А Р И Я</dc:title>
</cp:coreProperties>
</file>