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пределяне състава на българската делегация за участие в шестнадесетата сесия на Смесения българо-индийски комитет за сътрудничество в областта на отбраната, която ще се проведе през юни 2012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състава на българската делегация за участие в шестнадесетата сесия на Смесения българо-индийски комитет за сътрудничество в областта на отбраната, която ще се проведе през юни 2012 г. в София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, председател на българската част на комите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ЕЛИНА БАХЧЕВАНОВА - директор на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ЦЕНОВА - началник на отдел „НАТО и икономически аспекти на сигурността” в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ЙМОНДА ЯНЕВА - държавен експерт в отдел „НАТО и икономически аспекти на сигурността” в дирекция „Международно контролирана търговия и сигурност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ТОПТАНОВА - главен експерт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СТОЯН КУНИН - началник на отдел „Пазарни проучвания и информационно осигуряване на доставките” в дирекция „Инвестиции в отбраната” на Министерството на отбраната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Н САЛДЖИЙСКИ - изпълнителен директор на „Кинтекс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ИБУШЕВ - изпълнителен директор на „Арсенал 2000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О СТРЕШКОВ - технически директор на „Арсенал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ЬО АСЕНОВ - мениджър „Бизнес развитие” на „Арсенал 2000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ЛИЯН ЗАГОРЧЕВ - мениджър „Бизнес развитие” на „Арсенал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 КИРОВ - председател на надзорния съвет на „Дунарит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ГЕЦОВ - директор на дирекция „Технически въпроси и иновация” на „ВМЗ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АНКО БАНКОВ - изпълнителен директор на „Аркус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ЙОРДАН ЯЙМАНОВ - заместник изпълнителен директор на дирекция „Маркетинг и ресурси” на „Аркус” 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НЧО ПЕТКОВ - изпълнителен директор на „Терем” ЕАД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ЪСТЮ ИЛОВ - търговски директор на „Терем” ЕАД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В делегацията за участие в сесията по т. 1 да бъдат включени представители на дирекциите „Политика за сигурност”, „Америка, Азия, Австралия и Океания” и „Международно право и юридически въпроси” на Министерството на външните рабо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При необходимост в делегацията могат да участват ръководители и експерти от търговските организации, лицензирани за осъществяване на външнотърговски сделки с оръжие, и от дружествата за производство и ремонт на оръжие и специална продук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Разходите, свързани с провеждането на сесията по т. 1, са за сметка на бюджетите на заинтересуваните министерства, ведомства и търговски дружеств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6:53:00Z</dcterms:modified>
  <cp:revision>2</cp:revision>
  <dc:subject/>
  <dc:title>Р Е П У Б Л И К А   Б Ъ Л Г А Р И Я</dc:title>
</cp:coreProperties>
</file>