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годишен доклад за изпълнението през 2011 г. на концесионните договори за добив на минерални води - изключителна държавна собственост, и на концесионния договор за защитена територия - изключителна държавна собственост, представляваща част от Национален парк „Пирин” - „Ски зона с център гр. Банско”, сключени от министъра на околната среда и водите от името на държав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4:00Z</dcterms:modified>
  <cp:revision>2</cp:revision>
  <dc:subject/>
  <dc:title>Р Е П У Б Л И К А   Б Ъ Л Г А Р И Я</dc:title>
</cp:coreProperties>
</file>