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ешмата”, разположена в землищата на с. Вългарово, община Хасково, и с. Татарево, община Минерални бани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вропът 2005” ООД - Хасково, за проучване на строителни материали - подземни богатства по чл. 2, ал. 1, т. 5 от Закона за подземните богатства, в площта „Чешмата”, разположена в землищата на с. Вългарово, община Хасково, и с. Татарево, община Минерални бани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5:00Z</dcterms:modified>
  <cp:revision>2</cp:revision>
  <dc:subject/>
  <dc:title>Р Е П У Б Л И К А   Б Ъ Л Г А Р И Я</dc:title>
</cp:coreProperties>
</file>