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</w:t>
      </w:r>
      <w:r>
        <w:rPr>
          <w:rFonts w:cs="HebarU" w:ascii="HebarU" w:hAnsi="HebarU"/>
          <w:b/>
        </w:rPr>
        <w:t xml:space="preserve">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разрешаване пребиваването на специализирани и научноизследователски кораби в изключителната икономическа зона, териториалното море и вътрешните морски води на Република България и посещения в пристанище Варна за периода от 30 юни 2012 г. до 30 юни 2013 г. включително за извършване на допълнителни проучвания, необходими за приключване проектирането на газопровода, свързан с реализацията на проекта „Южен поток”, и разработване на работна документа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Разрешава пребиваването на научноизследователския кораб „AKADEMIK GOLITSIN”, плаващ под руски флаг, в изключителната икономическа зона и в териториалните води на Република България, влизане във вътрешните морски води и посещения в пристанище Варна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в периода от 30 юни 2012 г. до 31 май 2013 г. за извършване на геофизически изследвания, ROV изследвания, AUV изследвания и екологични изследвания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в периода от 31 май 2012 г. до 30 юни 2013 г. в качеството му на резервен кораб за извършване на геофизически изследвания, които основният кораб „GSP PRINCE”, плаващ под малтийски флаг, поради повреда или други причини не е в състояние да реализира, във връзка с провеждането на допълнителни проучвания, необходими за приключване проектирането на газопровода, свързан с реализацията на проекта „Южен поток”, и разработването на работна документ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2. Разрешава пребиваването на специализирания кораб „GSP PRINCE”, плаващ под малтийски флаг, в изключителната икономическа зона и в териториалните води на Република България, влизане във вътрешните морски води и посещения в пристанище Варна в периода от 1 юли 2012 г. до 30 юни 2013 г. за извършване на геотехнически изследвания във връзка с провеждането на допълнителни проучвания, необходими за приключване проектирането на газопровода, свързан с реализацията на проекта „Южен поток”, и разработването на работна документ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3. Разрешава пребиваването на научноизследователския кораб „PROFESSOR SHTOKMAN”, плаващ под руски флаг, в изключителната икономическа зона и в териториалните води на Република България, влизане във вътрешните морски води и посещения в пристанище Варна в периода от 30 юни 2012 г. до 30 юни 2013 г. за извършване на хидрометеорологически изследвания във връзка с провеждането на допълнителни проучвания, необходими за приключване проектирането на газопровода, свързан с реализацията на проекта „Южен поток”, и разработването на работна документ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4. Разрешава пребиваването на научноизследователския кораб „PROFESSOR RJABINKIN”, плаващ под руски флаг, в изключителната икономическа зона и в териториалните води на Република България, влизане във вътрешните морски води и посещения в пристанище Варна в периода от 30 юни 2012 г. до 30 юли 2012 г. за извършване на геофизически и сеизмични изследвания във връзка с провеждането на допълнителни проучвания, необходими за приключване проектирането на газопровода, свързан с реализацията на проекта „Южен поток”, и разработването на работна документ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5. Разрешава пребиваването на научноизследователския кораб „HEATHER SEA”, плаващ под руски флаг, в изключителната икономическа зона и в териториалните води на Република България, влизане във вътрешните морски води и посещения в пристанище Варна в периода от 1 юли 2012 г. до 30 юни 2013 г. за извършване на геотехнически и геохимически изследвания във връзка с провеждането на допълнителни проучвания, необходими за приключване проектирането на газопровода, свързан с реализацията на проекта „Южен поток”, и разработването на работна документ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Разрешава пребиваването в изключителната икономическа зона и в териториалните води на Република България, влизане във вътрешните морски води и посещения в пристанище Варна в периода от 1 юли 2012 г. до     30 юни 2013 г. на следните кораби, плаващи под норвежки флаг, в качеството им на резервни кораби за извършване на геотехнически изследвания, които основният кораб „GSP PRINCE”, плаващ под малтийски флаг, поради повреда или други причини не е в състояние да реализира във връзка с провеждането на допълнителни проучвания, необходими за приключване проектирането на газопровода, свързан с реализацията на проекта „Южен поток”, и разработването на работна документация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) научноизследователския кораб „SCANDI INSPECTOR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) научноизследователския кораб „GEOSUND”;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) научноизследователския кораб „GEOHOLM”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>Предоставеното разрешение може да бъде използвано последователно от всеки от посочените в т. 1-6 кораби по преценка на руската страна, като не се допуска пребиваването на повече от един от тях в изключителната икономическа зона и в териториалните води на Република България за извършване на геотехнически изследвания във връзка с провеждането на допълнителни проучвания, необходими за приключване проектирането на газопровода, свързан с реализацията на проекта „Южен поток”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7. Министерството на външните работи да уведоми по дипломатически път Посолството на Руската федерация в София за решенията по т. 1-6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7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6-25T11:22:00Z</dcterms:modified>
  <cp:revision>3</cp:revision>
  <dc:subject/>
  <dc:title>Р Е П У Б Л И К А   Б Ъ Л Г А Р И Я</dc:title>
</cp:coreProperties>
</file>