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0 </w:t>
      </w:r>
      <w:r>
        <w:rPr>
          <w:rFonts w:cs="HebarU" w:ascii="HebarU" w:hAnsi="HebarU"/>
          <w:b/>
        </w:rPr>
        <w:t xml:space="preserve">юн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8. Проект на Решение за одобряване позицията и състава на българската делегация за провеждане на втората сесия на Смесената българо-словашка консултативна комисия за икономическо сътрудничество, която ще се проведе на 25 и 26 юни 2012 г. в Братислав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по областите на сътрудничество, които ще бъдат обсъждани по време на втората сесия на Смесената българо-словашка консултативна комисия за икономическо сътрудничество, която ще се проведе на 25 и 26 юни  2012 г. в Братислав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сесията по т. 1, както следва: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О МАРИНОВ - заместник-министър на икономиката, енергетиката и туризма, председател на българската част на комисият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ИКОЛИНА НИКОЛОВА - заместник-министър на регионалното развитие и благоустройството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ЪР КУЮМДЖИЕВ - директор на дирекция „Сигурност на енергоснабдяването” на Министерството на икономиката, енергетиката и туризм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ЕТА ГРУЙЧЕВА - главен експерт в отдел „Европа” в дирекция „Външноикономическа политика” на Министерството на икономиката, енергетиката и туризм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ИКОЛАЙ ЙОТОВСКИ - държавен експерт в дирекция „Маркетинг, реклама и информация в туризма” на Министерството на икономиката, енергетиката и туризм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АФИНКА ГРОЗДАНОВА - държавен експерт в дирекция „Здравеопазване на животните и безопасност на храните” на Министерството на земеделието и храните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ЕТЯ АТАНАСОВА - старши експерт в отдел „Инвестиции” в дирекция „Инвестиции, иновации и предприемачество” на Министерството на икономиката, енергетиката и туризм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Н ЙОВЧЕВСКИ - старши дипломатически служител I степен в отдел „Европейско сътрудничество” в дирекция „Европейски държави” на Министерството на външните работи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ЪР СЪЛОВ - главен специалист в отдел „Европа” в дирекция „Външноикономическа политика” на Министерството на икономиката, енергетиката и туризм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провеждането на сесията по т. 1 са за сметка на бюджетите на съответните министерства, ведомства и организации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58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6-21T06:58:00Z</dcterms:modified>
  <cp:revision>2</cp:revision>
  <dc:subject/>
  <dc:title>Р Е П У Б Л И К А   Б Ъ Л Г А Р И Я</dc:title>
</cp:coreProperties>
</file>