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0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21 и 22 юн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изложената в доклада на вносителите позиция на българската страна за участие в 3177-ото заседание на Съвета на Европейския съюз по заетост, социална политика, здравеопазване и потребителски въпроси, което ще се проведе на 21 и 22 юни 2012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труда и социалната политика и министърът на здравеопазването да вземат участие в заседанието по т. 1 и да изложат позицията н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8:00Z</dcterms:modified>
  <cp:revision>2</cp:revision>
  <dc:subject/>
  <dc:title>Р Е П У Б Л И К А   Б Ъ Л Г А Р И Я</dc:title>
</cp:coreProperties>
</file>