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6. Проект на Решение за одобряване проект на Решение на Съвета относно подписването от името на Европейския съюз и временното прилагане на Споразумението за общо авиационно пространство между Европейския съюз и неговите държави членки, от една страна, и Република Молдова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Решение на Съвета относно подписването от името на Европейския съюз и временното прилагане на Споразумението за общо авиационно пространство между Европейския съюз и неговите държави членки, от една страна, и Република Молдова, от друга стр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Споразумение за общо авиационно пространство между Европейския съюз и неговите държави членки и Република Молдов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постоянния представител на Република България към Европейския съюз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21T07:00:00Z</dcterms:modified>
  <cp:revision>2</cp:revision>
  <dc:subject/>
  <dc:title>Р Е П У Б Л И К А   Б Ъ Л Г А Р И Я</dc:title>
</cp:coreProperties>
</file>