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7. Проект на Решение за одобряване позицията на Република България по дело С-152/12, Европейска комисия срещу Република България, образувано пред Съда на Европейския съюз във връзка с предявена искова молба на Европейската комисия на основание чл. 258 от Договора за функционирането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52/12, Европейска комисия срещу Република България, образувано пред Съда на Европейския съюз във връзка с предявена искова молба на Европейската комисия на основание чл. 258 от Договора за функционирането на Европейския съюз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да бъдат осъществени всички процесуални действия по осигуряване защитата на правата и интересите на Република България пред Съда на Европейския съюз във връзка с дело С-152/12, Европейска комисия срещу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0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1T07:00:00Z</dcterms:modified>
  <cp:revision>2</cp:revision>
  <dc:subject/>
  <dc:title>Р Е П У Б Л И К А   Б Ъ Л Г А Р И Я</dc:title>
</cp:coreProperties>
</file>