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На основание чл. 34, ал.3 от ЗЗКИ и чл. 50, ал. 2, т.3 от ПЗЗК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и Протокол № 24, т.51 от заседанието на МС на 20.06.2012 г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left="8640"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МИНИСТЕРСКИЯ СЪВЕТ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осен Желяз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И С Ъ К</w:t>
      </w:r>
    </w:p>
    <w:p>
      <w:pPr>
        <w:pStyle w:val="Normal"/>
        <w:jc w:val="center"/>
        <w:rPr/>
      </w:pPr>
      <w:r>
        <w:rPr>
          <w:b/>
          <w:smallCaps/>
        </w:rPr>
        <w:t>на актовете на Министерския съвет и документите към тях,  на които отпада нивото на класификация за сигурност на информацият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9"/>
        <w:gridCol w:w="1989"/>
        <w:gridCol w:w="1701"/>
        <w:gridCol w:w="5384"/>
        <w:gridCol w:w="2268"/>
        <w:gridCol w:w="1135"/>
      </w:tblGrid>
      <w:tr>
        <w:trPr>
          <w:tblHeader w:val="true"/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Заглавие и</w:t>
            </w:r>
          </w:p>
          <w:p>
            <w:pPr>
              <w:pStyle w:val="Normal"/>
              <w:jc w:val="center"/>
              <w:rPr/>
            </w:pPr>
            <w:r>
              <w:rPr/>
              <w:t>гриф на секретно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Номер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Ано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Брой на листо-вете</w:t>
            </w:r>
          </w:p>
        </w:tc>
      </w:tr>
      <w:tr>
        <w:trPr>
          <w:trHeight w:val="466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49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49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яване на проекто – указ за отпускане на народна пенсия на Вангелия Петрова Гинева от с. Жост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9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не безвъзмездно от Министерство на труда и социалните грижи на Министерство на народната отбрана на държавни недвижими имоти, намиращи се в гр. София – Княж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4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9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уждават се в полза на МНО недвижими имоти намиращи се местността “Лашор”, землището на с. Ботунец, общ. Челоп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6 – Поверител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49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ване безвъзмездно на МНО държавни имоти, намиращи се в землището на гр. Варна, местността “Св. Константин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</w:t>
            </w:r>
            <w:r>
              <w:rPr>
                <w:lang w:val="en-US"/>
              </w:rPr>
              <w:t xml:space="preserve">, </w:t>
            </w:r>
            <w:r>
              <w:rPr/>
              <w:t>ал. 3 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 1 – Поверител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49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уждаване в полза на МНО недвижим имот, намиращ се в София – Павлово, ул. “9-и септември” № 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 5 – Секре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49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ане на наследниците на Полимен Киров Янчев от гр. В. Търново, пенсия в размер на 6 000 лв. месеч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50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оверите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50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а недвижими имоти за нуждите на МНО недвижими полски имоти в землищата на гр. Толбухин, с. Паскалево и Победа – Толбухинс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50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ане пенсия на наследниците на Георги Грозев Василев от с. Генералово, Свиленградска околия в размер на 6 000 лв. месеч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оверите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50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частни полски имоти в землището на гр. Плевен, местността “Текийския арман”за устройване охранителна ивица на гарнизонните складове за бойни припа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50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ане народна пенсия на наследниците на Васил Георгиев Вълков от с. Кости, Царевс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50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ване на майор Тодор Петров Халачев за търговски съветник в Тел Авив Бейрут по ведомството на Министерството     на външната търго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50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ване на капитан Костадин Стоянов Кирчев за вицеконсул при Българското консулство в Цариград и подпоручик Марин Нанов Гергов за легационен аташе в Анка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50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ване по ведомството на Министерството на външните работи поручик Иван Кръстев Иванов за секретар при Българското посолство в Белгр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оверително</w:t>
            </w:r>
            <w:r>
              <w:rPr>
                <w:b/>
              </w:rPr>
              <w:t xml:space="preserve"> 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950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тчуждаване за нуждите на МНО общински полски недвижими имоти, находящи се в землището на Димитровград, кварталите “Млада гвардия”, “Марино” и местността “Габера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оверително</w:t>
            </w:r>
            <w:r>
              <w:rPr>
                <w:b/>
              </w:rPr>
              <w:t xml:space="preserve"> 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1950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уждаване частни полски имоти в землището на Благоевград за устройването на складов район за бойни припаси на 14</w:t>
            </w:r>
            <w:r>
              <w:rPr>
                <w:vertAlign w:val="superscript"/>
              </w:rPr>
              <w:t>ти</w:t>
            </w:r>
            <w:r>
              <w:rPr/>
              <w:t xml:space="preserve"> пехотен пол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оверително</w:t>
            </w:r>
            <w:r>
              <w:rPr>
                <w:b/>
              </w:rPr>
              <w:t xml:space="preserve"> 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50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 недвижими полски имоти в землището на с. Сулица, Старозагорско, за нуждите на Военно-въздушните си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оверително</w:t>
            </w:r>
            <w:r>
              <w:rPr>
                <w:b/>
              </w:rPr>
              <w:t xml:space="preserve"> 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50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а недвижимите полски имоти в землището на селата Узунджово и Крепост, Хасковско, за нуждите на Министерството на народната отбрана – Военно-въздушните си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оверително</w:t>
            </w:r>
            <w:r>
              <w:rPr>
                <w:b/>
              </w:rPr>
              <w:t xml:space="preserve"> 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50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а недвижими полски имоти в землището на с. Равнец, Бургаско , за нуждите на МНО – Военно-въздушните си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оверително</w:t>
            </w:r>
            <w:r>
              <w:rPr>
                <w:b/>
              </w:rPr>
              <w:t xml:space="preserve"> 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50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не безвъзмездно държавен имот – мера с горски участъци на МНО за постоянен лагер на танковата дивизия в землището на с. Долни Мъдреци – околия Казанлъш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оверително</w:t>
            </w:r>
            <w:r>
              <w:rPr>
                <w:b/>
              </w:rPr>
              <w:t xml:space="preserve"> 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50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 отчуждаване на частни полски недвижими имоти , които ще бъдат засегнати при практическите занятия по фортификация и маскиров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6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51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оверително</w:t>
            </w:r>
            <w:r>
              <w:rPr>
                <w:b/>
              </w:rPr>
              <w:t xml:space="preserve"> 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51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в полза на МНО три района в землището на гр. Димитрово – местностите “Цалева круша”, “Караманица”, “Кулата”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оверително</w:t>
            </w:r>
            <w:r>
              <w:rPr>
                <w:b/>
              </w:rPr>
              <w:t xml:space="preserve"> 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951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хвърляне проектирането и изпълнението на складовете/базите/ за петролни продукти от Министерството на Народната отбрана на Управление държавно снабдяване и държавен резерв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оверите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51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полски недвижими имоти в землищата на селата Доброславци, Мировяне, Славовци,Кътина и Кумарица – Софийска околия, за нуждите на народната войска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оверител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.К.2010г. – 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51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полски недвижими имоти в землището на с. Габровница- околия Михайловградска, за нуждите на МНО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оверите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51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полски имоти в землището на с. Рачовци, община Трявна, околия Дряново, за нуждите на войската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51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уждаване на имоти в гр. Благоевград за нуждите на М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51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аване на МНО на  610 декара мера в землището на гр. Бург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оверите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51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чуждаване на имот в землищата на селата Циганово /местността “Старите лозя”/, Темниско /местността “Баядър” и “Рътлажа”/ , Калтинец /местността “Мерата”/- Горнооряховска околия, и гр. Горна Оряховица-/местността “Бабанец”/ за нуждите на МНО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с поверителни документи към н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51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ане пенсия на наследниците на сътрудник на Разузнавателното управление при МНО /Станой Пенев Алексиев/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с поверителни документи към н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51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не на МНО 317 дка мера от Държавния поземлен фонд в землището на с. Белене, Свищовска околия /местността “Траяна”/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с поверителни документи към н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51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аване на МНО на 1717 декара държавна гора в землището на с. Безденица и Д-р Йосифово – Михайловградска око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с поверителни документи към н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51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аване на МНО  385 декара мера в землището на гр. Вид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52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 поверителни документи към н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95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а полски имоти в землищата на селата Крепост и Узунджово, Хасковска околия, за нуждите на МНО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5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пускане пенсия на наследниците на Нарик Нуриджиян Папазян от гр. Пловдив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с поверителни документи към н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5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а частни полски имоти в землището на гр. Казанлък за нуждите на МНО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с поверителни документи към н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5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чуждаване 86.35 дка полски имоти в землищата на селата В. Левски и Куртово, общ. В. Левски, Коларовска околия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с поверителни документи към н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5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не на МНО на 30 дка мера в землището на с. Брод, Хасковска околия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с поверителни документи към н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5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имоти в землището на село Кремиковци, Софийска околия, с. Габровница, Плевенско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с поверителни документи към н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95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ключване 139 дка гора от горския фонд в землището на с. Осетеново – Казанлъшко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с поверителни документи към н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5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а полски недвижими имоти във землището на с. Осетеново, Казанлъшко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с поверителни документи към н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5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частни ливади и мера в землището на гр. Радомир, за нуждите на МНО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с поверителни документи към н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5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полски имоти в землището на селата Студена и Църква – Димитровска околия за нуждите на МНО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с поверителни документи към н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2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5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2470 дка гори за временно стопанисване от МНО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с поверителни документи към н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2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95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не безвъзмездно на МНО държавния имот бивша собственост на Бошнакови в землището на село Брусен, община Мездра, Врачанска околия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с поверителни документи към н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2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5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не на МНО 1.031 дка мера в землищата на гр. Толбухин и с. Богданово, община Опанец, Толбухинско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с поверителни документи към н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5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МНО правото на безвъзмездно и временно ползуване на 228 дка гора в землището на с. Злато поле , Харманлийска околия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2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5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аване размера на пенсията на наследниците на загинал сътрудник на Разузнавателното управление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с поверителни документи към н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 </w:t>
            </w:r>
            <w:r>
              <w:rPr>
                <w:color w:val="000000"/>
                <w:lang w:val="en-GB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95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оставяне на МНО за безвъзмездно и временно ползване на 4580 декара гори в землищата на с. Добри дял – Горно Оряховско, с.Долапите – Русенско,  с. Желязковец и с. Богомилци – Разградс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3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5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ане на народна пенсия на наследниците на Марко Петков Джунов от с. Говежда , Михайловградска околия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53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с поверителни документи към н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53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Министерството на народната отбрана и Управление държавно снабдяване и държавен резерв гори за безвъзмездно и временно стопанисване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953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не безвъзмездно на МНО държавни земи и гори в землищата на Грудово, Бистрец Драка, Грудовско, Карнобат, Драгово, Хаджиите, Карнобатско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53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оставяне за безвъзмездно стопанисване на Министерството на народната отбрана 140 дка гора в землището на гр. Калофер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2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54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54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земи за нуждите на МНО в землищата на София и Димит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оверите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954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и предаване безвъзмездно на МНО за оборудване на военни райони и изпълнение на капиталното строителство за 195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340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55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5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ърждаване планово задание и идеен проект на обект 0183/56 – изграждане на аеродрум “Русе” в землището на с. Щръклево, Русенско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пореждане – Поверител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55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не на държавни недвижими имоти и отчуждаване на частни земи срещу имотно обезщетение за нуждите на МНО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56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56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оверите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№</w:t>
            </w:r>
            <w:r>
              <w:rPr>
                <w:color w:val="000000"/>
                <w:lang w:val="en-GB"/>
              </w:rPr>
              <w:t>1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956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 отчуждаване на частни и безвъзмездно предаване на държавни имоти в землището на с.Ружица-Елховско, с.Мезек-Свиленградско, с.Факия-Грудовско, гр.Силистра, с.Емона-Поморийско,гр.Плевен,гр.Девин, с.Драгалевци-Софийско, и кв..Връбница-София за нуждите на М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26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58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пореждане </w:t>
            </w:r>
            <w:r>
              <w:rPr>
                <w:lang w:val="en-US"/>
              </w:rPr>
              <w:t>– С</w:t>
            </w:r>
            <w:r>
              <w:rPr/>
              <w:t>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3. 1958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твърждаване на планово задание - идеен проект на аеродрум “Чешнигирово”,Пловдивско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пореждане </w:t>
            </w:r>
            <w:r>
              <w:rPr>
                <w:lang w:val="en-US"/>
              </w:rPr>
              <w:t>– С</w:t>
            </w:r>
            <w:r>
              <w:rPr/>
              <w:t>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4. 1958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оставяне за безвъзмездно ползуване държавни и кооперативни земи на Министерството на народната отбрана /с.Чешнегирово, Асеновградско;с. Богданица, Асеновградско; с.Садово, Асеновградск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6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59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59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ърждаване преработения генерален план на аеродрум “Чешнигорово”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пореждане </w:t>
            </w:r>
            <w:r>
              <w:rPr>
                <w:lang w:val="en-US"/>
              </w:rPr>
              <w:t>– С</w:t>
            </w:r>
            <w:r>
              <w:rPr/>
              <w:t>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59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но охраната на обект В- 3  - инвестиран от Управление безопасност и охрана при МВР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61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пореждане </w:t>
            </w:r>
            <w:r>
              <w:rPr>
                <w:lang w:val="en-US"/>
              </w:rPr>
              <w:t>– С</w:t>
            </w:r>
            <w:r>
              <w:rPr/>
              <w:t>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61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аване на Главното управление на Трудовата повинност да работи на три смени и полага нощен труд на обект В-3-832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оверите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61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уждаване земи за нуждите на МНО – с. Байкал, Димитровградски окръг, местностите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Църни ум” и “Кацарницата” </w:t>
            </w:r>
          </w:p>
          <w:p>
            <w:pPr>
              <w:pStyle w:val="Normal"/>
              <w:rPr/>
            </w:pPr>
            <w:r>
              <w:rPr/>
              <w:t>с. Кривонос –Дмитровградски окръг местността “Макьовица”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/>
              <w:t>с. Банище – Димитровградски окръг , местността  “Дебелец”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пореждане </w:t>
            </w:r>
            <w:r>
              <w:rPr>
                <w:lang w:val="en-US"/>
              </w:rPr>
              <w:t>– С</w:t>
            </w:r>
            <w:r>
              <w:rPr/>
              <w:t>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61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ръжката на членовете на семейството на старшина Станой Атанасов Станоев , изпратен на работа в Западен Берлин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62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азпореждане</w:t>
            </w:r>
            <w:r>
              <w:rPr/>
              <w:t xml:space="preserve"> </w:t>
            </w:r>
            <w:r>
              <w:rPr>
                <w:lang w:val="en-US"/>
              </w:rPr>
              <w:t>– С</w:t>
            </w:r>
            <w:r>
              <w:rPr/>
              <w:t>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962 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зачитане на трудов стаж по Закона за пенсиит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/Петър Ангелов Николов/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8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63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оверите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963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а земи за нуждите на МН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. Баново, община Суворово, местността “Назлията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. Конуш, Хасковски окръг, местностите “Чешмедере” и”Жанлъкарач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. Копривщица, местността “Шириней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. Мрамор, Софийско, местностите “Ломски форд” и “Локвата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. Садово, Пловдивски окръг, местността “Девели Мездра”- с. Чешнегиров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. Ахтопол, местността “Аероплана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. Русе, местността “Старите лозя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ртерния и първия етаж от сградата на ул. “6-ти септември” № 3 – София , парцел ХІІІ, квартал 486 по плана на гр. София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пореждане </w:t>
            </w:r>
            <w:r>
              <w:rPr>
                <w:lang w:val="en-US"/>
              </w:rPr>
              <w:t>– С</w:t>
            </w:r>
            <w:r>
              <w:rPr/>
              <w:t>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 xml:space="preserve">8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63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ърждаване на проектоуказ за отпускане на пенсия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19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64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ешение</w:t>
            </w:r>
            <w:r>
              <w:rPr/>
              <w:t xml:space="preserve"> </w:t>
            </w:r>
            <w:r>
              <w:rPr>
                <w:lang w:val="en-US"/>
              </w:rPr>
              <w:t>– С</w:t>
            </w:r>
            <w:r>
              <w:rPr/>
              <w:t>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64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утвърждаване на проектоуказ за отпускане на пенсии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ешение</w:t>
            </w:r>
            <w:r>
              <w:rPr/>
              <w:t xml:space="preserve"> </w:t>
            </w:r>
            <w:r>
              <w:rPr>
                <w:lang w:val="en-US"/>
              </w:rPr>
              <w:t>– С</w:t>
            </w:r>
            <w:r>
              <w:rPr/>
              <w:t>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64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утвърждаване на проектоуказ за отпускане на пенсия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6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65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оверите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65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земи за нуждите на МН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. Костантиново, Варненско, местността “Лъджата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. Горнослав, Пловдивски окръг, местността “Лингова кория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. Въбел, Търговишки окръг, местността “Чакълбаир”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оверите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65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земи за нуждите на армия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. Арда, Смолянски окръг, местността “Малиновия блок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. Панагюрище, местността “Конска поляна”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7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66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оверите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66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ърждаване на земи за нуждите на МНО - оригиналът на разпореждането е предаден на МНО</w:t>
            </w:r>
            <w:r>
              <w:rPr>
                <w:lang w:val="ru-RU"/>
              </w:rPr>
              <w:t>–</w:t>
            </w:r>
          </w:p>
          <w:p>
            <w:pPr>
              <w:pStyle w:val="Normal"/>
              <w:rPr/>
            </w:pPr>
            <w:r>
              <w:rPr>
                <w:b/>
              </w:rPr>
              <w:t>само точка от дневния ред</w:t>
            </w:r>
            <w:r>
              <w:rPr>
                <w:b/>
                <w:lang w:val="ru-RU"/>
              </w:rPr>
              <w:t>, без</w:t>
            </w:r>
            <w:r>
              <w:rPr>
                <w:b/>
              </w:rPr>
              <w:t xml:space="preserve"> приложения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68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Разпореждане– </w:t>
            </w:r>
            <w:r>
              <w:rPr/>
              <w:t>Поверите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968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редоставяне полски имоти за нуждите на М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с. Бръщен, Благоевградско; с. Орешака, Ловешко;гр.Хисаря,Пловдивско; гр. Елин Пелин, Софийско; с.Саранци, Софийс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азпореждане</w:t>
            </w:r>
            <w:r>
              <w:rPr/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/>
              <w:t>Поверите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68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тчуждаване полски имоти за нуждите на Министерството на народната отбрана /МНО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гр.Банско; с. Кокаляне,Софийско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29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1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71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аване на държавна земя за нуждите на М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2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97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яване терен за нова писта на военното летище в с. Равне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02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4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пореждане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>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74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тпускане на пен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ешение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74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тпускане на пен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5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пореждане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>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75 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усъвършенстване на системата за разузнаване и информационната, химическата и биологическата обстановка и за разрушенията и загубите на територията на НРБ във време на вой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пореждане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>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75 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рганизиране производството на самоходна установка /"Гвоздика"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пореждане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>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75 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възлагане мобилизационни задания на промишлени предприятия за производство на въоръжение, военна техника и друго военно имущ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99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7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азпореждане –</w:t>
            </w:r>
            <w:r>
              <w:rPr/>
              <w:t>Поверите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77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коригиране на мобилизационните задания, утвърдени с разпореждане на Бюрото на Министерския съвет № 344 от 11.09.197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7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8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78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консервиране на мелници и фурни и работа във военно вре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0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9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пореждане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2.1979 г. 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въвеждане на режим при използуването на електроенергията във военно вр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0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0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ване на мобилизационни производствени мощности през периода 1981-198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1 - 114</w:t>
            </w:r>
          </w:p>
          <w:p>
            <w:pPr>
              <w:pStyle w:val="Normal"/>
              <w:jc w:val="center"/>
              <w:rPr/>
            </w:pPr>
            <w:r>
              <w:rPr/>
              <w:t>т. 2 – 79</w:t>
            </w:r>
          </w:p>
        </w:tc>
      </w:tr>
      <w:tr>
        <w:trPr>
          <w:trHeight w:val="290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5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пореждане –</w:t>
            </w:r>
            <w:r>
              <w:rPr/>
              <w:t xml:space="preserve">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85 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възлагане мобилизационни задания на предприятията от промишлеността за усвояване производството на военни изделия и създаване и съхраняване на мобилизационни производствени мощности през периода 1986- 199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1 - 115</w:t>
            </w:r>
          </w:p>
          <w:p>
            <w:pPr>
              <w:pStyle w:val="Normal"/>
              <w:rPr/>
            </w:pPr>
            <w:r>
              <w:rPr/>
              <w:t>т. 2 – 142</w:t>
            </w:r>
          </w:p>
        </w:tc>
      </w:tr>
      <w:tr>
        <w:trPr>
          <w:trHeight w:val="316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6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86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ърждаване на военновременния народностопански план за 1986-1990 г. и на военновременния държавен бюджет за 198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ъс секрет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86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яване проект на указ за отпускане на наследствени персонални пенсии на Евгени Александров Кючуков и Есен Александрова Кючук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7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ешение</w:t>
            </w:r>
            <w:r>
              <w:rPr/>
              <w:t xml:space="preserve"> </w:t>
            </w:r>
            <w:r>
              <w:rPr>
                <w:lang w:val="en-US"/>
              </w:rPr>
              <w:t>– П</w:t>
            </w:r>
            <w:r>
              <w:rPr/>
              <w:t>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З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87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тчуждаване на земя за нуждите на Министерството на народната отбрана /с. Трифоново, Михайловградс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7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8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88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но щатните бройки на ПГУ – ДС, МВР за постоянни прикрития със съответни длъ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3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1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991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пределяне на основните функции и задачи на НСО при Президента на Р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токолно решение– Поверително (по т.1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</w:t>
            </w:r>
            <w:r>
              <w:rPr>
                <w:lang w:val="en-US"/>
              </w:rPr>
              <w:t>.</w:t>
            </w:r>
            <w:r>
              <w:rPr/>
              <w:t>1991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за приемане на графици за възстановяване на деблокираните мобилизационни запаси и за актуализиране на номенклатурата за съхраняване на материални ресур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токолно решение– Поверително (по т. 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91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 активизиране отношенията ни със СФРЮ на федерално и републиканско равнищ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токолно решение– Поверително (по т.1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91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ане към БНА подразделения на военната пол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токолно решение– Поверително (по т.1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91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ъв връзка с изявление на Йон Илиеску /устно 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ложение – 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КВ-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91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значаване на заместник директор на Националната разузнавателна служ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2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9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твърждаване на военновременни потребности за производство на основна военна и гражданска продукция за 199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ешение</w:t>
            </w:r>
            <w:r>
              <w:rPr/>
              <w:t xml:space="preserve"> </w:t>
            </w:r>
            <w:r>
              <w:rPr>
                <w:lang w:val="en-US"/>
              </w:rPr>
              <w:t>– П</w:t>
            </w:r>
            <w:r>
              <w:rPr/>
              <w:t>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редоставяне на имущество- държавна собственост на Министерство на вътрешните работи /за стопанисване и управление гараж, находящ се на ул. "Мати Рубенова" №2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ешение</w:t>
            </w:r>
            <w:r>
              <w:rPr/>
              <w:t xml:space="preserve"> </w:t>
            </w:r>
            <w:r>
              <w:rPr>
                <w:lang w:val="en-US"/>
              </w:rPr>
              <w:t>– П</w:t>
            </w:r>
            <w:r>
              <w:rPr/>
              <w:t>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9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изменение на Решение № 394 на Министерски съвет от 1992 г. за предоставяне на имущество- държавна собственост, на Министерството на вътрешните работи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но решение– П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92 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7- Относно становище на Комисията по въпросите, свързани с използване водите на р.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но решение– П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2 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4- Проект на Концепция за Българската армия през периода 1992- 1995 год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1 - 134</w:t>
            </w:r>
          </w:p>
          <w:p>
            <w:pPr>
              <w:pStyle w:val="Normal"/>
              <w:rPr/>
            </w:pPr>
            <w:r>
              <w:rPr/>
              <w:t>т. 2 - 122</w:t>
            </w:r>
          </w:p>
          <w:p>
            <w:pPr>
              <w:pStyle w:val="Normal"/>
              <w:rPr/>
            </w:pPr>
            <w:r>
              <w:rPr/>
              <w:t>т. 3 - 25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. 4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134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но решение– П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92 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7- За резултатите от участието на българската делегация в срещата на високо равнище за подписване на Декларация за Черноморско икономическо сътрудничество на 24-26 юни 1992 г. в Истанб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но решение– П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9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28 - За предоставяне на гараж на М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но решение– П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9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21 - Информация във връзка с изявление на началника на Н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 24 - Доклад от МС относно приемане на Постановление за възлагане на мобилизационно задание за усвояване на производство и ремонт на вооенни изделия –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амо точки от дневния ред</w:t>
            </w:r>
            <w:r>
              <w:rPr>
                <w:b/>
                <w:color w:val="000000"/>
                <w:lang w:val="ru-RU"/>
              </w:rPr>
              <w:t xml:space="preserve">, </w:t>
            </w:r>
            <w:r>
              <w:rPr>
                <w:b/>
                <w:color w:val="000000"/>
              </w:rPr>
              <w:t>без приложения</w:t>
            </w:r>
            <w:r>
              <w:rPr>
                <w:b/>
                <w:color w:val="000000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но решение– П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9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23- Относно доклад за одобряване мандата за преговори за асоцииране на Република България към Европейските общ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но решение– П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9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27- Относно доклад на Междуведомствения съвет по отбранително- мобилизационната подготовка относно приемане от Министерския съвет на постановление за възлагане на мобилизационни задания за усвояване на производство "Ремонт на военни изделия", създаване и съхраняване на мобилизационни и производствени мощ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но решение– П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9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13 - Проект за постановление за изменение на Постановление № 52 на МС за издигане ролята и престижа на Съдебно прокурорските орга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но решение– П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9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19 - За оказване на временна финансова помощ на военнопромишления комплек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но решение– П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9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24 - Проект на решение за допълнение на Решение № 394 на МС от 199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25 - Проект на решение за предоставяне на основни средства от фонда на МВнР на М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26 - Проект на решение за разсекретяване актове на МС</w:t>
            </w:r>
            <w:r>
              <w:rPr>
                <w:color w:val="000000"/>
                <w:lang w:val="ru-RU"/>
              </w:rPr>
              <w:t xml:space="preserve"> –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>само точки от дневния ред</w:t>
            </w:r>
            <w:r>
              <w:rPr>
                <w:b/>
                <w:color w:val="000000"/>
                <w:lang w:val="ru-RU"/>
              </w:rPr>
              <w:t xml:space="preserve">, </w:t>
            </w:r>
            <w:r>
              <w:rPr>
                <w:b/>
                <w:color w:val="000000"/>
              </w:rPr>
              <w:t>без приложения</w:t>
            </w:r>
            <w:r>
              <w:rPr>
                <w:b/>
                <w:color w:val="000000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но решение– П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9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29- Приема Правилника за дейността на Разузнавателното управление при Генералния щаб на Българската арм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но решение– П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26 - Назначаване на ръководители на дипломатически представител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27 - Откриване на консулско представителство в Хон Конг и откриване на представителство в Тайван на Българска търговско промишлена пал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29 - Информация за водене на преговори по имуществена въпроси с Тур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30 - Проект на постановление за изменение на постановление на М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31 - Освобождаване и назначаване на “Знеполе” ООД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. 32 - проект на решение за спиране текучеството на кадри на СОБТ към МВР </w:t>
            </w:r>
            <w:r>
              <w:rPr>
                <w:b/>
                <w:color w:val="000000"/>
              </w:rPr>
              <w:t xml:space="preserve">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амо точки от дневния ред</w:t>
            </w:r>
            <w:r>
              <w:rPr>
                <w:b/>
                <w:lang w:val="ru-RU"/>
              </w:rPr>
              <w:t>, без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иложения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3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93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допълнение на Наредбата за издаване на дипломатически и служебни паспорти от МВн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азпореждане</w:t>
            </w:r>
            <w:r>
              <w:rPr/>
              <w:t xml:space="preserve"> – </w:t>
            </w:r>
            <w:r>
              <w:rPr>
                <w:lang w:val="en-US"/>
              </w:rPr>
              <w:t>П</w:t>
            </w:r>
            <w:r>
              <w:rPr/>
              <w:t>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993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утвърждаване заданията за усвояване производството /ремонта/ на военни изделия, създаване и съхраняване на мобилизационно- производствени мощности за военно време и отменяне на Разпореждане № 45 на Бюрото на Министерски съвет от 1985 г. /необнародвано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пореждане – Секретн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3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утвърждаване на норми за очакваните заггуби от въоръжение, техника и други, разход на материални средства във военновременен период и поддържане на запа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ешение</w:t>
            </w:r>
            <w:r>
              <w:rPr/>
              <w:t xml:space="preserve"> </w:t>
            </w:r>
            <w:r>
              <w:rPr>
                <w:lang w:val="en-US"/>
              </w:rPr>
              <w:t>– П</w:t>
            </w:r>
            <w:r>
              <w:rPr/>
              <w:t xml:space="preserve">оверителн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993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пълнение на Решение № 554 на Министерски съвет от 17.12.199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ешение</w:t>
            </w:r>
            <w:r>
              <w:rPr/>
              <w:t xml:space="preserve"> </w:t>
            </w:r>
            <w:r>
              <w:rPr>
                <w:lang w:val="en-US"/>
              </w:rPr>
              <w:t>– П</w:t>
            </w:r>
            <w:r>
              <w:rPr/>
              <w:t xml:space="preserve">оверителн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993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казване помощ на българските контролни органи за спазване на санкциите срещу Сърбия и Черна г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993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 xml:space="preserve">Основни направления и задачи за работата на НРС </w:t>
            </w:r>
            <w:r>
              <w:rPr>
                <w:b/>
                <w:color w:val="000000"/>
              </w:rPr>
              <w:t xml:space="preserve">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амо точка от дневния ред</w:t>
            </w:r>
            <w:r>
              <w:rPr>
                <w:b/>
                <w:lang w:val="ru-RU"/>
              </w:rPr>
              <w:t>, без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иложения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93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ромяна на чл. 11, ал. 3 от Правилника на РУ при ГЩ на 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993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не на заплатите на началника на НСО и НР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отоколно решение–П</w:t>
            </w:r>
            <w:r>
              <w:rPr/>
              <w:t>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93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20- Докладна записка относно разстановката на задграничните кадри на Националната разузнавателна служб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21- Докладна записка относно определяне щата на личния състав на Националната разузнавателна служб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т.22- Относно проект на постановление за допълнение на ПМС № 40/ 1991 г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амо точки от дневния ред</w:t>
            </w:r>
            <w:r>
              <w:rPr>
                <w:b/>
                <w:lang w:val="ru-RU"/>
              </w:rPr>
              <w:t>, без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иложения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отоколно решение–П</w:t>
            </w:r>
            <w:r>
              <w:rPr/>
              <w:t>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93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0- Меморандум по стратегията за уреждане на външния дълг на Република Българ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.21- Информация относно преминаване на сръбски кораби, натоварени с течно гориво, по река Дунав –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амо точки от дневния ред</w:t>
            </w:r>
            <w:r>
              <w:rPr>
                <w:b/>
                <w:lang w:val="ru-RU"/>
              </w:rPr>
              <w:t>, без</w:t>
            </w:r>
            <w:r>
              <w:rPr>
                <w:b/>
              </w:rPr>
              <w:t xml:space="preserve"> при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отоколно решение–П</w:t>
            </w:r>
            <w:r>
              <w:rPr/>
              <w:t>оверите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93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2- За изтичане на служебна информация от заседания на Министерския съвет</w:t>
            </w:r>
          </w:p>
          <w:p>
            <w:pPr>
              <w:pStyle w:val="Normal"/>
              <w:rPr/>
            </w:pPr>
            <w:r>
              <w:rPr/>
              <w:t>т.23- Проект на решение за допълнение на Решение № 554 от 1992 г.</w:t>
            </w:r>
          </w:p>
          <w:p>
            <w:pPr>
              <w:pStyle w:val="Normal"/>
              <w:rPr/>
            </w:pPr>
            <w:r>
              <w:rPr/>
              <w:t>т.24- Информация за взаимоотношенията на България и Либия</w:t>
            </w:r>
          </w:p>
          <w:p>
            <w:pPr>
              <w:pStyle w:val="Normal"/>
              <w:rPr/>
            </w:pPr>
            <w:r>
              <w:rPr/>
              <w:t xml:space="preserve">т.25- Предложение за промяна в ръководството на ГУСВ –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само точки от дневния ред</w:t>
            </w:r>
            <w:r>
              <w:rPr>
                <w:b/>
                <w:lang w:val="ru-RU"/>
              </w:rPr>
              <w:t>, без</w:t>
            </w:r>
            <w:r>
              <w:rPr>
                <w:b/>
              </w:rPr>
              <w:t xml:space="preserve"> приложения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отоколно решение–П</w:t>
            </w:r>
            <w:r>
              <w:rPr/>
              <w:t>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993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20- Относно проект на постановление на Министерски съвет за мобилизационни задания за усвояване производство /ремонта/ на военни изделия, създаване и съхраняване на мобилизационно- производствени мощности за военно вр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21- Проект на разпореждане за разсекретяване на точка 1.4. от Разпореждане № 1918 на Министерски съвет от 1952 г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 xml:space="preserve">т.22- Докладна записка относно завършена проверка на дейността на областните и заместник- областните управители </w:t>
            </w:r>
            <w:r>
              <w:rPr>
                <w:b/>
                <w:color w:val="000000"/>
              </w:rPr>
              <w:t xml:space="preserve">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амо точки от дневния ред</w:t>
            </w:r>
            <w:r>
              <w:rPr>
                <w:b/>
                <w:lang w:val="ru-RU"/>
              </w:rPr>
              <w:t>, без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иложения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отоколно решение–П</w:t>
            </w:r>
            <w:r>
              <w:rPr/>
              <w:t>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93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.22.- Относно решение за изменение на Решение № 26 от 1993 г.</w:t>
            </w:r>
            <w:r>
              <w:rPr>
                <w:color w:val="000000"/>
                <w:lang w:val="ru-RU"/>
              </w:rPr>
              <w:t xml:space="preserve"> -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</w:rPr>
              <w:t>само точки от дневния ред</w:t>
            </w:r>
            <w:r>
              <w:rPr>
                <w:b/>
                <w:lang w:val="ru-RU"/>
              </w:rPr>
              <w:t>, без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иложения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отоколно решение–П</w:t>
            </w:r>
            <w:r>
              <w:rPr/>
              <w:t>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993 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18- Относно отчет за дейността на държавната и местната администрация през 1992 г. по подготовката на страната за работа във военно вр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отоколно решение–П</w:t>
            </w:r>
            <w:r>
              <w:rPr/>
              <w:t>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93 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т.23- относно проект за решение за разстановка на кадри на Националната разузнавателна служба на прикритие в Министерство на вътрешните работи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амо точка от дневния ред</w:t>
            </w:r>
            <w:r>
              <w:rPr>
                <w:b/>
                <w:lang w:val="ru-RU"/>
              </w:rPr>
              <w:t>, без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иложения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отоколно решение–П</w:t>
            </w:r>
            <w:r>
              <w:rPr/>
              <w:t>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93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21- Относно проект на решение за одобряване на споразумение по принцип с Банковия консултативен комитет на Лондонския клуб - </w:t>
            </w:r>
            <w:r>
              <w:rPr>
                <w:b/>
              </w:rPr>
              <w:t>само точка от дневния ред</w:t>
            </w:r>
            <w:r>
              <w:rPr>
                <w:b/>
                <w:lang w:val="ru-RU"/>
              </w:rPr>
              <w:t>, без</w:t>
            </w:r>
            <w:r>
              <w:rPr>
                <w:b/>
              </w:rPr>
              <w:t xml:space="preserve"> при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отоколно решение–П</w:t>
            </w:r>
            <w:r>
              <w:rPr/>
              <w:t>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93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т.26 Относно проект на разпореждане за задачите на Националната разузнавателна служба във връзка с някои права на български граждани – </w:t>
            </w:r>
            <w:r>
              <w:rPr>
                <w:b/>
              </w:rPr>
              <w:t>само точка от дневния ред</w:t>
            </w:r>
            <w:r>
              <w:rPr>
                <w:b/>
                <w:lang w:val="ru-RU"/>
              </w:rPr>
              <w:t>, без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иложения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4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94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пределяне размера на заплатите за длъжност на директора на НРС и НС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отоколно решение–П</w:t>
            </w:r>
            <w:r>
              <w:rPr/>
              <w:t>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994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17- Допълнение към Правилника за дейността на Разузнавателното управление на Генералния щаб на Българската армия, приет с Решение № 554 на Министерския съвет от 17.12.1992 г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–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</w:rPr>
              <w:t>само точка от дневния ред</w:t>
            </w:r>
            <w:r>
              <w:rPr>
                <w:b/>
                <w:lang w:val="ru-RU"/>
              </w:rPr>
              <w:t>, без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иложения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отоколно решение–П</w:t>
            </w:r>
            <w:r>
              <w:rPr/>
              <w:t>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94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16- Относно доклад за резултатите от съвместното заседание на правителствени делегации на Република България и Република Македо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17- Относно информация относно прилагане на Закона за данък върху добавената стойност /Докладва устно министърът на финансите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отоколно решение–П</w:t>
            </w:r>
            <w:r>
              <w:rPr/>
              <w:t>оверител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94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.42- Проект на Разпореждане за уреждане на някои права на български граждани, привлечени за доброволно съдействие на Разузнавателното управление при Генералния щаб на Българската армия</w:t>
            </w:r>
            <w:r>
              <w:rPr>
                <w:color w:val="000000"/>
                <w:lang w:val="ru-RU"/>
              </w:rPr>
              <w:t xml:space="preserve"> –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амо точка от дневния ред</w:t>
            </w:r>
            <w:r>
              <w:rPr>
                <w:b/>
                <w:lang w:val="ru-RU"/>
              </w:rPr>
              <w:t>, без</w:t>
            </w:r>
            <w:r>
              <w:rPr>
                <w:b/>
              </w:rPr>
              <w:t xml:space="preserve"> прилож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5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отоколно решение–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5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т.11- Проект на Разпореждане за предоставяне на недвижим имот- държавна собственост, на Националната разузнавателна служба за стопанисване и управление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амо точка от дневния ред</w:t>
            </w:r>
            <w:r>
              <w:rPr>
                <w:b/>
                <w:lang w:val="ru-RU"/>
              </w:rPr>
              <w:t>, без</w:t>
            </w:r>
            <w:r>
              <w:rPr>
                <w:b/>
              </w:rPr>
              <w:t xml:space="preserve"> прилож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 решение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995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 30 – Доклад относно основни моменти на позицията на РБ по гаранциите за национална сигурност по линия на интегрирането с европейските и евроатлантическите структури - </w:t>
            </w:r>
            <w:r>
              <w:rPr>
                <w:b/>
              </w:rPr>
              <w:t>само точка от дневния ред</w:t>
            </w:r>
            <w:r>
              <w:rPr>
                <w:b/>
                <w:lang w:val="ru-RU"/>
              </w:rPr>
              <w:t>, без</w:t>
            </w:r>
            <w:r>
              <w:rPr>
                <w:b/>
              </w:rPr>
              <w:t xml:space="preserve"> прилож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отоколно решение–</w:t>
            </w:r>
            <w:r>
              <w:rPr/>
              <w:t xml:space="preserve">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95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22- Доклад относно създаване на капиталов пазар и практическо осъществяване на масовата приватизация в Българ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55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0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 решение– 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0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 30 – Доклад относно направената проверка на дейността на Междуведомствения съвет по въпросите на военнопромишления комплекс и мобилизационната готовност на страната и на Комисията за контрол на и разрешение на външнотърговските сделки с оръжие и със стоки и технологии с възможна двойна употреба при Министерството на икономиката във връзка с доклада на Организацията на обединените наци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 31 – Доклад относно необходимостта от създаване на изпълнителна агенция, която да провежда цялостен контрол и прецизно да систематизира и обработва информацията за външнотърговските сделки с оръжие и със стоки и технологии с възможна двойна употреба при Министерството на икономиката във връзка с доклад на Организацията на обединените 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29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2 г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но решение– </w:t>
            </w:r>
          </w:p>
          <w:p>
            <w:pPr>
              <w:pStyle w:val="Normal"/>
              <w:rPr/>
            </w:pPr>
            <w:r>
              <w:rPr/>
              <w:t xml:space="preserve">Секретно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0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23- Доклад и проект на Решение на Министерския съвет относно предложение за гласуване на мандат за преговори на консултант във връзка с правата на “Булгаргеомин” ЕАД за добив на нефт в Либ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но решение– </w:t>
            </w:r>
          </w:p>
          <w:p>
            <w:pPr>
              <w:pStyle w:val="Normal"/>
              <w:rPr/>
            </w:pPr>
            <w:r>
              <w:rPr/>
              <w:t xml:space="preserve">Секретно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02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Т.27- Доклад относно одобряване на позицията на българската делегация за участие в четвъртата сесия на Българо-либийската подкомисия по финансовите въпроси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7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005 г.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 решение–</w:t>
            </w:r>
          </w:p>
          <w:p>
            <w:pPr>
              <w:pStyle w:val="Normal"/>
              <w:rPr/>
            </w:pPr>
            <w:r>
              <w:rPr/>
              <w:t>Поверите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  <w:r>
              <w:rPr>
                <w:lang w:val="en-US"/>
              </w:rPr>
              <w:t>.</w:t>
            </w:r>
            <w:r>
              <w:rPr/>
              <w:t>2005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Т.34- Проект на Решение за изменение и допълнение на Решение №197 на Министерски съвет от 1994 г. за предоставяне на недвижими имоти- държавна собственост, на Националната разузнавателна служба за стопанисване и управление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мо точка от дневния ред</w:t>
            </w:r>
            <w:r>
              <w:rPr>
                <w:b/>
                <w:lang w:val="ru-RU"/>
              </w:rPr>
              <w:t>, без</w:t>
            </w:r>
            <w:r>
              <w:rPr>
                <w:b/>
              </w:rPr>
              <w:t xml:space="preserve"> прилож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 решение–</w:t>
            </w:r>
          </w:p>
          <w:p>
            <w:pPr>
              <w:pStyle w:val="Normal"/>
              <w:rPr/>
            </w:pPr>
            <w:r>
              <w:rPr/>
              <w:t>Поверите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05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47- Доклад относно българските права по Споразумението за съвместно проучване и добив на нефт (Е</w:t>
            </w:r>
            <w:r>
              <w:rPr>
                <w:lang w:val="en-US"/>
              </w:rPr>
              <w:t>PSA</w:t>
            </w:r>
            <w:r>
              <w:rPr/>
              <w:t>80) с Националната нефтена корпорация на Социалистическа народна Либийска арабска Джамахи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 решение–</w:t>
            </w:r>
          </w:p>
          <w:p>
            <w:pPr>
              <w:pStyle w:val="Normal"/>
              <w:rPr/>
            </w:pPr>
            <w:r>
              <w:rPr/>
              <w:t>Поверително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05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34- Проект на Решение за одобряване доклад на министъра на икономиката относно пред-приемане на действияза защита на интересите на българската държава във връзка със Спо-разумението за съвместно проучване и добив на нефт за консиционни блокове НС-100и НС-101 от октомври 1979 г. (ЕСПА) от 18октомври 197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</w:t>
            </w:r>
            <w:r>
              <w:rPr>
                <w:lang w:val="en-US"/>
              </w:rPr>
              <w:t xml:space="preserve">, </w:t>
            </w:r>
            <w:r>
              <w:rPr/>
              <w:t>ал. 3 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7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6 г.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 решение–</w:t>
            </w:r>
          </w:p>
          <w:p>
            <w:pPr>
              <w:pStyle w:val="Normal"/>
              <w:rPr>
                <w:caps/>
              </w:rPr>
            </w:pPr>
            <w:r>
              <w:rPr/>
              <w:t>Поверително за приложения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6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пределяне на мобилизационния резерв, предназначен за комплектуване на Министерството на вътрешните рабо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</w:t>
            </w:r>
            <w:r>
              <w:rPr>
                <w:lang w:val="en-US"/>
              </w:rPr>
              <w:t xml:space="preserve">, </w:t>
            </w:r>
            <w:r>
              <w:rPr/>
              <w:t>ал. 3 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– </w:t>
            </w:r>
          </w:p>
          <w:p>
            <w:pPr>
              <w:pStyle w:val="Normal"/>
              <w:rPr/>
            </w:pPr>
            <w:r>
              <w:rPr/>
              <w:t>За служебно ползв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6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 одобряване на Доклада на Междуведомствения съвет по въпросите на военнопромишления комплекс и мобилизационната готовност на страната при Министерски съвет и на Междуведомствената комисия за експортен контрол и неразполагане на оръжията за масово унищожение към министъра на икономиката и енергетиката за изпълнението на Закона за контрол на външнотърговската дейност с оръжие и със стоки и технологии с възможна двойна употреба през 2004 г. и предоставяне на доклада на Народното събр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7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7 г.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</w:t>
            </w:r>
            <w:r>
              <w:rPr>
                <w:caps/>
              </w:rPr>
              <w:t xml:space="preserve"> </w:t>
            </w:r>
            <w:r>
              <w:rPr/>
              <w:t xml:space="preserve">решение– </w:t>
            </w:r>
          </w:p>
          <w:p>
            <w:pPr>
              <w:pStyle w:val="Normal"/>
              <w:rPr/>
            </w:pPr>
            <w:r>
              <w:rPr/>
              <w:t>За служебно ползв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.01.2007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43- Проект на План за действие за борба срещу организираната престъпност 2006-2007 г.</w:t>
            </w:r>
          </w:p>
          <w:p>
            <w:pPr>
              <w:pStyle w:val="Normal"/>
              <w:jc w:val="both"/>
              <w:rPr/>
            </w:pPr>
            <w:r>
              <w:rPr/>
              <w:t>Т.44- Доклад относно състоянието на проекта за модернизация на Военновъздушните сили „Възстановяване на изправността и модернизация на вертолети Ми-17 и Ми- 24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</w:t>
            </w:r>
            <w:r>
              <w:rPr>
                <w:caps/>
              </w:rPr>
              <w:t xml:space="preserve"> </w:t>
            </w:r>
            <w:r>
              <w:rPr/>
              <w:t xml:space="preserve">решение– </w:t>
            </w:r>
          </w:p>
          <w:p>
            <w:pPr>
              <w:pStyle w:val="Normal"/>
              <w:rPr/>
            </w:pPr>
            <w:r>
              <w:rPr/>
              <w:t>За служебно ползв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1.2007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25- Доклад относно резултатите от приведените преговори за прекратяване на Договора за възстановяване и модернизация на вертолети Ми-17 и Ми- 24 между Министерството на отбраната и „Еблит Системс”- Изра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</w:t>
            </w:r>
            <w:r>
              <w:rPr>
                <w:caps/>
              </w:rPr>
              <w:t xml:space="preserve"> </w:t>
            </w:r>
            <w:r>
              <w:rPr/>
              <w:t xml:space="preserve">решение– </w:t>
            </w:r>
          </w:p>
          <w:p>
            <w:pPr>
              <w:pStyle w:val="Normal"/>
              <w:rPr/>
            </w:pPr>
            <w:r>
              <w:rPr/>
              <w:t>За служебно ползване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07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21 Доклад относно резултатите от разговори за уреждане на финансовите взаимоотношения по прекратяване на Договора за възстановяване и модернизация на вертолети Ми-17 и Ми-24 между Министерството на отбраната на Република България и „Елбит Системс”, Изра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</w:t>
            </w:r>
            <w:r>
              <w:rPr>
                <w:caps/>
              </w:rPr>
              <w:t xml:space="preserve"> </w:t>
            </w:r>
            <w:r>
              <w:rPr/>
              <w:t xml:space="preserve">решение– </w:t>
            </w:r>
          </w:p>
          <w:p>
            <w:pPr>
              <w:pStyle w:val="Normal"/>
              <w:rPr/>
            </w:pPr>
            <w:r>
              <w:rPr/>
              <w:t>За служебно ползване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7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42 Доклад относно глобален заем за „Обединена българска банка” АД- България, от Европейската инвестиционна банка в размер до 15 млн. евро.</w:t>
            </w:r>
          </w:p>
          <w:p>
            <w:pPr>
              <w:pStyle w:val="Normal"/>
              <w:jc w:val="both"/>
              <w:rPr/>
            </w:pPr>
            <w:r>
              <w:rPr/>
              <w:t>Т.44 Доклад относно даване на съгласие за разрешаването на за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</w:t>
            </w:r>
            <w:r>
              <w:rPr>
                <w:caps/>
              </w:rPr>
              <w:t xml:space="preserve"> </w:t>
            </w:r>
            <w:r>
              <w:rPr/>
              <w:t xml:space="preserve">решение– </w:t>
            </w:r>
          </w:p>
          <w:p>
            <w:pPr>
              <w:pStyle w:val="Normal"/>
              <w:rPr/>
            </w:pPr>
            <w:r>
              <w:rPr/>
              <w:t>За служебно ползване</w:t>
            </w:r>
          </w:p>
          <w:p>
            <w:pPr>
              <w:pStyle w:val="Normal"/>
              <w:rPr>
                <w:strike/>
                <w:szCs w:val="24"/>
              </w:rPr>
            </w:pPr>
            <w:r>
              <w:rPr>
                <w:b/>
              </w:rPr>
              <w:t>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07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43- Проект на Решение за участието на Република България в инициативата на Г-8 за уреждане на просрочените задължения на Либерия към Международния валутен фо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8 г.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</w:t>
            </w:r>
            <w:r>
              <w:rPr>
                <w:caps/>
              </w:rPr>
              <w:t xml:space="preserve"> </w:t>
            </w:r>
            <w:r>
              <w:rPr/>
              <w:t xml:space="preserve">решение– </w:t>
            </w:r>
          </w:p>
          <w:p>
            <w:pPr>
              <w:pStyle w:val="Normal"/>
              <w:rPr>
                <w:caps/>
              </w:rPr>
            </w:pPr>
            <w:r>
              <w:rPr/>
              <w:t>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8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Т.34- За изменение на Решение № 598  на Министерски съвет от 2000 г. за обявяване на недвижими имоти частна държавна собственост, за имоти- публична държавна собственост, и предоставяне им безвъзмездно за управление на Националната разузнавателна служба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мо точка от дневния ред</w:t>
            </w:r>
            <w:r>
              <w:rPr>
                <w:b/>
                <w:lang w:val="ru-RU"/>
              </w:rPr>
              <w:t>, без</w:t>
            </w:r>
            <w:r>
              <w:rPr>
                <w:b/>
              </w:rPr>
              <w:t xml:space="preserve"> прилож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но решение– </w:t>
            </w:r>
          </w:p>
          <w:p>
            <w:pPr>
              <w:pStyle w:val="Normal"/>
              <w:rPr/>
            </w:pPr>
            <w:r>
              <w:rPr/>
              <w:t>Поверител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8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6 Проект на Решение за одобряване на Концепция за укрепване на морската сигурност в района на Черно море „Синергия на партньорските усилия”(„Synergy of Partners’Éfforts’’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57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9 г.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</w:t>
            </w:r>
            <w:r>
              <w:rPr>
                <w:caps/>
              </w:rPr>
              <w:t xml:space="preserve"> </w:t>
            </w:r>
            <w:r>
              <w:rPr/>
              <w:t xml:space="preserve">решение– 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/>
              <w:t>За служебно ползване</w:t>
            </w:r>
            <w:r>
              <w:rPr>
                <w:b/>
              </w:rPr>
              <w:t xml:space="preserve"> Н.К.2010г.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9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Т.33 Проект на Решение за одобряване на рамкови позиции и даване на мандат за водене на преговори по отделните групи нерешени въпроси в двустранните отношения между Република България и Република Турция под общата координация на заместник-министър на външните работи –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само точка от дневния ред</w:t>
            </w:r>
            <w:r>
              <w:rPr>
                <w:b/>
                <w:lang w:val="ru-RU"/>
              </w:rPr>
              <w:t>, без</w:t>
            </w:r>
            <w:r>
              <w:rPr>
                <w:b/>
              </w:rPr>
              <w:t xml:space="preserve"> прилож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</w:t>
            </w:r>
            <w:r>
              <w:rPr>
                <w:lang w:val="ru-RU"/>
              </w:rPr>
              <w:t xml:space="preserve">, </w:t>
            </w:r>
            <w:r>
              <w:rPr/>
              <w:t>ал. 2</w:t>
            </w:r>
            <w:r>
              <w:rPr>
                <w:lang w:val="ru-RU"/>
              </w:rPr>
              <w:t>,</w:t>
            </w:r>
            <w:r>
              <w:rPr/>
              <w:t xml:space="preserve">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 xml:space="preserve">2010 </w:t>
            </w:r>
            <w:r>
              <w:rPr>
                <w:b/>
                <w:sz w:val="40"/>
                <w:szCs w:val="40"/>
              </w:rPr>
              <w:t>г.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</w:t>
            </w:r>
            <w:r>
              <w:rPr>
                <w:caps/>
              </w:rPr>
              <w:t xml:space="preserve"> </w:t>
            </w:r>
            <w:r>
              <w:rPr/>
              <w:t xml:space="preserve">решение– </w:t>
            </w:r>
          </w:p>
          <w:p>
            <w:pPr>
              <w:pStyle w:val="Normal"/>
              <w:rPr>
                <w:caps/>
              </w:rPr>
            </w:pPr>
            <w:r>
              <w:rPr/>
              <w:t>За служебно ползва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0 г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42 Проект на Решение за одобряване проект на Пътна карта за разработване на технико-икономическата обстановка в българската част на проект „Южен поток” между правителството на Република България и Руската федера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</w:t>
            </w:r>
            <w:r>
              <w:rPr>
                <w:lang w:val="en-US"/>
              </w:rPr>
              <w:t xml:space="preserve">, </w:t>
            </w:r>
            <w:r>
              <w:rPr/>
              <w:t>ал. 3 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6" w:top="1008" w:footer="32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rPr>
        <w:rFonts w:ascii="HebarU" w:hAnsi="HebarU" w:cs="HebarU"/>
      </w:rPr>
    </w:pPr>
    <w:r>
      <w:rPr>
        <w:rFonts w:cs="HebarU" w:ascii="HebarU" w:hAnsi="HebarU"/>
      </w:rPr>
      <w:tab/>
    </w:r>
  </w:p>
  <w:p>
    <w:pPr>
      <w:pStyle w:val="Footer"/>
      <w:rPr/>
    </w:pPr>
    <w:r>
      <w:rPr>
        <w:b/>
      </w:rPr>
      <w:t xml:space="preserve">Рег. № </w:t>
    </w:r>
    <w:r>
      <w:rPr>
        <w:b/>
        <w:lang w:val="en-US"/>
      </w:rPr>
      <w:t>RB</w:t>
    </w:r>
    <w:r>
      <w:rPr>
        <w:b/>
      </w:rPr>
      <w:t xml:space="preserve"> 103000-001-06/</w:t>
    </w:r>
    <w:r>
      <w:rPr>
        <w:b/>
        <w:lang w:val="en-US"/>
      </w:rPr>
      <w:t>4–45</w:t>
    </w:r>
    <w:r>
      <w:rPr>
        <w:b/>
      </w:rPr>
      <w:t>/</w:t>
    </w:r>
    <w:r>
      <w:rPr>
        <w:b/>
        <w:lang w:val="en-US"/>
      </w:rPr>
      <w:t xml:space="preserve"> 12.03</w:t>
    </w:r>
    <w:r>
      <w:rPr>
        <w:b/>
      </w:rPr>
      <w:t>.2012 г.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  <w:tab/>
      <w:tab/>
      <w:tab/>
      <w:tab/>
      <w:tab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ind w:left="4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2:00Z</dcterms:created>
  <dc:creator>dbman</dc:creator>
  <dc:description/>
  <cp:keywords/>
  <dc:language>en-US</dc:language>
  <cp:lastModifiedBy>dbman</cp:lastModifiedBy>
  <dcterms:modified xsi:type="dcterms:W3CDTF">2012-06-25T13:56:00Z</dcterms:modified>
  <cp:revision>2</cp:revision>
  <dc:subject/>
  <dc:title/>
</cp:coreProperties>
</file>