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1. Доклад относно промяна или премахване нивото на класификация за сигурност на информацията на актове на Министерския съвет и документите към тях за периода 1948-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Отпада нивото на класификация за сигурност на информацията на актовете на Министерския съвет и документите към тях, описани в приложение № 1 (поверително) към доклада на вносител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оставя се нова класификация за сигурност на информацията на актовете на Министерския съвет и документите към тях, описани в приложение   № 2 (поверително) към доклада на вносител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3. В 10-дневен срок от приемането на решението министрите да уведомят директора на дирекция „Правителствена канцелария” кои от нормативните актове, описани в приложение № 1 към протокола на междуведомствената работна експертна група, се прилагат в момента и следва да бъдат обнародван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4. Директорът на дирекция „Правителствена канцелария” да предприеме необходимите действия, произтичащи от решенията по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т. 1-3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1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21T07:01:00Z</dcterms:modified>
  <cp:revision>2</cp:revision>
  <dc:subject/>
  <dc:title>Р Е П У Б Л И К А   Б Ъ Л Г А Р И Я</dc:title>
</cp:coreProperties>
</file>