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юн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Устройствения правилник на Изпълнителната агенция по сортоизпитване, апробация и семеконтрол, приет с Постановление № 85 на Министерския съвет от 2000 г. (обн., ДВ, бр. 43 от 2000 г.; изм. и доп., бр. 88 от 2001 г., бр. 64 и 111 от 2003 г., бр. 48 от 2006 г., бр. 62 от 2007 г., бр. 71 и 76 от 2008 г. и бр. 9 от 2011 г.), се правят следните изменения и допълнения: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1. В чл. 7, ал. 1: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а) създава се нова т. 23: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23. взема решения за провеждане на процедури за възлагане на обществени поръчки в съответствие с действащото законодателство;”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б) досегашните т. 23 - 25 стават съответно т. 24 - 26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 xml:space="preserve">2. В чл. 10: 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а) създава се нова ал. 4: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(4) Главният секретар организира работата с предложенията и сигналите в съответствие с глава осма на Административнопроцесуалния кодекс.”; 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б) досегашните ал. 4 и 5 стават съответно ал. 5 и 6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3. В чл. 11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а) в ал. 1 числото „251” се заменя със „190”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б) алинея 4 се изменя така: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4) Специализираната администрация осъществява основните функции на агенцията и е организирана във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. Главна дирекция „Сортоизпитване, апробация и семеконтрол” с териториални звена;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2. дирекция „Централна лаборатория”.”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4. В чл. 13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а) думата „Сортоизпитване” се заменя със „Сортоизпитване, апробация и семеконтрол”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б) в т. 1: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аа) в буква „а” думите „по тест” се заличават;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бб) буква „б” се изменя така: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б) изпитване за биологични и стопански качества;”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вв) букви „в” - „е” се заличават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в) точка 2 се изменя така: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2. изготвя доклад за резултатите от сортоизпитването, който се разглежда от експертна комисия, назначена от изпълнителния директор на ИАСАС;”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г) в т. 4 и 5 думите „по тест” се заличават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д) точка 8 се изменя така: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8. сключва договори с външни организации за изпитване на сортовете по функционални направления за целите на сортоизпитването за БСК;”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е) точки 9 и 10 се отменят;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ж) точки 12-15 се изменят така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2. изготвя планове и разпределя семената за залагане на опитите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3. поддържа сравнителна колекция семена и база данни от общоизвестни сортове за целите на сортоизпитването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4. организира провеждане на обучение на кандидатите за сортоизпитватели при издаване на удостоверение за сортоизпитватели и при осъществяване на контрол върху дейността им;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15. контролира физическите и юридическите лица, получили разрешение по чл. 18, ал. 3 от ЗППМ;”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з) точка 17 се изменя така: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7. осъществява последващ контрол на предлагания на пазара посевен материал;”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и) точка 20 се изменя така: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20. съставя и публикува на сайта на ИАСАС бюлетини с резултатите от сортоизпитването на признатите сортове;”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к) създават се т. 22-34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22. осъществява контрол при производството, заготовката, разпространяването, търговията и съхраняването на посевния и посадъчния материал, хмел и продукти от хмел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23. извършва сертификация, одобряване, окачествяване и контрол на посевния и посадъчния материал съгласно ЗППМ и сертификация на хмел и продукти от хмел в съответствие с правото на Европейския съюз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24. извършва системни прегледи, наблюдения и апробации на семепроизводствени посеви и маточни насаждения чрез спазване на нормативно утвърдени методики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25. контролира заготовката на произведения посадъчен материал за търговия в страната и за износ;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26. извършва пробовземане и анализ за определяне посевните качества на произведения и търгуван в страната посевен материал, като издава съответните документи;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27. окачествява произведения в страната посадъчен материал, както и посадъчния материал, предназначен за износ, и от внос и издава документ за качество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28. извършва контролна официална полска инспекция по искане на собствениците на семепроизводствени посеви и маточни насаждения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29. организира курсове и провежда обучение на полски инспектори и контролира дейността им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30. провежда изпити за полски инспектори - физически лица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31. участва в сътрудничество с международни организации в областта на контрола на посевния и посадъчния материал;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32. извършва регистрация и води регистър на лицата по чл. 28 от ЗППМ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33. изготвя и публикува на сайта на ИАСАС Официалната сортова листа на Република България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34. уведомява Европейската комисия за новопризнатите сортове от земеделски растителни видове и за настъпилите промени в Официалната сортова листа.”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5. Член 14 се отменя.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6. Член 15 се изменя така: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15. (1) Работното време на администрацията е 8 часа дневно с променливи граници от 7,30 до 18,30 ч с почивка 30 минути, която може да се ползва между 12,00 и 14,00 ч, и с период на задължително присъствие от 10,00 до 16,00 ч.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(2) Продължителността и редът за отчитане на работното време по ал. 1 се определят със заповед на главния секретар.”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7. Приложението към чл. 11, ал. 1 се изменя така:</w:t>
      </w:r>
    </w:p>
    <w:p>
      <w:pPr>
        <w:pStyle w:val="Style6"/>
        <w:spacing w:before="120" w:after="0"/>
        <w:ind w:left="3906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Приложение към чл. 11, ал. 1</w:t>
      </w:r>
    </w:p>
    <w:p>
      <w:pPr>
        <w:pStyle w:val="Style6"/>
        <w:spacing w:before="120" w:after="0"/>
        <w:ind w:left="0" w:right="49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бща численост на служителите в организационните структури и административните звена на агенцията - 190 щатни бройки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Изпълнителен директор</w:t>
        <w:tab/>
        <w:tab/>
        <w:tab/>
        <w:tab/>
        <w:tab/>
        <w:tab/>
        <w:t xml:space="preserve">  1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Главен секретар</w:t>
        <w:tab/>
        <w:tab/>
        <w:tab/>
        <w:tab/>
        <w:tab/>
        <w:tab/>
        <w:tab/>
        <w:t xml:space="preserve">  1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Обща администрация</w:t>
        <w:tab/>
        <w:tab/>
        <w:tab/>
        <w:tab/>
        <w:tab/>
        <w:tab/>
        <w:tab/>
        <w:t xml:space="preserve"> 22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в т.ч.:</w:t>
        <w:tab/>
        <w:t xml:space="preserve"> 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дирекция „Административно и финансово обслужване”</w:t>
        <w:tab/>
        <w:t xml:space="preserve"> 22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Специализирана администрация</w:t>
        <w:tab/>
        <w:tab/>
        <w:tab/>
        <w:tab/>
        <w:tab/>
        <w:t>166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в т.ч.:</w:t>
        <w:tab/>
        <w:t xml:space="preserve"> </w:t>
      </w:r>
    </w:p>
    <w:p>
      <w:pPr>
        <w:pStyle w:val="Style6"/>
        <w:spacing w:before="120" w:after="0"/>
        <w:ind w:left="1134" w:right="49" w:hanging="0"/>
        <w:jc w:val="left"/>
        <w:rPr/>
      </w:pPr>
      <w:r>
        <w:rPr>
          <w:rFonts w:cs="HebarU" w:ascii="HebarU" w:hAnsi="HebarU"/>
        </w:rPr>
        <w:t xml:space="preserve">Главна дирекция „Сортоизпитване, апробация </w:t>
        <w:br/>
        <w:t>и семеконтрол” с  териториални звена</w:t>
        <w:tab/>
        <w:tab/>
        <w:tab/>
        <w:tab/>
        <w:t>148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дирекция „Централна лаборатория”</w:t>
        <w:tab/>
        <w:tab/>
        <w:tab/>
        <w:tab/>
        <w:t xml:space="preserve"> 18”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Устройствения правилник на Министерството на земеделието и храните, приет с Постановление № 265 на Министерския съвет от 2009 г. (обн., ДВ, бр. 90 от 2009 г.; изм. и доп., бр. 4, 41 и 52 от 2010 г., бр. 39, 49 и 50 от 2011 г. и бр. 14 и 15 от 2012 г.), се правят следните изменения и допълнения: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1. В чл. 22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а) точка 2 се отменя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б) точка 7 се изменя така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7. дирекция „Административно обслужване и обществени поръчки”;”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в) създава се т. 8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8. дирекция „Електронно управление”.”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. Член 24 се отменя. 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3. В чл. 29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а) думите „Обществени поръчки” се заменят с „Административно обслужване и обществени поръчки”:”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б) създават се т. 8-16: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8. организира и осъществява дейностите по регистрирането и движението на документалния фонд на министерството посредством Автоматизираната система за управление на документооборота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9. класира в дела, систематизира и съхранява съгласно Номенклатурата на делата със срокове за съхраняването им всички документи, създадени от дейността на министерството;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10. организира и осъществява дейностите по използването на документите, съхранявани в деловодството и в учрежденския архив на министерството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1. предоставя справки за състоянието и движението на документите, регистрирани в Автоматизираната система за управление на документооборота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2. организира дейностите по предоставяне на информация и административни услуги на физически и юридически лица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3. координира техническата дейност по подготовката и съгласуването на проекти на актове на министерството и организира внасянето им за разглеждане на заседания на Министерския съвет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4. осигурява необходимата информация на членовете на политическия кабинет и на главния секретар на министерството относно провеждането на заседанията на Министерския съвет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5. организира информирането на политическия кабинет и служителите на министерството относно актове на Министерския съвет, които засягат или са свързани с дейността на министерството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6. организира дейността по съгласуване, одобряване и изпращане за обнародване в „Държавен вестник” на нормативни актове, които се издават от министъра.”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4. Създава се чл. 29а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29а. Дирекция „Електронно управление”: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1. изготвя и провежда секторна стратегия за електронното управление в министерството и във второстепенните разпоредители с бюджетни кредити към министъра в съответствие с Общата стратегия за електронно управление в Република България 2011-2015 г.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2. разработва програми за реализация на стратегията, включително ресурсното осигуряване на мерките по нея;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3. координира дейностите по прилагането на Закона за електронното управление и подзаконовите нормативни актове по прилагането му в министерството и във второстепенните разпоредители;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4. отговаря за изменението на нормативни актове, регламентиращи предоставянето на административни услуги, с цел съобразяването им със Закона за електронното управление;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5. отговаря за изпълнението на решенията на съвета по електронно управление в обхвата на структурите на министерството и второстепенните разпоредители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6. отговаря за реинженеринга на процесите по предоставяне на административни услуги с цел преминаване към предоставянето им и по електронен път;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7. отговаря за реализирането на електронни административни услуги в съответствие със Закона за електронното управление и подзаконовите нормативни актове по прилагането му;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8. отговаря за общосистемната интеграция на електронния документооборот и електронната идентификация в структурата на министерството в съответствие със Закона за електронното управление и подзаконовите нормативни актове по прилагането му;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9. отговаря за въвеждането и внедряването на системи в структурата на министерството, свързани с електронното правителство, и за въвеждането на правила и технологии за информационна сигурност и оперативна съвместимост на документите и данните, обменяни между администрациите в съответствие с действащата нормативна уредба;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10. отговаря за интеграцията на ИКТ системите на министерството с цел унификация на данни и е-услуги;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11. отговаря за интеграцията на ИКТ системите на министерството към централните системи на електронното правителство в съответствие с изискванията на наредбите за оперативна съвместимост и информационна сигурност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2. осигурява съвместно с органите по сигурността на информацията защитата на класифицирана информация в електронен вид;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 xml:space="preserve">13. участва и съгласува дейностите в министерството и във второстепенните разпоредители по доставка на хардуер, софтуер и системни решения в съответствие с изискванията за оперативна съвместимост и информационна сигурност;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4. участва в разработването на прогнозите и проектобюджета на министерството, както и в изпълнението на програмите от програмния бюджет на министерството;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15. организира и осигурява техническата поддръжка на информационно-комуникационната инфраструктура на министерството, системния софтуер и хардуера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16. осигурява поддържането и функционирането на системата за електронен документооборот и организира издаването, използването, подновяването и прекратяването на удостоверения за електронен подпис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7. поддържа служебните регистри на потребителите за достъп до компютърната мрежа на министерството  и на компютърната техника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8. поддържа и актуализира вътрешната информационна система – интранет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9. проучва, съгласува и контролира закупуването на нов хардуер, както и внедряването на регистри, база данни и нови съвременни технологии с цел повишаване на сигурността и ефективността на съществуващите информационни и комуникационни системи, както и въвеждането на нови софтуерни решения в министерството и във второстепенните разпоредители с бюджетни кредити към министъра в съответствие с изискванията на Закона за електронното управление.”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5. В приложението към чл. 15, ал. 2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 ред „Обща численост на персонала в Министерството на земеделието и храните”  числото „584” се заменя с „599”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„дирекция „Вътрешен одит” числото „11” се заменя с „13”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ред „дирекция „Наблюдение, координация и контрол на Разплащателната агенция” числото „11” се заменя с „13”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а ред „Обща администрация” числото „152” се заменя със „154”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на ред „дирекция „Човешки ресурси” числото „9” се заменя с „11”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ред „дирекция „Административно обслужване и информационно-комуникационни технологии    31” се заличав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на ред „дирекция „Финансово управление, бюджет и счетоводство” числото „52” се заменя с „53”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на ред „дирекция „Управление на собствеността и държавно участие” числото „33” се заменя с „26”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ред „дирекция „Обществени поръчки” се изменя така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ирекция „Административно обслужване и обществени поръчки” 38”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) след ред „дирекция „Обществени поръчки” се създава ред „дирекция „Електронно управление”   11”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) на ред „Специализирана администрация” числото „353” се заменя с „362”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) на ред „дирекция „Правно-нормативни дейности” числото „22” се заменя с „24”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) на ред „дирекция „Директни плащания и пазарна подкрепа” числото „20” се заменя с „22”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) на ред „дирекция „Растениевъдство” числото „17” се заменя с „19”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) на ред „дирекция „Животновъдство” числото „23” се заменя с „24”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) на ред „дирекция „Хидромелиорации”  числото „10” се заменя с „12”.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В Постановление № 125 на Министерския съвет от 2006 г. за приемане на Устройствен правилник на Министерството на земеделието и храните (обн., ДВ, бр. 48 от 2006 г.; изм. и доп., бр. 15, 62 и 77 от 2007 г., бр. 71, 76 и 83 от 2008 г., бр. 3, 42, 84 и 90 от 2009 г., бр. 4, 22, 41, 84 и 101 от 2010 г., </w:t>
        <w:br/>
        <w:t xml:space="preserve">бр. 9, 15, 49, 50, 52, 59 и 72 от 2011 г. и бр. 14 от 2012 г.) в приложението към </w:t>
        <w:br/>
        <w:t>чл. 2, ал. 3 се правят следните изменения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. В т. 11 числото „248” се заменя със „190”.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2. В т. 16 числото „75” се заменя с „80”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В Устройствения правилник на Изпълнителната агенция по горите, приет с Постановление № 173 на Министерския съвет от 2011 г. (ДВ, бр. 49 от 2011 г.), се правят следните изменения: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1. Член 33 се изменя така: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33. (1) Работното време на администрацията е 8 часа дневно с променливи граници от 7,30 до 18,30 ч с почивка 30 минути, която може да се ползва между 12,00 и 14,00 ч, с период на задължително присъствие от 10,00 до 16,00 ч.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(2) Индивидуалното работно време на служителите и редът за отчитането му се определя със заповед на главния секретар на агенцията.”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2. В приложението към чл. 6, ал. 2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а) на ред „дирекция „Административно, правно и информационно обслужване” числото „28” се заменя с „27”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б) на ред „дирекция „Инвентаризация и промени в горските територии” числото „24” се заменя с „25”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В Устройствения правилник на Българската агенция по безопасност на храните, приет с Постановление № 35 на Министерския съвет от 2011 г. (обн., ДВ, бр. 15 от 2011 г.; изм., бр. 59 от 2011 г. и бр. 1 от 2012 г. ), </w:t>
        <w:br/>
        <w:t>чл. 52 се изменя така: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52. (1) Работното време на служителите на агенцията е с продължителност 8 часа дневно с променливи граници от 8,00 до 19,00 ч с почивка 30 минути, която може да се ползва между 12,00 и 14,00 ч, и с период на задължително присъствие от 10,00 до 16,30 ч.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(2) Продължителността на работното време по ал. 1 не се отнася за служителите на агенцията, които работят при специфични условия на труд.</w:t>
        <w:tab/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(3) Продължителността и редът за отчитане на работното време по ал. 1 се определят със заповед на изпълнителния директор на БАБХ.”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§ 6.</w:t>
      </w:r>
      <w:r>
        <w:rPr>
          <w:rFonts w:cs="HebarU" w:ascii="HebarU" w:hAnsi="HebarU"/>
        </w:rPr>
        <w:t xml:space="preserve"> В Устройствения правилник на Изпълнителната агенция по лозата и виното, приет с Постановление № 223 на Министерския съвет от </w:t>
        <w:br/>
        <w:t>2000 г. (обн., ДВ, бр. 90 от 2000 г.; изм. и доп., бр. 107 от 2000 г., бр. 44 и 88 от 2001 г., бр. 39 от 2002 г., бр. 70 и 111 от 2003 г., бр. 78 от 2005 г., бр. 48 от 2006 г., бр. 62 от 2007 г., бр. 71 и 76 от 2008 г. и бр. 84 от 2010 г.), чл. 14 се изменя така: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14. (1) Работното време на администрацията е 8 часа дневно с променливи граници от 8,00 до 18,00 ч с почивка 30 минути, която може да се ползва между 12,00 и 14,00 ч, и с период на задължително присъствие от 10,00 до 16,00 ч.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(2) Продължителността и редът за отчитане на работното време по ал. 1 се определят със заповед на главния секретар.”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§ 7.</w:t>
      </w:r>
      <w:r>
        <w:rPr>
          <w:rFonts w:cs="HebarU" w:ascii="HebarU" w:hAnsi="HebarU"/>
        </w:rPr>
        <w:t xml:space="preserve"> В Устройствения правилник на Изпълнителната агенция по селекция и репродукция в животновъдството към министъра на земеделието и храните, приет с Постановление № 13 на Министерския съвет от 2011 г. (ДВ, бр. 9 от 2011 г.), в чл. 15 се правят следните изменения и допълнения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. Алинея 1 се изменя така: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1) Работното време на администрацията е 8 часа дневно с променливи граници от 7,30 до 18,30 ч с почивка 30 минути, която може да се ползва между 12,00 и 14,00 ч, и с период на задължително присъствие от 10,00 до 16,00 ч.”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2. Създава се нова ал. 2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2) Продължителността и редът за отчитане на работното време по ал. 1 се определят със заповед на главния секретар.”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3. Досегашната ал. 2 става ал. 3.</w:t>
      </w:r>
    </w:p>
    <w:p>
      <w:pPr>
        <w:pStyle w:val="Normal"/>
        <w:ind w:right="51"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Style6"/>
        <w:spacing w:before="120" w:after="0"/>
        <w:ind w:left="0" w:right="49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а разпоредба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autoSpaceDE w:val="false"/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06:00Z</dcterms:created>
  <dc:creator>Cvety</dc:creator>
  <dc:description/>
  <cp:keywords/>
  <dc:language>en-US</dc:language>
  <cp:lastModifiedBy>dbman</cp:lastModifiedBy>
  <cp:lastPrinted>2012-06-14T17:20:00Z</cp:lastPrinted>
  <dcterms:modified xsi:type="dcterms:W3CDTF">2012-06-15T11:06:00Z</dcterms:modified>
  <cp:revision>2</cp:revision>
  <dc:subject/>
  <dc:title>Р Е П У Б Л И К А   Б Ъ Л Г А Р И Я</dc:title>
</cp:coreProperties>
</file>