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329 на Министерския съвет от 2012 г. за отчуждаване на имоти и части от имоти – частна собственост, за държавна нужда, за изграждане на обект „АМ „Струма” ЛОТ 4 от </w:t>
        <w:br/>
      </w:r>
      <w:r>
        <w:rPr>
          <w:rFonts w:cs="All Times New Roman;Times New Roman"/>
          <w:b/>
          <w:smallCaps/>
          <w:szCs w:val="24"/>
          <w:lang w:val="bg-BG"/>
        </w:rPr>
        <w:t xml:space="preserve">км 423+800 до км 438+500, изместване на </w:t>
        <w:br/>
        <w:t xml:space="preserve">жп линията Сандански - Кулата и реконструкция на напоителни полета в обхвата на новопроектираната </w:t>
        <w:br/>
        <w:t>жп линия” на територията на област Благоевград (ДВ, бр. 35 от 2012 г.), изменено с</w:t>
      </w:r>
      <w:r>
        <w:rPr>
          <w:b/>
          <w:smallCaps/>
          <w:szCs w:val="24"/>
          <w:lang w:val="bg-BG"/>
        </w:rPr>
        <w:t xml:space="preserve"> Решение № 384 на Министерския съвет от 2012 г. </w:t>
      </w:r>
      <w:r>
        <w:rPr>
          <w:rFonts w:cs="All Times New Roman;Times New Roman"/>
          <w:b/>
          <w:smallCaps/>
          <w:szCs w:val="24"/>
          <w:lang w:val="bg-BG"/>
        </w:rPr>
        <w:t>(ДВ, бр. 39 от 2012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В приложението към т. 1 за землището на с. Левуново – населени места, община Сандански, област Благоевград, на ред № 1, за поземлен имот № 38013, в колона № 11 „Общ размер”  числото „39 525” се заменя с „28 761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2:00Z</dcterms:created>
  <dc:creator>Cvety</dc:creator>
  <dc:description/>
  <cp:keywords/>
  <dc:language>en-US</dc:language>
  <cp:lastModifiedBy>dbman</cp:lastModifiedBy>
  <cp:lastPrinted>2012-06-19T13:22:00Z</cp:lastPrinted>
  <dcterms:modified xsi:type="dcterms:W3CDTF">2012-06-19T12:15:00Z</dcterms:modified>
  <cp:revision>4</cp:revision>
  <dc:subject/>
  <dc:title>Р Е П У Б Л И К А   Б Ъ Л Г А Р И Я</dc:title>
</cp:coreProperties>
</file>