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8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</w:t>
      </w:r>
    </w:p>
    <w:p>
      <w:pPr>
        <w:pStyle w:val="Normal"/>
        <w:ind w:left="1701" w:right="75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758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18 от 2004 г./</w:t>
      </w:r>
    </w:p>
    <w:p>
      <w:pPr>
        <w:pStyle w:val="Normal"/>
        <w:ind w:left="1701" w:right="113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Единен класификатор на длъжностите в администрацията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Наредба за прилагане на Единния класификатор на длъжностите в администрацията.</w:t>
      </w:r>
    </w:p>
    <w:p>
      <w:pPr>
        <w:pStyle w:val="Heading6"/>
        <w:jc w:val="center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  <w:t>Преходни и заключителни разпоредби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eastAsia="MS Mincho;ＭＳ 明朝" w:cs="HebarU" w:ascii="HebarU" w:hAnsi="HebarU"/>
          <w:b/>
          <w:sz w:val="24"/>
        </w:rPr>
        <w:t xml:space="preserve">(1) </w:t>
      </w:r>
      <w:r>
        <w:rPr>
          <w:rFonts w:eastAsia="MS Mincho;ＭＳ 明朝" w:cs="HebarU" w:ascii="HebarU" w:hAnsi="HebarU"/>
          <w:sz w:val="24"/>
        </w:rPr>
        <w:t>В 10-дневен срок от влизането в сила на постановлението ръководителите на администрациите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 xml:space="preserve">1. утвърждават </w:t>
      </w:r>
      <w:hyperlink r:id="rId3">
        <w:r>
          <w:rPr>
            <w:rStyle w:val="InternetLink"/>
            <w:rFonts w:eastAsia="MS Mincho;ＭＳ 明朝" w:cs="HebarU" w:ascii="HebarU" w:hAnsi="HebarU"/>
            <w:sz w:val="24"/>
          </w:rPr>
          <w:t>длъжностно разписание по образец съгласно приложение N 1 към чл. 11, ал. 1 от Наредбата за прилагане на Единния класификатор на длъжностите в администрацията</w:t>
        </w:r>
      </w:hyperlink>
      <w:r>
        <w:rPr>
          <w:rFonts w:eastAsia="MS Mincho;ＭＳ 明朝" w:cs="HebarU" w:ascii="HebarU" w:hAnsi="HebarU"/>
          <w:sz w:val="24"/>
        </w:rPr>
        <w:t>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2. въз основа на съществуващото към момента на влизане в сила на постановлението поименно разписание на длъжностите уведомяват писмено лицата, които изпълняват длъжност, определена за заемане от държавен служител, за правата им по § 75 от Преходните и заключителните разпоредби на Закона за изменение и допълнение на Закона за държавния служител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2) </w:t>
      </w:r>
      <w:r>
        <w:rPr>
          <w:rFonts w:eastAsia="MS Mincho;ＭＳ 明朝" w:cs="HebarU" w:ascii="HebarU" w:hAnsi="HebarU"/>
          <w:sz w:val="24"/>
        </w:rPr>
        <w:t>В 14-дневен срок от уведомлението по ал. 1, т. 2</w:t>
      </w:r>
      <w:r>
        <w:rPr>
          <w:rFonts w:eastAsia="MS Mincho;ＭＳ 明朝" w:cs="HebarU" w:ascii="HebarU" w:hAnsi="HebarU"/>
          <w:b/>
          <w:sz w:val="24"/>
        </w:rPr>
        <w:t xml:space="preserve"> </w:t>
      </w:r>
      <w:r>
        <w:rPr>
          <w:rFonts w:eastAsia="MS Mincho;ＭＳ 明朝" w:cs="HebarU" w:ascii="HebarU" w:hAnsi="HebarU"/>
          <w:sz w:val="24"/>
        </w:rPr>
        <w:t>лицата подават писмено заявление, към което прилагат документите съгласно Наредба N 1 от 2000 г. за документите за заемане на държавна служба (ДВ, бр. 23 от 2000 г.)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3) </w:t>
      </w:r>
      <w:r>
        <w:rPr>
          <w:rFonts w:eastAsia="MS Mincho;ＭＳ 明朝" w:cs="HebarU" w:ascii="HebarU" w:hAnsi="HebarU"/>
          <w:sz w:val="24"/>
        </w:rPr>
        <w:t>За лицата, които се намират в законоустановен отпуск, командировка или специализация, срокът по ал. 2 започва да тече от датата на завръщането им 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(4) </w:t>
      </w:r>
      <w:r>
        <w:rPr>
          <w:rFonts w:eastAsia="MS Mincho;ＭＳ 明朝" w:cs="HebarU" w:ascii="HebarU" w:hAnsi="HebarU"/>
          <w:lang w:val="bg-BG"/>
        </w:rPr>
        <w:t>Органът по назначаването се произнася по подадените заявления в 3-дневен срок от завеждането им в съответната администрация. Актът за назначаване, съответно мотивираният отказ да се издаде акт за назначаване, се съобщава в 3-дневен срок от издаването му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 xml:space="preserve">(5) </w:t>
      </w:r>
      <w:r>
        <w:rPr>
          <w:rFonts w:eastAsia="MS Mincho;ＭＳ 明朝" w:cs="HebarU" w:ascii="HebarU" w:hAnsi="HebarU"/>
          <w:lang w:val="bg-BG"/>
        </w:rPr>
        <w:t>Назначаването на държавните служители се извършва от 1-во число на месеца, следващ датата на съобщението по ал. 4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6) </w:t>
      </w:r>
      <w:r>
        <w:rPr>
          <w:rFonts w:eastAsia="MS Mincho;ＭＳ 明朝" w:cs="HebarU" w:ascii="HebarU" w:hAnsi="HebarU"/>
          <w:sz w:val="24"/>
        </w:rPr>
        <w:t>С акта за назначаване на държавния служител му се присъжда определеният в Единния класификатор на длъжностите в администрацията минимален ранг за заемане на длъжността, освен ако притежава по–висок ран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7) </w:t>
      </w:r>
      <w:r>
        <w:rPr>
          <w:rFonts w:eastAsia="MS Mincho;ＭＳ 明朝" w:cs="HebarU" w:ascii="HebarU" w:hAnsi="HebarU"/>
          <w:sz w:val="24"/>
        </w:rPr>
        <w:t>Едновременно с акта за назначаване трудовото право-отношение на лицето</w:t>
      </w:r>
      <w:r>
        <w:rPr>
          <w:rFonts w:eastAsia="MS Mincho;ＭＳ 明朝" w:cs="HebarU" w:ascii="HebarU" w:hAnsi="HebarU"/>
          <w:b/>
          <w:sz w:val="24"/>
        </w:rPr>
        <w:t xml:space="preserve"> </w:t>
      </w:r>
      <w:r>
        <w:rPr>
          <w:rFonts w:eastAsia="MS Mincho;ＭＳ 明朝" w:cs="HebarU" w:ascii="HebarU" w:hAnsi="HebarU"/>
          <w:sz w:val="24"/>
        </w:rPr>
        <w:t>се прекратява и му се предлага да подпише клетвен лист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  <w:t xml:space="preserve">(8) </w:t>
      </w:r>
      <w:r>
        <w:rPr>
          <w:rFonts w:eastAsia="MS Mincho;ＭＳ 明朝" w:cs="HebarU" w:ascii="HebarU" w:hAnsi="HebarU"/>
          <w:sz w:val="24"/>
        </w:rPr>
        <w:t>Правата на лицата по ал. 1, т. 2, придобити по трудовото правоотношение, се запазват, доколкото са предвидени и за държавните служител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9) </w:t>
      </w:r>
      <w:r>
        <w:rPr>
          <w:rFonts w:eastAsia="MS Mincho;ＭＳ 明朝" w:cs="HebarU" w:ascii="HebarU" w:hAnsi="HebarU"/>
          <w:sz w:val="24"/>
        </w:rPr>
        <w:t xml:space="preserve">Въз основа на утвърденото длъжностно разписание, актовете за назначаване на държавните служители, трудовите договори и допълнителните споразумения се изготвя ново поименно разписание на длъжностите по образец съгласно </w:t>
      </w:r>
      <w:hyperlink r:id="rId4">
        <w:r>
          <w:rPr>
            <w:rStyle w:val="InternetLink"/>
            <w:rFonts w:eastAsia="MS Mincho;ＭＳ 明朝" w:cs="HebarU" w:ascii="HebarU" w:hAnsi="HebarU"/>
            <w:sz w:val="24"/>
          </w:rPr>
          <w:t>приложение N 2 към чл. 11, ал. 3 от Наредбата за прилагане на Единния класификатор на длъжностите в администрацията</w:t>
        </w:r>
      </w:hyperlink>
      <w:r>
        <w:rPr>
          <w:rFonts w:eastAsia="MS Mincho;ＭＳ 明朝" w:cs="HebarU" w:ascii="HebarU" w:hAnsi="HebarU"/>
          <w:sz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ите, които към момента на влизане в сила на Единния класификатор на длъжностите в администрацията заемат по трудово правоотношение длъжности, предвидени за заемане по служебно правоотношение, и не отговарят на изискването за професионален опит, могат да продължат да работят по трудово правоотношение и се назначават като държавни служители при придобиване на минималния професионален опит, необходим за заемане на длъжността. Срокът не може да бъде по-дълъг от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, назначени на длъжност “младши експерт” в администрацията на Народното събрание, администрацията на Президента и администрацията на Министерския съвет, запазват служебното или трудовото си правоотношение на заеманата длъжност до настъпване на условията за преназначаване на длъжност “старши експерт” освен при прекратя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лужителите, назначени на длъжност “държавен съветник” в  администрацията на Народното събрание, администрацията на Президента и администрацията на Министерския съвет, се преназначават на длъжност “съветник“, като запазват ранга и достигнатата запл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Изискването за “професионален опит“, определено в Единния класификатор на длъжностите в администрацията, се прилага при назначаване и преназначаване на служителите след влизането в сила на постановление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Отменят се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1.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</w:t>
      </w:r>
      <w:r>
        <w:rPr>
          <w:rFonts w:eastAsia="MS Mincho;ＭＳ 明朝" w:cs="HebarU" w:ascii="HebarU" w:hAnsi="HebarU"/>
          <w:sz w:val="24"/>
        </w:rPr>
        <w:t>обн., ДВ, бр. 23 от 2000 г.; изм. и доп., бр. 53 и 62 от 2000 г., бр. 28 и 108 от 2001 г.,  бр. 115 от 2002 г. и бр. 109 от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>2.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 2001 г., бр. 9, 56, 71, 83, 86, 115, 118 и 119 от 2002 г. и бр. 4, 15, 17, 20, 25, 36, 42, 49, 63, 96 и 106 от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Наредбата за служебното положение на държавните служители, приета с Постановление N 34 на Министерския съвет от </w:t>
        <w:br/>
        <w:t>2000 г. (обн., ДВ, бр. 23 от 2000 г.; попр., бр. 47 от 2000 г.; изм. и доп., бр. 53, 62 и 89 от 2000 г.; попр., бр. 90 от 2000 г.; изм. и доп., бр. 28 и 35 от 2001 г., бр. 54 от 2001 г. - Решение N 3901 на Върховния административен съд от 2001 г.; изм. и доп., бр. 108 от 2001 г., бр. 15, 67 и 115 от 2002 г. и бр. 17, 59 и 109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сновна заплата и допълнителните възнаграждения към не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 В чл. 2, ал. 3 думите “Органът по назначаването” се заменят с “Във всяка администрация с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след думите “книжка на” се добавя “лице, определено о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В дневника по ал. 3 се отбелязва предаването и връщането на служебната книжка от държавния служител през времетраене на служебното му правоотношение в съответната администр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органа по назначаването или от упълномощено от него длъжностно лице” се заменят с “определеното от органа по назначаването лиц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в ал. 3 след думата “извършват” се добавя “от лице, определено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енове 5 и 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чл. 8, ал. 1 след думата “извършва” се добавя “от лице, определе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дел ІІІ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главието на раздел ІV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сновна заплата и допълнителни възнагражден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Членове 16 и 1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6. Брутната заплата на държавния служител включва индивидуалната основна заплата и допълнителните възнаграж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7. Минималните и максималните размери на основните заплати се определят от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Член 17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думите “допълнителна месечна добавка” се заменят с “допълнително месечно възнаграждение” и думите “тази добавка” се заменят с “това възнагражде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2 думата “добавката” се заменя с “допълнителното месечно възнагражде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ал. 3, т. 2 думите “задължително обществено” се заменят със “социалн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в ал. 4 думата “добавката” се заменя с “допълнителното месечно възнагражд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Член 1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9. (1) За положения извънреден труд на държавния служител се заплаща допълнително  възнаграждение за отработеното време, изчислено върху индивидуалната основна заплата, в разме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50 на сто - за работа през работните д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75 на сто - за работа през почивните д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100 на сто - за работа през дните на официални праз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ържавните служители, които получават допълнителен отпуск за ненормирано работно време, не получават допълнително възнаграждение за положения извънреден труд през работните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При полагането на извънреден труд се спазва правото на  непрекъснатата междудневна почивка, която не може да бъде по-малка от </w:t>
        <w:br/>
        <w:t>12 час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здава се чл. 1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а. (1) При изпълнение на държавната служба в дни на официални празници, включени в месечния график, държавният служител получава за отработеното време на този ден допълнително възнаграждение в размер 100 на сто, изчислено върху индивидуалната основн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изпълнение на държавната служба в дни на официални празници извън месечния график освен допълнителното възнаграждение за извънреден труд по чл. 19, ал. 1, т. 3 държавният служител получава и допълнително възнаграждение в размер 100 на сто, изчислено върху индивидуалната основна заплата за отработеното врем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думата “добавка” се заменя с “допълнително възнагражд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чл. 2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думата “добавка” се заменя с “допълнително възнагражд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2 думите “по-благоприятната добавка” се заменят с </w:t>
        <w:br/>
        <w:t>“по-благоприятното допълнително възнагражд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 В чл. 22 думата “добавка” се заменя с “допълнително възнагражд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 чл. 2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думите “добавка, определена” се заменят с “допълнително възнаграждение, определен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, 3 и 4 думата “работна”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ал. 4 думите “работните заплати” се заменят със “заплат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Член 2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. Държавният служител има право на допълнителен отпуск  в зависимост от заеманата длъжност съгласно приложение N 7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8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тойността на представителното работно облекло на държавните служители за една календарна година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ръководни длъжности – до 3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експертни длъжности – до 15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риложение N 4 към чл. 17,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риложение N 5 към чл. 17, ал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риложение N 6 към чл. 17, ал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риложение N 6а към чл. 17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Приложение N 7 се изменя така:</w:t>
      </w:r>
    </w:p>
    <w:p>
      <w:pPr>
        <w:pStyle w:val="Normal"/>
        <w:ind w:left="648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7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към чл. 25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змерите на допълнителния отпуск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висимост от заеманата длъж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4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Длъжности, включени в съответното длъжностно ниво от Единния класификатор на длъжностите в администрац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Размер на допълнителния отпуск (дн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А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А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А3, Б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А4, Б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А5, Б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А6, Б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А7, Б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А8, Б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Б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А9, Б8 и Б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Б10 и Б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PlainText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5. Приложение N 8 към чл. 25, ал. 3 се отменя.</w:t>
      </w:r>
    </w:p>
    <w:p>
      <w:pPr>
        <w:pStyle w:val="PlainText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§ 6. </w:t>
      </w:r>
      <w:r>
        <w:rPr>
          <w:rFonts w:eastAsia="MS Mincho;ＭＳ 明朝" w:cs="HebarU" w:ascii="HebarU" w:hAnsi="HebarU"/>
          <w:sz w:val="24"/>
        </w:rPr>
        <w:t>Указания по прилагането на актовете, приети с чл. 1 и 2, дават министърът на държавната администрация, министърът на труда и социалната политика и министърът на финансите съобразно компетенциите им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§ 7.</w:t>
      </w:r>
      <w:r>
        <w:rPr>
          <w:rFonts w:eastAsia="MS Mincho;ＭＳ 明朝" w:cs="HebarU" w:ascii="HebarU" w:hAnsi="HebarU"/>
          <w:sz w:val="24"/>
        </w:rPr>
        <w:t xml:space="preserve"> Постановлението се приема на основание чл. 13, ал. 1 от Закона за администрацията във връзка с чл. 2, ал. 2 от Закона за държавния служител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§ 8. </w:t>
      </w:r>
      <w:r>
        <w:rPr>
          <w:rFonts w:eastAsia="MS Mincho;ＭＳ 明朝" w:cs="HebarU" w:ascii="HebarU" w:hAnsi="HebarU"/>
          <w:sz w:val="24"/>
        </w:rPr>
        <w:t>Постановлението влиза в сила от деня на обнародването му в "Държавен вестник" с изключение на § 5 от Преходните и заключителните разпоредби, който влиза в сила от 1 януари 2004 г.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rPr>
          <w:rFonts w:ascii="HebarU" w:hAnsi="HebarU" w:cs="HebarU"/>
          <w:caps/>
          <w:lang w:val="bg-BG"/>
        </w:rPr>
      </w:pPr>
      <w:bookmarkStart w:id="0" w:name="OLE_LINK1"/>
      <w:bookmarkEnd w:id="0"/>
      <w:r>
        <w:rPr>
          <w:rFonts w:cs="HebarU" w:ascii="HebarU" w:hAnsi="HebarU"/>
          <w:caps/>
        </w:rPr>
        <w:t>Н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caps/>
        </w:rPr>
        <w:t>Е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caps/>
        </w:rPr>
        <w:t>Б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caps/>
        </w:rPr>
        <w:t xml:space="preserve">А 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eading1"/>
        <w:keepNext w:val="false"/>
        <w:rPr>
          <w:rFonts w:ascii="HebarU" w:hAnsi="HebarU" w:cs="HebarU"/>
          <w:caps/>
          <w:lang w:val="ru-RU"/>
        </w:rPr>
      </w:pPr>
      <w:r>
        <w:rPr>
          <w:rFonts w:cs="HebarU" w:ascii="HebarU" w:hAnsi="HebarU"/>
          <w:caps/>
        </w:rPr>
        <w:t xml:space="preserve">ЗА ПРилагане на единния класификатор </w:t>
      </w:r>
    </w:p>
    <w:p>
      <w:pPr>
        <w:pStyle w:val="Heading1"/>
        <w:keepNext w:val="false"/>
        <w:rPr/>
      </w:pPr>
      <w:r>
        <w:rPr>
          <w:rFonts w:cs="HebarU" w:ascii="HebarU" w:hAnsi="HebarU"/>
          <w:caps/>
        </w:rPr>
        <w:t>на длъжностите в администрацията</w:t>
      </w:r>
    </w:p>
    <w:p>
      <w:pPr>
        <w:pStyle w:val="Normal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b/>
          <w:b/>
          <w:i/>
          <w:i/>
        </w:rPr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В</w:t>
      </w:r>
      <w:r>
        <w:rPr>
          <w:rFonts w:eastAsia="MS Mincho;ＭＳ 明朝" w:cs="HebarU" w:ascii="HebarU" w:hAnsi="HebarU"/>
        </w:rPr>
        <w:t xml:space="preserve"> Единния класификатор на длъжностите в администрацията се определят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</w:rPr>
        <w:t>1. наименованията на</w:t>
      </w:r>
      <w:r>
        <w:rPr>
          <w:rFonts w:eastAsia="MS Mincho;ＭＳ 明朝" w:cs="HebarU" w:ascii="HebarU" w:hAnsi="HebarU"/>
          <w:b/>
          <w:sz w:val="24"/>
        </w:rPr>
        <w:t xml:space="preserve"> </w:t>
      </w:r>
      <w:r>
        <w:rPr>
          <w:rFonts w:eastAsia="MS Mincho;ＭＳ 明朝" w:cs="HebarU" w:ascii="HebarU" w:hAnsi="HebarU"/>
          <w:sz w:val="24"/>
        </w:rPr>
        <w:t>длъжностите в администрацият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2. разпределението на длъжностите в администрацията по длъжностни нив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3. минималната образователна степен за заемане на длъжност в администрацият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4. минималният ранг, необходим за заемане на длъжностите, определени  за държавни служител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5. минималният професионален опит, необходим за заемане на длъжност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6. видът на правоотношението, по което се заема длъжност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2) </w:t>
      </w:r>
      <w:r>
        <w:rPr>
          <w:rFonts w:eastAsia="MS Mincho;ＭＳ 明朝" w:cs="HebarU" w:ascii="HebarU" w:hAnsi="HebarU"/>
          <w:sz w:val="24"/>
        </w:rPr>
        <w:t>Наименованията на длъжностите, посочени в Единния класификатор на длъжностите в администрацията, се използват и в администрациите, които съгласно специални закони не прилагат статута на държавния служител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3) </w:t>
      </w:r>
      <w:r>
        <w:rPr>
          <w:rFonts w:eastAsia="MS Mincho;ＭＳ 明朝" w:cs="HebarU" w:ascii="HebarU" w:hAnsi="HebarU"/>
          <w:sz w:val="24"/>
        </w:rPr>
        <w:t>Разпределянето на длъжностите по длъжностни нива е в зависимост от сложността на изпълняваните функции и отговорностите на длъжността и в зависимост от органа, който те подпомагат при осъществяването на неговите правомощ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2. (1) </w:t>
      </w:r>
      <w:r>
        <w:rPr>
          <w:rFonts w:eastAsia="MS Mincho;ＭＳ 明朝" w:cs="HebarU" w:ascii="HebarU" w:hAnsi="HebarU"/>
          <w:sz w:val="24"/>
        </w:rPr>
        <w:t>Длъжност в администрацията е нормативно определена позиция, която се заема по служебно или по трудово правоотношение, включително по правоотношение, възникнало на основание на Закона за Министерството на вътрешните работи, на Закона за отбраната и въоръжените сили на Република България или на Закона за изпълнение на наказанията, въз основа на определени изисквания и критерии, свързана е с конкретен вид дейност на лицето, което я заема, и се изразява в система от функции, задължения</w:t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>и изисквания, утвърдени с длъжностна характеристик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2) </w:t>
      </w:r>
      <w:r>
        <w:rPr>
          <w:rFonts w:eastAsia="MS Mincho;ＭＳ 明朝" w:cs="HebarU" w:ascii="HebarU" w:hAnsi="HebarU"/>
          <w:sz w:val="24"/>
        </w:rPr>
        <w:t xml:space="preserve">Минималният професионален опит, необходим за заемане на длъжността,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 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3)</w:t>
      </w:r>
      <w:r>
        <w:rPr>
          <w:rFonts w:eastAsia="MS Mincho;ＭＳ 明朝" w:cs="HebarU" w:ascii="HebarU" w:hAnsi="HebarU"/>
          <w:sz w:val="24"/>
        </w:rPr>
        <w:t xml:space="preserve"> Професионален опит се доказва с официални документи з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. трудов стаж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. служебен стаж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3. осигурителен стаж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4. извършване на дейност в чужбин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>(4)</w:t>
      </w:r>
      <w:r>
        <w:rPr>
          <w:rFonts w:eastAsia="MS Mincho;ＭＳ 明朝" w:cs="HebarU" w:ascii="HebarU" w:hAnsi="HebarU"/>
          <w:sz w:val="24"/>
          <w:lang w:val="ru-RU"/>
        </w:rPr>
        <w:t xml:space="preserve"> Професионалният опит за специфични длъжности, посочени в Единния класификатор на длъжностите в администрацията, се преценява с оглед функциите на длъжността, определени с нормативен акт.</w:t>
      </w:r>
    </w:p>
    <w:p>
      <w:pPr>
        <w:pStyle w:val="PlainText"/>
        <w:ind w:firstLine="72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firstLine="72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caps/>
          <w:sz w:val="24"/>
        </w:rPr>
      </w:pPr>
      <w:r>
        <w:rPr>
          <w:rFonts w:eastAsia="MS Mincho;ＭＳ 明朝" w:cs="HebarU" w:ascii="HebarU" w:hAnsi="HebarU"/>
          <w:b/>
          <w:caps/>
          <w:sz w:val="24"/>
        </w:rPr>
        <w:t>глава втор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en-US"/>
        </w:rPr>
      </w:pPr>
      <w:r>
        <w:rPr>
          <w:rFonts w:eastAsia="MS Mincho;ＭＳ 明朝" w:cs="HebarU" w:ascii="HebarU" w:hAnsi="HebarU"/>
          <w:b/>
          <w:sz w:val="24"/>
        </w:rPr>
        <w:t>ДЛЪЖНОСТИ В АДМИНИСТРАЦИЯТА</w:t>
      </w:r>
    </w:p>
    <w:p>
      <w:pPr>
        <w:pStyle w:val="PlainText"/>
        <w:ind w:firstLine="72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3. (1)</w:t>
      </w:r>
      <w:r>
        <w:rPr>
          <w:rFonts w:eastAsia="MS Mincho;ＭＳ 明朝" w:cs="HebarU" w:ascii="HebarU" w:hAnsi="HebarU"/>
          <w:sz w:val="24"/>
        </w:rPr>
        <w:t xml:space="preserve"> Длъжностите в администрацията с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. ръководн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. експертн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3. техническ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2) </w:t>
      </w:r>
      <w:r>
        <w:rPr>
          <w:rFonts w:eastAsia="MS Mincho;ＭＳ 明朝" w:cs="HebarU" w:ascii="HebarU" w:hAnsi="HebarU"/>
          <w:sz w:val="24"/>
        </w:rPr>
        <w:t>Експертните длъжности в администрацията с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. експертни длъжности с аналитични и/или контролни функци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. експертни длъжности със спомагателни функци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3) </w:t>
      </w:r>
      <w:r>
        <w:rPr>
          <w:rFonts w:eastAsia="MS Mincho;ＭＳ 明朝" w:cs="HebarU" w:ascii="HebarU" w:hAnsi="HebarU"/>
          <w:sz w:val="24"/>
        </w:rPr>
        <w:t>Длъжностите в администрацията се заемат от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. държавни служител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. лица, работещи по трудово правоотношен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4)</w:t>
      </w:r>
      <w:r>
        <w:rPr>
          <w:rFonts w:eastAsia="MS Mincho;ＭＳ 明朝" w:cs="HebarU" w:ascii="HebarU" w:hAnsi="HebarU"/>
          <w:sz w:val="24"/>
        </w:rPr>
        <w:t xml:space="preserve"> От държавни служители се заемат следните длъжности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. ръководни длъжност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. експертни длъжности с аналитични и/или контролни функци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3. длъжностите "главен счетоводител", “главен архитект”, “главен инженер” и юрисконсултските длъжнос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</w:t>
      </w:r>
      <w:r>
        <w:rPr>
          <w:rFonts w:eastAsia="MS Mincho;ＭＳ 明朝" w:cs="HebarU" w:ascii="HebarU" w:hAnsi="HebarU"/>
          <w:b/>
          <w:sz w:val="24"/>
          <w:lang w:val="ru-RU"/>
        </w:rPr>
        <w:t>5</w:t>
      </w:r>
      <w:r>
        <w:rPr>
          <w:rFonts w:eastAsia="MS Mincho;ＭＳ 明朝" w:cs="HebarU" w:ascii="HebarU" w:hAnsi="HebarU"/>
          <w:b/>
          <w:sz w:val="24"/>
        </w:rPr>
        <w:t xml:space="preserve">) </w:t>
      </w:r>
      <w:r>
        <w:rPr>
          <w:rFonts w:eastAsia="MS Mincho;ＭＳ 明朝" w:cs="HebarU" w:ascii="HebarU" w:hAnsi="HebarU"/>
          <w:sz w:val="24"/>
        </w:rPr>
        <w:t>Експертните длъжности с аналитични и/или контролни функции по ал. 4, т. 2 в общинските администрации могат да се заемат и по трудово правоотношен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</w:t>
      </w:r>
      <w:r>
        <w:rPr>
          <w:rFonts w:eastAsia="MS Mincho;ＭＳ 明朝" w:cs="HebarU" w:ascii="HebarU" w:hAnsi="HebarU"/>
          <w:b/>
          <w:sz w:val="24"/>
          <w:lang w:val="ru-RU"/>
        </w:rPr>
        <w:t>6</w:t>
      </w:r>
      <w:r>
        <w:rPr>
          <w:rFonts w:eastAsia="MS Mincho;ＭＳ 明朝" w:cs="HebarU" w:ascii="HebarU" w:hAnsi="HebarU"/>
          <w:b/>
          <w:sz w:val="24"/>
        </w:rPr>
        <w:t xml:space="preserve">) </w:t>
      </w:r>
      <w:r>
        <w:rPr>
          <w:rFonts w:eastAsia="MS Mincho;ＭＳ 明朝" w:cs="HebarU" w:ascii="HebarU" w:hAnsi="HebarU"/>
          <w:sz w:val="24"/>
        </w:rPr>
        <w:t>От лица, работещи по трудово правоотношение, се заемат следните длъжности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. експертните длъжности със спомагателни функци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. техническите длъжнос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4. </w:t>
      </w:r>
      <w:r>
        <w:rPr>
          <w:rFonts w:eastAsia="MS Mincho;ＭＳ 明朝" w:cs="HebarU" w:ascii="HebarU" w:hAnsi="HebarU"/>
          <w:sz w:val="24"/>
        </w:rPr>
        <w:t>Ръководните длъжности в администрацията са длъжностите, посочени в раздел "А" на Единния класификатор на длъжностите в администрацията.</w:t>
      </w:r>
      <w:r>
        <w:rPr>
          <w:rFonts w:eastAsia="MS Mincho;ＭＳ 明朝" w:cs="HebarU" w:ascii="HebarU" w:hAnsi="HebarU"/>
          <w:b/>
          <w:i/>
          <w:sz w:val="24"/>
        </w:rPr>
        <w:t xml:space="preserve">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5. </w:t>
      </w:r>
      <w:r>
        <w:rPr>
          <w:rFonts w:eastAsia="MS Mincho;ＭＳ 明朝" w:cs="HebarU" w:ascii="HebarU" w:hAnsi="HebarU"/>
          <w:sz w:val="24"/>
        </w:rPr>
        <w:t>Служителите на ръководна длъжност в администрацият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1. ръководят, включително планират, организират, контролират и координират, съответната администрация и/или структурно звено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2. носят отговорност за изпълнението на задачите на администрацията и/или на структурното звено пред съответния държавен орган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3. отчитат дейността на администрацията и/или на структурното звено пред съответния държавен орган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4. ръководят работата на непосредствено подчинените им служители в съответната администрация и/или структурно звен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6. (1) </w:t>
      </w:r>
      <w:r>
        <w:rPr>
          <w:rFonts w:eastAsia="MS Mincho;ＭＳ 明朝" w:cs="HebarU" w:ascii="HebarU" w:hAnsi="HebarU"/>
          <w:sz w:val="24"/>
        </w:rPr>
        <w:t>Експертните длъжности с аналитични и/или контролни функции са посочени в раздел “Б” на Единния класификатор на длъжностите в администрацията, като тяхното изпълнение  е свързано със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1. изготвяне на становища по проекти на нормативни актове, на стратегии, концепции и проблем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. участие в разработването на проекти на стратегии, концепции, програми и на нормативни актов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3. изготвяне на анализи и прогноз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4. събиране и обработка на информация, поддържане на регистри и бази данн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5. прилагане на законодателството, анализиране и разработване на предложения за решения на управленски проблем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6. осъществяване на контролни функции както по отношение на дейността на администрацията, така и спрямо дейността на други физически и/или юридически лица, когато това е определено с нормативен ак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</w:rPr>
        <w:t>7. изготвяне на анализи на практиката по прилагане на нормативни актове и на предложения за решаване на възникнали проблем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8. предоставяне на административ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(2) </w:t>
      </w:r>
      <w:r>
        <w:rPr>
          <w:rFonts w:eastAsia="MS Mincho;ＭＳ 明朝" w:cs="HebarU" w:ascii="HebarU" w:hAnsi="HebarU"/>
          <w:lang w:val="bg-BG"/>
        </w:rPr>
        <w:t xml:space="preserve">Длъжността “съветник” е свързана </w:t>
      </w:r>
      <w:r>
        <w:rPr>
          <w:rFonts w:cs="HebarU" w:ascii="HebarU" w:hAnsi="HebarU"/>
          <w:lang w:val="bg-BG"/>
        </w:rPr>
        <w:t>с изготвянето на високопрофесионални становища и оценки по секторни политики, с разработването на общонационални концепции и стратегии в съответната област на управлението, с разработването на проекти на нормативни и други актове и подпомагане на тяхното прилагане. Съветникът носи пряка отговорност във връзка с осъществяваната от него дейно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3) </w:t>
      </w:r>
      <w:r>
        <w:rPr>
          <w:rFonts w:eastAsia="MS Mincho;ＭＳ 明朝" w:cs="HebarU" w:ascii="HebarU" w:hAnsi="HebarU"/>
          <w:sz w:val="24"/>
        </w:rPr>
        <w:t>В зависимост от възложените служебни задължения и необходимите за тяхното изпълнение професионална квалификация, образователна степен и професионален опит длъжностите "експерт" и "инспектор" в администрацията имат четири групи, подредени в низходящ ред – съответно държавен, главен, старши и младши. При определяне на длъжностите в съответната администрация трябва да се има предвид следн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 xml:space="preserve">1. длъжността “държавен експерт” е свързана </w:t>
      </w:r>
      <w:r>
        <w:rPr>
          <w:rFonts w:cs="HebarU" w:ascii="HebarU" w:hAnsi="HebarU"/>
          <w:lang w:val="bg-BG"/>
        </w:rPr>
        <w:t>с изготвянето на високопрофесионални експертни анализи, прогнози и становища и с  разработването на проекти на нормативни актове от общонационално значение; дейността е свързана с консултации по прилагането на нормативни актове, както и с координираща функция между администрациите; държавният експерт носи пряка отговорност във връзка с осъществяваната от него дейност; д</w:t>
      </w:r>
      <w:r>
        <w:rPr>
          <w:rFonts w:eastAsia="MS Mincho;ＭＳ 明朝" w:cs="HebarU" w:ascii="HebarU" w:hAnsi="HebarU"/>
          <w:lang w:val="bg-BG"/>
        </w:rPr>
        <w:t>лъжността може да се използва в централната администрация (без териториалните й звена), в областните администрации и в администрацията на Столичната общ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 xml:space="preserve">2. длъжността “главен експерт” е свързана 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разработването на експертни анализи и изготвянето на становища по важни проблеми от дейността на администрацията и отговори на запитвания на физически и юридически лица, с изготвянето на експертни мнения във връзка с осъществяване правомощията на ръководителя на администрацията и подобряване на административното обслужване; главният експерт носи пряка отговорност във връзка с прилагането на нормативните актове и предлаганите от него реше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 xml:space="preserve">3. длъжността “старши експерт” е свързана с обработката на преписки, изготвянето на анализи и </w:t>
      </w:r>
      <w:r>
        <w:rPr>
          <w:rFonts w:cs="HebarU" w:ascii="HebarU" w:hAnsi="HebarU"/>
          <w:lang w:val="bg-BG"/>
        </w:rPr>
        <w:t xml:space="preserve">предложения, засягащи дейността на съответната администрация и гражданите, поддържането на регистри и бази  данни, с осъществяването на дейности, свързани с правомощията на органа на държавна власт като ръководител на съответната администрация; старшият експерт носи пряка отговорност за извършваните от него действия във връзка с изпълнението на длъжност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>4. длъжността “младши експерт” е свързана с подкрепа на дейността на по-високите длъжностни нива чрез</w:t>
      </w:r>
      <w:r>
        <w:rPr>
          <w:rFonts w:cs="HebarU" w:ascii="HebarU" w:hAnsi="HebarU"/>
          <w:lang w:val="bg-BG"/>
        </w:rPr>
        <w:t xml:space="preserve"> събиране и систематизиране на информация, с обработка на бази данни, с проучване и обобщаване на различни практики, проблеми и алтернативни решения във връзка с дейността на администрацията; младшите експерти могат да осъществяват дейности по административното обслужване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5. длъжността “държавен инспектор” е свързана с осъществяването на контролни функции по прилагане на законодателството, изискващи голям професионален опит в съответната област на дейност, с изготвянето на анализи и предложения във връзка с контролната дейност; държавният инспектор носи пряка отговорност за съставяните от него актове, както и за действията си във връзка с осъществяването на контролната дейност; длъжността се използва в централната администрация (без териториалните й звена), в областните администрации и за инспекторите по чл. 127, ал. 2 от Закона за държавния служ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>6. длъжността “главен инспектор” е свързана с осъществяването на</w:t>
      </w:r>
      <w:r>
        <w:rPr>
          <w:rFonts w:cs="HebarU" w:ascii="HebarU" w:hAnsi="HebarU"/>
          <w:lang w:val="bg-BG"/>
        </w:rPr>
        <w:t xml:space="preserve"> контролни функции по прилагане на законодателството в дейността на администрацията и на други физически или юридически лица и с изготвянето на анализи и отчети във връзка с контролната дейност; главният инспектор носи пряка отговорност за съставяните от него актове, както и за действията си  в изпълнение на длъж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>7. длъжността “старши инспектор” е свързана с осъществяването на контролни функции по прилагане на законодателството</w:t>
      </w:r>
      <w:r>
        <w:rPr>
          <w:rFonts w:cs="HebarU" w:ascii="HebarU" w:hAnsi="HebarU"/>
          <w:lang w:val="bg-BG"/>
        </w:rPr>
        <w:t xml:space="preserve"> в дейността на администрацията и на други физически или юридически лица; старшият инспектор носи пряка отговорност за съставяните от него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>8. длъжността “младши инспектор” е свързана с осъществяването на контролни функции по прилагане на законодателството</w:t>
      </w:r>
      <w:r>
        <w:rPr>
          <w:rFonts w:cs="HebarU" w:ascii="HebarU" w:hAnsi="HebarU"/>
          <w:lang w:val="bg-BG"/>
        </w:rPr>
        <w:t xml:space="preserve"> в дейността на администрацията и на други физически или юридически лица под прякото ръководство на инспектори от по-високи длъжностни нива, както и със събирането, обработването и систематизирането  на  информация във връзка с контролната дейност; младшият инспектор носи пряка отговорност за съставяните от него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Чл. 7. (1) </w:t>
      </w:r>
      <w:r>
        <w:rPr>
          <w:rFonts w:eastAsia="MS Mincho;ＭＳ 明朝" w:cs="HebarU" w:ascii="HebarU" w:hAnsi="HebarU"/>
          <w:lang w:val="bg-BG"/>
        </w:rPr>
        <w:t>Длъжността "правителствен агент" се ползва в Министерството на правосъдието, като е свързана с осъществяването на процесуално представителство на Република България пред Европейския съд по правата на човека (ЕСПЧ), с подготвянето на проекти на спогодби и с осъществяването на действия, свързани с изпълнението на влезли в сила решения на ЕСПЧ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2) </w:t>
      </w:r>
      <w:r>
        <w:rPr>
          <w:rFonts w:eastAsia="MS Mincho;ＭＳ 明朝" w:cs="HebarU" w:ascii="HebarU" w:hAnsi="HebarU"/>
          <w:sz w:val="24"/>
        </w:rPr>
        <w:t>Длъжностите "главен архитект” и “главен инженер" са свързани с осъществяването на определени с нормативен акт функции в общинската администрац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3) </w:t>
      </w:r>
      <w:r>
        <w:rPr>
          <w:rFonts w:eastAsia="MS Mincho;ＭＳ 明朝" w:cs="HebarU" w:ascii="HebarU" w:hAnsi="HebarU"/>
          <w:sz w:val="24"/>
        </w:rPr>
        <w:t>Длъжността "юрисконсулт" е свързана с осъществяването на процесуално представителство на съответния орган на държавна власт или юридическото лице, както и с изразяването на становища или с разработването на предложения за решения на правни проблеми, свързани с дейността на съответната администрац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4)</w:t>
      </w:r>
      <w:r>
        <w:rPr>
          <w:rFonts w:eastAsia="MS Mincho;ＭＳ 明朝" w:cs="HebarU" w:ascii="HebarU" w:hAnsi="HebarU"/>
          <w:sz w:val="24"/>
        </w:rPr>
        <w:t xml:space="preserve"> Длъжността "счетоводител" е свързана с осъществяването на определени с нормативни актове функции по счетоводната дейност и отчетност в съответната администрац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5) </w:t>
      </w:r>
      <w:r>
        <w:rPr>
          <w:rFonts w:eastAsia="MS Mincho;ＭＳ 明朝" w:cs="HebarU" w:ascii="HebarU" w:hAnsi="HebarU"/>
          <w:sz w:val="24"/>
        </w:rPr>
        <w:t>В зависимост от възложените служебни задължения и необходимите за тяхното изпълнение професионална квалификация и професионален опит длъжностите "юрисконсулт" и "счетоводител" се степенуват в 3 групи, подредени в низходящ ред - съответно главен, старши и младши, като се вземат предвид обхватът и обемът на изпълняваната от тях дейно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8. (1) </w:t>
      </w:r>
      <w:r>
        <w:rPr>
          <w:rFonts w:eastAsia="MS Mincho;ＭＳ 明朝" w:cs="HebarU" w:ascii="HebarU" w:hAnsi="HebarU"/>
          <w:sz w:val="24"/>
        </w:rPr>
        <w:t>Експертните длъжности със спомагателни функции са посочени в раздел “В" на Единния класификатор на длъжностите в администрацията, като тяхното изпълнение е свързано с подпомагане и осигуряване дейността на служителите на ръководна длъжност, както и на служители, заемащи длъжности в по-високи  длъжностни нива в съответната администрац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2) </w:t>
      </w:r>
      <w:r>
        <w:rPr>
          <w:rFonts w:eastAsia="MS Mincho;ＭＳ 明朝" w:cs="HebarU" w:ascii="HebarU" w:hAnsi="HebarU"/>
          <w:sz w:val="24"/>
        </w:rPr>
        <w:t>В зависимост от възложените служебни задължения и необходимите за тяхното изпълнение професионална квалификация и професионален опит длъжността “специалист” има 3 групи, подредени в низходящ ред - съответно главен, старши и младши, като се има предвид следн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 xml:space="preserve">1. длъжността “главен специалист” е свързана с </w:t>
      </w:r>
      <w:r>
        <w:rPr>
          <w:rFonts w:cs="HebarU" w:ascii="HebarU" w:hAnsi="HebarU"/>
          <w:lang w:val="bg-BG"/>
        </w:rPr>
        <w:t>техническата обработка на преписките, практическото прилагане на законодателството, систематизирането на информация и административно обслужване; главният специалист носи пряка отговорност за действията си в изпълнение на длъжността и осигурява професионални съвети на младшите специали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 xml:space="preserve">2. длъжността “старши специалист” е свързана с </w:t>
      </w:r>
      <w:r>
        <w:rPr>
          <w:rFonts w:cs="HebarU" w:ascii="HebarU" w:hAnsi="HebarU"/>
          <w:lang w:val="bg-BG"/>
        </w:rPr>
        <w:t>техническата обработка на преписките, практическото прилагане на законодателството, систематизирането на информация и административно обслуж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 xml:space="preserve">3. длъжността “младши специалист” е свързана с </w:t>
      </w:r>
      <w:r>
        <w:rPr>
          <w:rFonts w:cs="HebarU" w:ascii="HebarU" w:hAnsi="HebarU"/>
          <w:lang w:val="bg-BG"/>
        </w:rPr>
        <w:t>изпълнението на общи спомагателни функции, с набирането и обработването на информация, регистрирането на преписки и административно обслуж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(3) </w:t>
      </w:r>
      <w:r>
        <w:rPr>
          <w:rFonts w:eastAsia="MS Mincho;ＭＳ 明朝" w:cs="HebarU" w:ascii="HebarU" w:hAnsi="HebarU"/>
          <w:lang w:val="bg-BG"/>
        </w:rPr>
        <w:t xml:space="preserve">Длъжността "технически сътрудник" е свързана с </w:t>
      </w:r>
      <w:r>
        <w:rPr>
          <w:rFonts w:cs="HebarU" w:ascii="HebarU" w:hAnsi="HebarU"/>
          <w:lang w:val="bg-BG"/>
        </w:rPr>
        <w:t xml:space="preserve"> техническото осигуряване и обслужване на съответния орган на държавна власт или на служител на ръководна длъжност, както и с извършването на конкретни експертни дейнос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9. (1) </w:t>
      </w:r>
      <w:r>
        <w:rPr>
          <w:rFonts w:eastAsia="MS Mincho;ＭＳ 明朝" w:cs="HebarU" w:ascii="HebarU" w:hAnsi="HebarU"/>
          <w:sz w:val="24"/>
        </w:rPr>
        <w:t>Техническите длъжности са посочени в раздел “Г” на Единния класификатор на длъжностите в администрацията, като тяхното изпълнение е свързано с техническото обслужване и подпомагане на дейността на администрацията и/или на други служител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В зависимост от възложените служебни задължения и необходимата за тяхното изпълнение професионална квалификация и/или обща подготовка може да се използват уточняващи наименования, като: шофьор, закупчик, снабдител, куриер, машинописец, оператор на ..., механик, монтьор, готвач, сервитьор, помощник-готвач, работник в кухня, градинар, телефонист, портиер, охрана, общ работник, хигиенист (чистач) и други подобни, конкретизирани с длъжностната характеристик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10. (1)</w:t>
      </w:r>
      <w:r>
        <w:rPr>
          <w:rFonts w:eastAsia="MS Mincho;ＭＳ 明朝" w:cs="HebarU" w:ascii="HebarU" w:hAnsi="HebarU"/>
          <w:sz w:val="24"/>
        </w:rPr>
        <w:t xml:space="preserve"> Териториалните звена на министерствата и на администрациите от първо ниво, които извършват дейност на територията на една или повече области, ползват длъжности от длъжностните нива за второ ниво администраци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Териториалните звена на министерствата и на администрациите от първо и второ ниво, които извършват дейност на територията на една или повече общини, ползват длъжности от длъжностните нива за общината, в която е седалището на териториалното звено, в зависимост от броя на населението й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3)</w:t>
      </w:r>
      <w:r>
        <w:rPr>
          <w:rFonts w:eastAsia="MS Mincho;ＭＳ 明朝" w:cs="HebarU" w:ascii="HebarU" w:hAnsi="HebarU"/>
          <w:sz w:val="24"/>
        </w:rPr>
        <w:t xml:space="preserve"> Териториалните звена на администрациите от второ ниво, които извършват дейност на територията на една или повече области, ползват длъжности  за общини с население над 50 000 души.</w:t>
      </w:r>
    </w:p>
    <w:p>
      <w:pPr>
        <w:pStyle w:val="PlainText"/>
        <w:ind w:firstLine="72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caps/>
          <w:sz w:val="24"/>
        </w:rPr>
      </w:pPr>
      <w:r>
        <w:rPr>
          <w:rFonts w:eastAsia="MS Mincho;ＭＳ 明朝" w:cs="HebarU" w:ascii="HebarU" w:hAnsi="HebarU"/>
          <w:b/>
          <w:caps/>
          <w:sz w:val="24"/>
        </w:rPr>
        <w:t>глава трет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caps/>
          <w:sz w:val="24"/>
        </w:rPr>
      </w:pPr>
      <w:r>
        <w:rPr>
          <w:rFonts w:eastAsia="MS Mincho;ＭＳ 明朝" w:cs="HebarU" w:ascii="HebarU" w:hAnsi="HebarU"/>
          <w:b/>
          <w:caps/>
          <w:sz w:val="24"/>
        </w:rPr>
        <w:t>ДЛЪЖНОСТно разписание и нормативи за численост</w:t>
      </w:r>
    </w:p>
    <w:p>
      <w:pPr>
        <w:pStyle w:val="PlainText"/>
        <w:ind w:firstLine="720"/>
        <w:jc w:val="both"/>
        <w:rPr>
          <w:rFonts w:ascii="HebarU" w:hAnsi="HebarU" w:eastAsia="MS Mincho;ＭＳ 明朝" w:cs="HebarU"/>
          <w:b/>
          <w:b/>
          <w:caps/>
          <w:sz w:val="24"/>
        </w:rPr>
      </w:pPr>
      <w:r>
        <w:rPr>
          <w:rFonts w:eastAsia="MS Mincho;ＭＳ 明朝" w:cs="HebarU" w:ascii="HebarU" w:hAnsi="HebarU"/>
          <w:b/>
          <w:caps/>
          <w:sz w:val="24"/>
        </w:rPr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b/>
          <w:sz w:val="24"/>
        </w:rPr>
        <w:t xml:space="preserve">Чл. 11. (1) </w:t>
      </w:r>
      <w:r>
        <w:rPr>
          <w:rFonts w:eastAsia="MS Mincho;ＭＳ 明朝" w:cs="HebarU" w:ascii="HebarU" w:hAnsi="HebarU"/>
          <w:sz w:val="24"/>
        </w:rPr>
        <w:t xml:space="preserve">Ръководителят на администрацията утвърждава длъжностно разписание по образец съгласно </w:t>
      </w:r>
      <w:hyperlink r:id="rId9">
        <w:r>
          <w:rPr>
            <w:rStyle w:val="InternetLink"/>
            <w:rFonts w:eastAsia="MS Mincho;ＭＳ 明朝" w:cs="HebarU" w:ascii="HebarU" w:hAnsi="HebarU"/>
            <w:sz w:val="24"/>
          </w:rPr>
          <w:t>приложение N 1.</w:t>
        </w:r>
      </w:hyperlink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</w:rPr>
        <w:t xml:space="preserve">(2) </w:t>
      </w:r>
      <w:r>
        <w:rPr>
          <w:rFonts w:eastAsia="MS Mincho;ＭＳ 明朝" w:cs="HebarU" w:ascii="HebarU" w:hAnsi="HebarU"/>
          <w:sz w:val="24"/>
        </w:rPr>
        <w:t>В длъжностното разписание се определят конкретните длъжности, които ще се използват в администрацията, при спазване на Единния класификатор на длъжностите в администрацията, разпоредбите на наредбата и специфичните изисквания, определени с нормативен акт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</w:rPr>
        <w:t>(</w:t>
      </w:r>
      <w:r>
        <w:rPr>
          <w:rFonts w:eastAsia="MS Mincho;ＭＳ 明朝" w:cs="HebarU" w:ascii="HebarU" w:hAnsi="HebarU"/>
          <w:b/>
          <w:sz w:val="24"/>
          <w:lang w:val="ru-RU"/>
        </w:rPr>
        <w:t>3</w:t>
      </w:r>
      <w:r>
        <w:rPr>
          <w:rFonts w:eastAsia="MS Mincho;ＭＳ 明朝" w:cs="HebarU" w:ascii="HebarU" w:hAnsi="HebarU"/>
          <w:b/>
          <w:sz w:val="24"/>
        </w:rPr>
        <w:t>)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 xml:space="preserve">Въз основа на утвърденото длъжностно разписание, актовете за назначаване на държавните служители, сключените трудови договори и допълнителните споразумения към тях се изготвя поименно разписание на длъжностите по образец съгласно </w:t>
      </w:r>
      <w:hyperlink r:id="rId10">
        <w:r>
          <w:rPr>
            <w:rStyle w:val="InternetLink"/>
            <w:rFonts w:eastAsia="MS Mincho;ＭＳ 明朝" w:cs="HebarU" w:ascii="HebarU" w:hAnsi="HebarU"/>
            <w:sz w:val="24"/>
          </w:rPr>
          <w:t>приложение N 2</w:t>
        </w:r>
      </w:hyperlink>
      <w:r>
        <w:rPr>
          <w:rFonts w:eastAsia="MS Mincho;ＭＳ 明朝" w:cs="HebarU" w:ascii="HebarU" w:hAnsi="HebarU"/>
          <w:sz w:val="24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12. (1) </w:t>
      </w:r>
      <w:r>
        <w:rPr>
          <w:rFonts w:eastAsia="MS Mincho;ＭＳ 明朝" w:cs="HebarU" w:ascii="HebarU" w:hAnsi="HebarU"/>
          <w:sz w:val="24"/>
        </w:rPr>
        <w:t>При разработването и утвърждаването на длъжностното разписание задължително</w:t>
      </w:r>
      <w:r>
        <w:rPr>
          <w:rFonts w:eastAsia="MS Mincho;ＭＳ 明朝" w:cs="HebarU" w:ascii="HebarU" w:hAnsi="HebarU"/>
          <w:b/>
          <w:sz w:val="24"/>
        </w:rPr>
        <w:t xml:space="preserve"> </w:t>
      </w:r>
      <w:r>
        <w:rPr>
          <w:rFonts w:eastAsia="MS Mincho;ＭＳ 明朝" w:cs="HebarU" w:ascii="HebarU" w:hAnsi="HebarU"/>
          <w:sz w:val="24"/>
        </w:rPr>
        <w:t>се спазват следните нормативи за численост на персонала по длъжности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1. числеността на лицата, заемащи ръководни длъжности, не може да надвишава 20 на сто от определената обща численост, като в общата численост на администрацията не се включват изборните длъжности и органите по чл. 19 от Закона за администрацията, техните заместници, а за общинските администрации - и кметските наместниц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2. числеността на лицата, заемащи длъжностите "държавен експерт" и  "държавен инспектор" в администрацията, включително в инспекторатите, не може да надвишава 20 на сто от експертните длъжности в администрацият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3. числеността на персонала в централните администрации, с изключение на администрациите на Народното събрание, на Президента и на Министерския съвет, е, както следв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а) кабинет на министър - до 5 на сто от общата численост на персонал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б) обща администрация - до 30 на сто от общата численост на персонала, съответно до 35 на сто за администрациите, които не образуват кабинети на министър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в) специализирана администрация - не по-малко от 6</w:t>
      </w:r>
      <w:r>
        <w:rPr>
          <w:rFonts w:eastAsia="MS Mincho;ＭＳ 明朝" w:cs="HebarU" w:ascii="HebarU" w:hAnsi="HebarU"/>
          <w:sz w:val="24"/>
          <w:lang w:val="en-US"/>
        </w:rPr>
        <w:t>0</w:t>
      </w:r>
      <w:r>
        <w:rPr>
          <w:rFonts w:eastAsia="MS Mincho;ＭＳ 明朝" w:cs="HebarU" w:ascii="HebarU" w:hAnsi="HebarU"/>
          <w:sz w:val="24"/>
        </w:rPr>
        <w:t xml:space="preserve"> на сто от общата численост на персонал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4. числеността на персонала в областните администрации е, както следв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 xml:space="preserve">а) обща администрация - до 30 на сто от общата численост на персонала;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б) специализирана администрация - не по-малко от 65 на сто от общата численост на персонал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5. числеността на персонала в специализираната администрация в общинските администрации е до 70 на сто от общата численост на персонал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6. в специализираната администрация видът и</w:t>
      </w:r>
      <w:r>
        <w:rPr>
          <w:rFonts w:eastAsia="MS Mincho;ＭＳ 明朝" w:cs="HebarU" w:ascii="HebarU" w:hAnsi="HebarU"/>
          <w:b/>
          <w:sz w:val="24"/>
        </w:rPr>
        <w:t xml:space="preserve"> </w:t>
      </w:r>
      <w:r>
        <w:rPr>
          <w:rFonts w:eastAsia="MS Mincho;ＭＳ 明朝" w:cs="HebarU" w:ascii="HebarU" w:hAnsi="HebarU"/>
          <w:sz w:val="24"/>
        </w:rPr>
        <w:t>броят на звената се определят при спазване на следните нормативи за численост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а) дирекция - не по-малко от 10 щатни бройки, а за общинската администрация в общини с население до 50 000 души - не по-малко от 6 щатни бройк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б) отдел - не по-малко от 6 щатни бройки, а за общинската администрация в общини с население до 50 000 души - не по-малко от 3 щатни бройк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в) сектор - не по-малко от 3 щатни бройк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7. за главните дирекции по чл. 4, ал. 2 от Закона за администрацията не се прилагат нормативи за числен състав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8. инспекторатите се организират на пряко подчинение на съответния министър или председател на държавна агенция в рамките на утвърдената с устройствения правилник численост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 xml:space="preserve">9. в администрацията на държавните комисии по чл. 50 и на агенциите по чл. 54 от Закона за администрацията общата администрация се организира в една дирекция, когато общата численост на персонала е до </w:t>
        <w:br/>
        <w:t xml:space="preserve">50 души, а за специализираната администрация се спазват нормативите по </w:t>
        <w:br/>
        <w:t>т. 6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</w:rPr>
        <w:t>10. при численост на персонала под 10 щатни бройки администрациите на общините могат да се организират в една дирекция, която се ръководи пряко от секретаря на общин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2) </w:t>
      </w:r>
      <w:r>
        <w:rPr>
          <w:rFonts w:eastAsia="MS Mincho;ＭＳ 明朝" w:cs="HebarU" w:ascii="HebarU" w:hAnsi="HebarU"/>
          <w:sz w:val="24"/>
        </w:rPr>
        <w:t>Алинея 1, т. 1 не се прилага за Министерството на земеделието и горит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(3) </w:t>
      </w:r>
      <w:r>
        <w:rPr>
          <w:rFonts w:eastAsia="MS Mincho;ＭＳ 明朝" w:cs="HebarU" w:ascii="HebarU" w:hAnsi="HebarU"/>
          <w:sz w:val="24"/>
        </w:rPr>
        <w:t>Алинея 1, т. 2 не се прилага за администрациите на Народното събрание, на Президента и на Министерския съвет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spacing w:before="120" w:after="0"/>
        <w:jc w:val="center"/>
        <w:rPr>
          <w:rFonts w:ascii="HebarU" w:hAnsi="HebarU" w:eastAsia="MS Mincho;ＭＳ 明朝" w:cs="HebarU"/>
          <w:b/>
          <w:b/>
          <w:caps/>
          <w:sz w:val="24"/>
        </w:rPr>
      </w:pPr>
      <w:r>
        <w:rPr>
          <w:rFonts w:eastAsia="MS Mincho;ＭＳ 明朝" w:cs="HebarU" w:ascii="HebarU" w:hAnsi="HebarU"/>
          <w:b/>
          <w:caps/>
          <w:sz w:val="24"/>
        </w:rPr>
        <w:t>ПРЕХОДНИ И заключителни разпоредби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b/>
          <w:b/>
          <w:caps/>
          <w:sz w:val="24"/>
        </w:rPr>
      </w:pPr>
      <w:r>
        <w:rPr>
          <w:rFonts w:eastAsia="MS Mincho;ＭＳ 明朝" w:cs="HebarU" w:ascii="HebarU" w:hAnsi="HebarU"/>
          <w:b/>
          <w:caps/>
          <w:sz w:val="24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§ 1. </w:t>
      </w:r>
      <w:r>
        <w:rPr>
          <w:rFonts w:eastAsia="MS Mincho;ＭＳ 明朝" w:cs="HebarU" w:ascii="HebarU" w:hAnsi="HebarU"/>
          <w:sz w:val="24"/>
        </w:rPr>
        <w:t xml:space="preserve">Администрациите на Народното събрание, на Президента на Република България и на Министерския съвет могат да ползват длъжността “младши експерт” за срок до 3 години от влизането в сила на наредбата като длъжност от длъжностно ниво Б5 съгласно Единния класификатор на длъжностите в администрацията. Длъжността може да бъде заемана само от служители, които към датата на влизане в сила на наредбата са назначени на такива длъжности по служебно или по трудово правоотношение. 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</w:rPr>
        <w:t>§ 2.</w:t>
      </w:r>
      <w:r>
        <w:rPr>
          <w:rFonts w:eastAsia="MS Mincho;ＭＳ 明朝" w:cs="HebarU" w:ascii="HebarU" w:hAnsi="HebarU"/>
          <w:sz w:val="24"/>
        </w:rPr>
        <w:t xml:space="preserve"> Наименованията на длъжностите на държавните служители - граждански лица, в Министерството на вътрешните работи се определят от министъра на вътрешните рабо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§ 3. </w:t>
      </w:r>
      <w:r>
        <w:rPr>
          <w:rFonts w:eastAsia="MS Mincho;ＭＳ 明朝" w:cs="HebarU" w:ascii="HebarU" w:hAnsi="HebarU"/>
          <w:sz w:val="24"/>
        </w:rPr>
        <w:t>Наименованията на длъжностите на държавните служители - офицери, сержанти и граждански лица, както и на лицата, работещи по трудово правоотношение, в Главна дирекция "Изпълнение на наказанията" към Министерството на правосъдието се определят от министъра на правосъдие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§ 4. </w:t>
      </w:r>
      <w:r>
        <w:rPr>
          <w:rFonts w:eastAsia="MS Mincho;ＭＳ 明朝" w:cs="HebarU" w:ascii="HebarU" w:hAnsi="HebarU"/>
          <w:sz w:val="24"/>
        </w:rPr>
        <w:t>Длъжностите за граждански лица от Българската армия и структурите на подчинение на министъра на отбраната, които не прилагат Закона за администрацията и Закона за държавния служител, се определят с акт на Министерския съвет по предложение на министъра на отбран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§ 5.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b/>
          <w:sz w:val="24"/>
        </w:rPr>
        <w:t>(1)</w:t>
      </w:r>
      <w:r>
        <w:rPr>
          <w:rFonts w:eastAsia="MS Mincho;ＭＳ 明朝" w:cs="HebarU" w:ascii="HebarU" w:hAnsi="HebarU"/>
          <w:sz w:val="24"/>
        </w:rPr>
        <w:t xml:space="preserve"> Използването на други наименования на длъжностите в администрацията е допустимо само ако е предвидено в специален закон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Определянето на наименованията на длъжностите и посочването им в съответното длъжностно ниво, установено с Единния класификатор на длъжностите в администрацията, се извършват с акт на органа на държавна власт съгласувано с министъра на финансите</w:t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>и с министъра на държавната администрац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3)</w:t>
      </w:r>
      <w:r>
        <w:rPr>
          <w:rFonts w:eastAsia="MS Mincho;ＭＳ 明朝" w:cs="HebarU" w:ascii="HebarU" w:hAnsi="HebarU"/>
          <w:sz w:val="24"/>
        </w:rPr>
        <w:t xml:space="preserve"> Използването на наименования на специфични длъжности в администрацията на Народното събрание и в администрацията на Президента и определянето им в съответното длъжностно ниво се извършва от  председателя на Народното събрание и от Президента съгласувано с министъра на финансите и с министъра на държавната администрац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4)</w:t>
      </w:r>
      <w:r>
        <w:rPr>
          <w:rFonts w:eastAsia="MS Mincho;ＭＳ 明朝" w:cs="HebarU" w:ascii="HebarU" w:hAnsi="HebarU"/>
          <w:sz w:val="24"/>
        </w:rPr>
        <w:t xml:space="preserve"> Размерите на основните заплати на специфичните длъжности, определени по реда на ал. 2 и 3, се определят съгласно минималните и максималните размери, посочени за съответното длъжностно ниво.</w:t>
      </w:r>
    </w:p>
    <w:p>
      <w:pPr>
        <w:pStyle w:val="Normal"/>
        <w:ind w:firstLine="1134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720" w:top="170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/04P047-klasif.xls" TargetMode="External"/><Relationship Id="rId3" Type="http://schemas.openxmlformats.org/officeDocument/2006/relationships/hyperlink" Target="http://prin/04p/04P047-pr1.xls" TargetMode="External"/><Relationship Id="rId4" Type="http://schemas.openxmlformats.org/officeDocument/2006/relationships/hyperlink" Target="http://prin/04p/04P047-pr2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prin/04p/04p048-pr1.xls" TargetMode="External"/><Relationship Id="rId10" Type="http://schemas.openxmlformats.org/officeDocument/2006/relationships/hyperlink" Target="http://prin/04p/04P047-pr2.xl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44:00Z</dcterms:created>
  <dc:creator>BV</dc:creator>
  <dc:description/>
  <dc:language>en-US</dc:language>
  <cp:lastModifiedBy>Workstation</cp:lastModifiedBy>
  <cp:lastPrinted>2004-02-26T09:42:00Z</cp:lastPrinted>
  <dcterms:modified xsi:type="dcterms:W3CDTF">2004-07-23T12:35:00Z</dcterms:modified>
  <cp:revision>8</cp:revision>
  <dc:subject/>
  <dc:title>Р Е П У Б Л И К А   Б Ъ Л Г А Р И Я</dc:title>
</cp:coreProperties>
</file>