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юн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продължаване с две години на срока за изпълнение на правомощията от началника на отбраната 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2, т. 19 от Закона за отбраната и въоръжените сили на Република България (ЗОВСРБ) и § 143 от Преходните и заключителните разпоредби на Закона за изменение и допълнение на ЗОВСРБ (обн., ДВ, бр. 16 от 2010 г.; изм. и доп., бр. 23 от 2011 г.) 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продължи с две години срока за изпълнение на правомощията от началника на отбраната генерал СИМЕОН ХРИСТОВ СИМЕОНОВ считано от 30 юни 2012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 основание чл. 100, ал. 2 от Конституцията на Република България, чл. 19, т. 4 от Закона за отбраната и въоръжените сили на Република България (ЗОВСРБ) и § 143 от Преходните и заключителните разпоредби на Закона за изменение и допълнение на ЗОВСРБ (обн., ДВ, бр. 16 от 2010 г.; изм. и доп., </w:t>
        <w:br/>
        <w:t>бр. 23 от 2011 г.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exact" w:line="3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дължавам с две години срока за изпълнение на правомощията от началника на отбраната генерал СИМЕОН ХРИСТОВ СИМЕОНОВ считано от 30 юни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към проекта на указ за продължаване с две години на срока </w:t>
        <w:br/>
        <w:t>за изпълнение на правомощията от началника на отбраната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енерал Симеон Христов Симеонов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е назначен на длъжността началник на отбраната с Указ № 208 на Президента на Република България от </w:t>
        <w:br/>
        <w:t>1 юли 2009 г. считано от 30 юни 2009 г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Генерал Симеон Симеонов е роден на 25 януари 1955 г. в Пловдив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Образование: висше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Военна квалификация: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- военен-летец-пилот - ВВС, ВНВВУ „Г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Бенковски”</w:t>
        <w:tab/>
        <w:t>- 1979 г. - 5 г.;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- КЩ - ОТ - авиационна, ВВА „Гагарин”, Русия </w:t>
        <w:tab/>
        <w:t>- 1989 г. - 3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- ГЩ академия, Хамбург, ФРГ</w:t>
        <w:tab/>
        <w:tab/>
        <w:tab/>
        <w:tab/>
        <w:t>- 1998 г. - 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В Българската армия е офицер от 13 април 197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Във висше военно звание „генерал” е от 2009 г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одължаването с две години на срока за изпълнение на правомощията от началника на отбраната се предлага на основание § 143 от Преходните и заключителните разпоредби на Закона за изменение и допълнение на Закона за отбраната и въоръжените сили на Република България (обн., ДВ, бр. 16 от 2010 г.; изм. и доп., бр. 23 от 2011 г.)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6:00Z</dcterms:created>
  <dc:creator>Бойка Владова</dc:creator>
  <dc:description/>
  <cp:keywords/>
  <dc:language>en-US</dc:language>
  <cp:lastModifiedBy>dbman</cp:lastModifiedBy>
  <cp:lastPrinted>2012-06-25T13:46:00Z</cp:lastPrinted>
  <dcterms:modified xsi:type="dcterms:W3CDTF">2012-06-25T11:19:00Z</dcterms:modified>
  <cp:revision>4</cp:revision>
  <dc:subject/>
  <dc:title>Р Е П У Б Л И К А   Б Ъ Л Г А Р И Я</dc:title>
</cp:coreProperties>
</file>