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държавните инвестиционни заеми и държавните гаранции през 2013 г.</w:t>
      </w:r>
    </w:p>
    <w:p>
      <w:pPr>
        <w:pStyle w:val="Heading4"/>
        <w:ind w:left="1134" w:hanging="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 и бр. 25 от </w:t>
        <w:br/>
        <w:t>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Не одобрява инвестиционни проекти, за чието финансиране да се сключват договори за държавни заеми през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е одобрява нови проекти, за които да се издава държавна гаранция по заеми за финансирането им през 2013 г.</w:t>
      </w:r>
    </w:p>
    <w:p>
      <w:pPr>
        <w:pStyle w:val="Normal"/>
        <w:spacing w:before="0" w:after="120"/>
        <w:ind w:firstLine="1134"/>
        <w:jc w:val="both"/>
        <w:rPr/>
      </w:pPr>
      <w:bookmarkStart w:id="0" w:name="to_paragraph_id632491"/>
      <w:bookmarkEnd w:id="0"/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добрява продължаването на възможността за издаване на държавна гаранция по заема на Национална компания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елезопътна инфраструктура</w:t>
      </w:r>
      <w:r>
        <w:rPr>
          <w:rFonts w:cs="Arial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от Международната банка за възстановяване и развитие по проект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хабилитация на железопътната инфраструктура</w:t>
      </w:r>
      <w:r>
        <w:rPr>
          <w:rFonts w:cs="Arial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и включването на гаранцията по § 17, ал. 2, т. 1 от Преходните и заключителните разпоредби на Закона за държавния бюджет на Република България за 2012 г. в проекта на закон за държавния бюджет на Република България за 2013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8:00Z</dcterms:created>
  <dc:creator>Бойка Владова</dc:creator>
  <dc:description/>
  <cp:keywords/>
  <dc:language>en-US</dc:language>
  <cp:lastModifiedBy>dbman</cp:lastModifiedBy>
  <cp:lastPrinted>2012-06-25T13:48:00Z</cp:lastPrinted>
  <dcterms:modified xsi:type="dcterms:W3CDTF">2012-06-25T11:21:00Z</dcterms:modified>
  <cp:revision>4</cp:revision>
  <dc:subject/>
  <dc:title>Р Е П У Б Л И К А   Б Ъ Л Г А Р И Я</dc:title>
</cp:coreProperties>
</file>