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0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юни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във връзка с чл. 5, ал. 2 от Правилника за прилагане на Закона за държавната собственост, приет с Постановление  № 254 на Министерския съвет от 2006 г. </w:t>
      </w:r>
      <w:r>
        <w:rPr>
          <w:bCs/>
          <w:szCs w:val="24"/>
          <w:lang w:val="bg-BG"/>
        </w:rPr>
        <w:t>(обн., ДВ, бр. 78 от 2006 г.; изм. и доп., бр. 26 и 51 от 2007 г., бр. 64, 80 и 91 от 2008 г., бр. 7, 25 и 62 от 2009 г., бр. 31, 52, 58 и 69 от 2010 г., бр. 61, 80 и 105 от 2011 г.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и бр. 24 от 2012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Обявява за имот – частна държавна собственост, имот – публична държавна собственост, намиращ се </w:t>
      </w:r>
      <w:r>
        <w:rPr>
          <w:lang w:val="bg-BG"/>
        </w:rPr>
        <w:t xml:space="preserve">в област Търговище, община Търговище, гр. Търговище, кв. „Запад”, представляващ поземлен имот с идентификатор № 73626.508.32, с площ 9506 кв. м по кадастралната карта и кадастралните регистри, одобрени със Заповед № РД-18-18 на изпълнителния  директор на Агенцията по геодезия, картография и кадастър от 17 юни 2005 г., заедно с построената в него триетажна административна сграда с идентификатор № 73626.508.32.1 със застроена площ 767 кв. м, подробно описан в Акт за публична държавна собственост № 4273 от 29 септември </w:t>
        <w:br/>
        <w:t xml:space="preserve">200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Областният управител на област Търговище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1:00Z</dcterms:created>
  <dc:creator>Cvety</dc:creator>
  <dc:description/>
  <cp:keywords/>
  <dc:language>en-US</dc:language>
  <cp:lastModifiedBy>dbman</cp:lastModifiedBy>
  <cp:lastPrinted>2012-06-25T13:51:00Z</cp:lastPrinted>
  <dcterms:modified xsi:type="dcterms:W3CDTF">2012-06-25T11:22:00Z</dcterms:modified>
  <cp:revision>4</cp:revision>
  <dc:subject/>
  <dc:title>Р Е П У Б Л И К А   Б Ъ Л Г А Р И Я</dc:title>
</cp:coreProperties>
</file>