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ни   2012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Доспат, област Смолян</w:t>
      </w:r>
    </w:p>
    <w:p>
      <w:pPr>
        <w:pStyle w:val="Normal"/>
        <w:ind w:firstLine="70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Cs w:val="24"/>
          <w:lang w:val="bg-BG"/>
        </w:rPr>
        <w:t>чл. 6, ал. 1, чл. 17, ал. 1 и чл. 54 от Закона за държавната собственост и  чл. 5, ал. 2 от Правилника за прилагане на Закона за държавната собственос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бр. 24 от 2012 г.),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ъв връзка с Решение </w:t>
      </w:r>
      <w:r>
        <w:rPr>
          <w:rFonts w:cs="HebarU" w:ascii="HebarU" w:hAnsi="HebarU"/>
          <w:color w:val="000000"/>
          <w:szCs w:val="24"/>
          <w:lang w:val="bg-BG"/>
        </w:rPr>
        <w:t>№ 456 по Протокол № 44 на Общинския съвет на община Доспат от 11 октомври 2010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Отнема поради отпаднала нужда от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вътрешните работи – дирекция „Материално-техническо осигуряване и социално обслужване” – София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</w:t>
      </w:r>
      <w:r>
        <w:rPr>
          <w:rFonts w:cs="HebarU" w:ascii="HebarU" w:hAnsi="HebarU"/>
          <w:color w:val="000000"/>
          <w:szCs w:val="24"/>
          <w:lang w:val="bg-BG"/>
        </w:rPr>
        <w:t xml:space="preserve">област Смолян, община Доспат, с. Бръщен, представляващ УПИ III, кв. 41 по плана на с. Бръщен, с площ 6330 кв. м, заедно с построените в него казармена сграда (двуетажна масивна сграда, построена през 1971 г.) със застроена площ 261 кв. м; баня с тоалетна (едноетажна масивна сграда, построена през 1971 г.) със застроена площ 52 кв. м; конюшня със сеновал (едноетажна полумасивна сграда, построена през 1971 г.) със застроена площ 182 кв. м и склад (едноетажна масивна сграда, построена през 1971 г.) със застроена площ 43,5 кв. м, подробно описани в Акт за публична държавна собственост № 1798 от 13 май 2003 г. и в Акт № 3236 от 4 ноември 2008 г. за поправка на акт за публична държавна собственост. 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left="142" w:right="48"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14"/>
          <w:szCs w:val="24"/>
          <w:lang w:val="bg-BG"/>
        </w:rPr>
        <w:t>2.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rFonts w:cs="HebarU" w:ascii="HebarU" w:hAnsi="HebarU"/>
          <w:color w:val="000000"/>
          <w:szCs w:val="24"/>
          <w:lang w:val="bg-BG"/>
        </w:rPr>
        <w:t>имот – частна държавна собственост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left="142" w:right="48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Прехвърля безвъзмездно правото на собственост върху имота по т. 1 на община Доспат, област Смолян.</w:t>
      </w:r>
    </w:p>
    <w:p>
      <w:pPr>
        <w:pStyle w:val="Normal"/>
        <w:spacing w:before="120" w:after="120"/>
        <w:ind w:left="142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бластният управител на област Смолян: </w:t>
      </w:r>
    </w:p>
    <w:p>
      <w:pPr>
        <w:pStyle w:val="Normal"/>
        <w:spacing w:before="0" w:after="120"/>
        <w:ind w:left="142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a)  да сключи договор с кмета на община Доспат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left="142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Бойка Владова</dc:creator>
  <dc:description/>
  <cp:keywords/>
  <dc:language>en-US</dc:language>
  <cp:lastModifiedBy>dbman</cp:lastModifiedBy>
  <cp:lastPrinted>2012-06-25T13:51:00Z</cp:lastPrinted>
  <dcterms:modified xsi:type="dcterms:W3CDTF">2012-06-25T11:23:00Z</dcterms:modified>
  <cp:revision>4</cp:revision>
  <dc:subject/>
  <dc:title>Р Е П У Б Л И К А   Б Ъ Л Г А Р И Я</dc:title>
</cp:coreProperties>
</file>