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безвъзмездно прехвърляне правото на собственост върху имот –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Бургас</w:t>
      </w:r>
      <w:r>
        <w:rPr>
          <w:rFonts w:cs="HebarU" w:ascii="HebarU" w:hAnsi="HebarU"/>
          <w:b/>
          <w:smallCaps/>
          <w:szCs w:val="24"/>
          <w:lang w:val="ru-RU"/>
        </w:rPr>
        <w:t xml:space="preserve">, област </w:t>
      </w:r>
      <w:r>
        <w:rPr>
          <w:rFonts w:cs="HebarU" w:ascii="HebarU" w:hAnsi="HebarU"/>
          <w:b/>
          <w:smallCaps/>
          <w:szCs w:val="24"/>
          <w:lang w:val="bg-BG"/>
        </w:rPr>
        <w:t>Бургас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 от Закона за държавната собственост и чл. 54 от Закона за собствеността във връзк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ru-RU"/>
        </w:rPr>
        <w:t xml:space="preserve">решението </w:t>
      </w:r>
      <w:r>
        <w:rPr>
          <w:rFonts w:cs="HebarU" w:ascii="HebarU" w:hAnsi="HebarU"/>
          <w:szCs w:val="24"/>
          <w:lang w:val="bg-BG"/>
        </w:rPr>
        <w:t xml:space="preserve">по т. 23 от Протокол </w:t>
        <w:br/>
        <w:t xml:space="preserve">№ 43 от заседанието на </w:t>
      </w:r>
      <w:r>
        <w:rPr>
          <w:rFonts w:cs="HebarU" w:ascii="HebarU" w:hAnsi="HebarU"/>
          <w:szCs w:val="24"/>
          <w:lang w:val="ru-RU"/>
        </w:rPr>
        <w:t>Общинския съвет на община Бургас</w:t>
      </w:r>
      <w:r>
        <w:rPr>
          <w:rFonts w:cs="HebarU" w:ascii="HebarU" w:hAnsi="HebarU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  <w:lang w:val="ru-RU"/>
        </w:rPr>
        <w:t xml:space="preserve"> 14 декември 201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ехвърля безвъзмездно на община Бургас правото на собственост върху имот – част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Бургас, община Бургас, гр. Бургас, Централна градска част, между </w:t>
        <w:br/>
        <w:t xml:space="preserve">ул. „Александровска” и ул. „Алеко Богориди”, представляващ поземлен имот с идентификатор 07079.610.437 по кадастралната карта и кадастралните регистри на гр. Бургас, с площ 365 кв. м, с трайно предназначение на територията: урбанизирана, с начин на трайно ползване: незастроен имот за жилищни нужди, подробно описан в Акт за частна държавна собственост </w:t>
        <w:br/>
        <w:t>№ 5841 от 27 февруа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сички искания за намеса в имота по т. 1 да се съгласуват с Министерството на културата по реда на чл. 84 от Закона за културното наследство. 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Бургас: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 да сключи договор с кмета на община Бургас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мота по т. 1 да се състави акт за публична общинска собственост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3:00Z</dcterms:created>
  <dc:creator>Бойка Владова</dc:creator>
  <dc:description/>
  <cp:keywords/>
  <dc:language>en-US</dc:language>
  <cp:lastModifiedBy>dbman</cp:lastModifiedBy>
  <cp:lastPrinted>2012-06-25T13:53:00Z</cp:lastPrinted>
  <dcterms:modified xsi:type="dcterms:W3CDTF">2012-06-25T11:23:00Z</dcterms:modified>
  <cp:revision>4</cp:revision>
  <dc:subject/>
  <dc:title>Р Е П У Б Л И К А   Б Ъ Л Г А Р И Я</dc:title>
</cp:coreProperties>
</file>