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за имот – публична държавна собственост, и за безвъзмездното му предоставяне за управление на </w:t>
      </w:r>
      <w:r>
        <w:rPr>
          <w:rFonts w:cs="HebarU" w:ascii="HebarU" w:hAnsi="HebarU"/>
          <w:b/>
          <w:smallCaps/>
          <w:color w:val="020202"/>
          <w:szCs w:val="24"/>
          <w:lang w:val="bg-BG"/>
        </w:rPr>
        <w:t>Министерството на образованието, младежта и наук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нуждите на Професионалната гимназия по туризъм – Смоля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за имот – публична държавна собственост, имот – частна държавна собственост, предоставен за управление на Министерството на отбраната, намиращ се в гр. Смолян, ул. „Братан Щукеров” № 5, парцел ІІІ, </w:t>
        <w:br/>
        <w:t>кв. 26 по застроителния и регулационен план на гр. Смолян (имот с идентификатор 67653.925.150.1.34 по кадастралната карта на града), община Смолян, област Смолян, представляващ помещение с търговско предназначение – бар, на първия етаж от жилищен блок, със застроена площ 73,21 кв. м, заедно с 2,8648 на сто идеални части от общите части на сградата, построен през 1965 г., при граници: от изток – улица; от запад – столова; от север – стълбище на вх. „Б”, и от юг – стълбище на вх. „А” и столова, съгласно Акт за частна държавна собственост № 1407 от 15 ноември 2001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нема поради отпаднала нужда от Министерството на отбраната имота по т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color w:val="020202"/>
          <w:lang w:val="bg-BG"/>
        </w:rPr>
        <w:t>Министерството на образованието, младежта и науката</w:t>
      </w:r>
      <w:r>
        <w:rPr>
          <w:rFonts w:cs="HebarU" w:ascii="HebarU" w:hAnsi="HebarU"/>
          <w:lang w:val="bg-BG"/>
        </w:rPr>
        <w:t xml:space="preserve"> за нуждите на Професионалната гимназия по туризъм – Смолян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тбраната и министърът на образованието, младежта и науката да организират предаването и приемането на имота с протокол в едномесечен сро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област Смолян да състави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0:00Z</dcterms:created>
  <dc:creator>Бойка Владова</dc:creator>
  <dc:description/>
  <cp:keywords/>
  <dc:language>en-US</dc:language>
  <cp:lastModifiedBy>dbman</cp:lastModifiedBy>
  <cp:lastPrinted>2012-06-25T14:09:00Z</cp:lastPrinted>
  <dcterms:modified xsi:type="dcterms:W3CDTF">2012-06-25T11:25:00Z</dcterms:modified>
  <cp:revision>3</cp:revision>
  <dc:subject/>
  <dc:title>Р Е П У Б Л И К А   Б Ъ Л Г А Р И Я</dc:title>
</cp:coreProperties>
</file>