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в собственост на община Сливница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във връзка с Решение № 88 на Общинския съвет на община Сливница</w:t>
      </w:r>
      <w:r>
        <w:rPr>
          <w:szCs w:val="24"/>
        </w:rPr>
        <w:t xml:space="preserve"> </w:t>
      </w:r>
      <w:r>
        <w:rPr>
          <w:szCs w:val="24"/>
          <w:lang w:val="bg-BG"/>
        </w:rPr>
        <w:t>от 30 април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имот - публична държавна собственост, намиращ се в гр. Сливница, част от УПИ І-15, кв. 1 по регулационния план на гр. Сливница, община Сливница, Софийска област, представляващ сграда - административна, със застроена площ 466,51 кв. м, от един до два етажа (част І – застроена площ 222,64 кв. м, на два етажа; част ІІ - застроена площ 243,87 кв. м, на един етаж), съгласно Акт за публична държавна собственост  № 0763 от 23 юли 2004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хвърля безвъзмездно правото на собственост върху имота по  т. 1 на община Сливница, Софийска обла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ят управител на Софийска област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да сключи договор с кмета на община Сливница за безвъзмездно прехвърляне на имота по т. 1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5:00Z</dcterms:created>
  <dc:creator>Cvety</dc:creator>
  <dc:description/>
  <cp:keywords/>
  <dc:language>en-US</dc:language>
  <cp:lastModifiedBy>dbman</cp:lastModifiedBy>
  <cp:lastPrinted>2012-06-25T13:45:00Z</cp:lastPrinted>
  <dcterms:modified xsi:type="dcterms:W3CDTF">2012-06-25T11:17:00Z</dcterms:modified>
  <cp:revision>4</cp:revision>
  <dc:subject/>
  <dc:title>Р Е П У Б Л И К А   Б Ъ Л Г А Р И Я</dc:title>
</cp:coreProperties>
</file>