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юн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учредяване безвъзмездно право на ползване върху имот – частна държавна собственост, на  сдружение </w:t>
      </w:r>
      <w:r>
        <w:rPr>
          <w:rFonts w:cs="HebarU" w:ascii="HebarU" w:hAnsi="HebarU"/>
          <w:b/>
          <w:smallCaps/>
          <w:szCs w:val="24"/>
          <w:lang w:val="ru-RU"/>
        </w:rPr>
        <w:t>„Клуб по воден туризъм „Осмос” – Тро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6, ал. 2 от Закона за държавната собственост във връзка с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Ловеч  правото на управление върху имот – публична държавна собственост, </w:t>
      </w:r>
      <w:r>
        <w:rPr>
          <w:rFonts w:cs="HebarU" w:ascii="HebarU" w:hAnsi="HebarU"/>
          <w:lang w:val="ru-RU"/>
        </w:rPr>
        <w:t xml:space="preserve">намиращ се в землището на с. Голяма Желязна, община Троян, местността „Башов рът”, представляващ Гребна база - поземлен имот, с идентификатор </w:t>
        <w:br/>
        <w:t xml:space="preserve">№ 15703.60.16 по кадастралната карта и кадастралните регистри, одобрени със Заповед № РД-18-44 на изпълнителния директор на Агенцията по геодезия, картография и кадастър от 1 юни 2009 г., с площ 1153 кв. м, заедно с построените в имота сгради: двуетажна сграда с идентификатор </w:t>
        <w:br/>
        <w:t xml:space="preserve">№ 15703.60.16.1, със застроена площ 33 кв. м; двуетажна сграда с идентификатор № 15703.60.16.2, със застроена площ 34 кв. м; едноетажна сграда – гараж, с идентификатор № 15703.60.16.3, със застроена площ 15 кв. м и едноетажна сграда с идентификатор № 15703.60.16.4, със застроена площ </w:t>
        <w:br/>
        <w:t xml:space="preserve">18 кв. м.  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върху имота по т. 1 на сдружение </w:t>
      </w:r>
      <w:r>
        <w:rPr>
          <w:rFonts w:cs="HebarU" w:ascii="HebarU" w:hAnsi="HebarU"/>
          <w:lang w:val="ru-RU"/>
        </w:rPr>
        <w:t>„Клуб по воден туризъм „Осмос” – Троян, за срок 10 години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: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 xml:space="preserve">) </w:t>
      </w:r>
      <w:r>
        <w:rPr>
          <w:rFonts w:cs="HebarU" w:ascii="HebarU" w:hAnsi="HebarU"/>
          <w:szCs w:val="24"/>
          <w:lang w:val="bg-BG"/>
        </w:rPr>
        <w:t>да състави акт за частна държавна собственост за имота по т. 1;</w:t>
      </w:r>
    </w:p>
    <w:p>
      <w:pPr>
        <w:pStyle w:val="Normal"/>
        <w:spacing w:lineRule="atLeast" w:line="280" w:before="120" w:after="0"/>
        <w:ind w:right="-2" w:firstLine="993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) да издаде заповед за учредяване безвъзмездно право на ползване върху имота по т. 1, въз основа на която да сключи договор, и да отрази промяната в акта за държавна собственост за имо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8:00Z</dcterms:created>
  <dc:creator>Бойка Владова</dc:creator>
  <dc:description/>
  <cp:keywords/>
  <dc:language>en-US</dc:language>
  <cp:lastModifiedBy>dbman</cp:lastModifiedBy>
  <cp:lastPrinted>2012-06-25T14:08:00Z</cp:lastPrinted>
  <dcterms:modified xsi:type="dcterms:W3CDTF">2012-06-25T11:26:00Z</dcterms:modified>
  <cp:revision>3</cp:revision>
  <dc:subject/>
  <dc:title>Р Е П У Б Л И К А   Б Ъ Л Г А Р И Я</dc:title>
</cp:coreProperties>
</file>