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Разлог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я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№ 33 и 34 по Протокол № 2 на Общинския съвет на община Разлог от 25 февруа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Разлог, област Благоевград, правото на собственост върху имот – частна държавна собственост, намиращ се в област Благоевград, община Разлог, землището на гр. Разлог, местността „Байова борика”, съставляващ поземлен имот с идентификатор № 61813.424.452 по кадастралната карта и кадастралните регистри на гр. Разлог, с площ </w:t>
        <w:br/>
        <w:t xml:space="preserve">102 989  кв. м, подробно описан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кт за частна държавна собственост № 2304 от 9 февруари 2012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лагоевград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Разлог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1:00Z</dcterms:created>
  <dc:creator>Бойка Владова</dc:creator>
  <dc:description/>
  <cp:keywords/>
  <dc:language>en-US</dc:language>
  <cp:lastModifiedBy>dbman</cp:lastModifiedBy>
  <cp:lastPrinted>2012-06-25T14:11:00Z</cp:lastPrinted>
  <dcterms:modified xsi:type="dcterms:W3CDTF">2012-06-25T11:27:00Z</dcterms:modified>
  <cp:revision>3</cp:revision>
  <dc:subject/>
  <dc:title>Р Е П У Б Л И К А   Б Ъ Л Г А Р И Я</dc:title>
</cp:coreProperties>
</file>