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изменение на Решение № 34 на Министерския съвет от 2010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и допълнено с решения на Министерския съвет № 563 от 2010 г. и № 298, 654 и 941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В т. 1, раздел „Постоянни членове”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умите „Делян Добрев” се заменят с „Евгения Харитонов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умите „Евгени Ангелов” се заменят с „Иво Маринов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думите „Димитър Цанчев” се заменят с „Иван Найденов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думите „генерал-майор Кирчо Киров” се заменят с „бригаден генерал Драгомир Димитров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д) думите „Иван Драшков” се заменят с „Владимир Писанче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В т. 1, раздел „Членове по чл. 4, ал. 4 от Постановление № 193 на Министерския съвет от 1993 г.” думите „Кирил Добрев” се заменят с „Минчо Виче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В т. 2 думите „генерал-майор Людмил Ангелов” се заменят с „полковник Георги Миленов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Бойка Владова</dc:creator>
  <dc:description/>
  <cp:keywords/>
  <dc:language>en-US</dc:language>
  <cp:lastModifiedBy>dbman</cp:lastModifiedBy>
  <cp:lastPrinted>2012-06-25T15:19:00Z</cp:lastPrinted>
  <dcterms:modified xsi:type="dcterms:W3CDTF">2012-06-25T12:31:00Z</dcterms:modified>
  <cp:revision>4</cp:revision>
  <dc:subject/>
  <dc:title>Р Е П У Б Л И К А   Б Ъ Л Г А Р И Я</dc:title>
</cp:coreProperties>
</file>