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</w:t>
      </w:r>
      <w:r>
        <w:rPr>
          <w:b/>
          <w:szCs w:val="24"/>
        </w:rPr>
        <w:t>7</w:t>
      </w:r>
      <w:r>
        <w:rPr>
          <w:b/>
          <w:szCs w:val="24"/>
          <w:lang w:val="bg-BG"/>
        </w:rPr>
        <w:t xml:space="preserve"> януари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поименния състав на Междуведомствения съвет по въпросите на военнопромишления комплекс и мобилизационната готовност на страната при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от Правилника за дейността на Междуведомствения съвет по въпросите на военнопромишления комплекс и мобилизационната готовност на страната при Министерския съвет, приет с Постановление </w:t>
      </w:r>
      <w:r>
        <w:rPr>
          <w:spacing w:val="100"/>
          <w:szCs w:val="24"/>
          <w:lang w:val="bg-BG"/>
        </w:rPr>
        <w:t>№</w:t>
      </w:r>
      <w:r>
        <w:rPr>
          <w:szCs w:val="24"/>
          <w:lang w:val="bg-BG"/>
        </w:rPr>
        <w:t xml:space="preserve"> 51 на Министерския съвет от 1994 г., във връзка с чл. 4, </w:t>
        <w:br/>
        <w:t xml:space="preserve">ал. 1, 4 и 5 от Постановление </w:t>
      </w:r>
      <w:r>
        <w:rPr>
          <w:spacing w:val="100"/>
          <w:szCs w:val="24"/>
          <w:lang w:val="bg-BG"/>
        </w:rPr>
        <w:t>№</w:t>
      </w:r>
      <w:r>
        <w:rPr>
          <w:szCs w:val="24"/>
          <w:lang w:val="bg-BG"/>
        </w:rPr>
        <w:t>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Утвърждава считано от 27 януари 2010 г. състава на Междуведомствения съвет по въпросите на военнопромишления комплекс и мобилизационната готовност на страната при Министерския съвет, както следва: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"/>
        <w:gridCol w:w="4962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ЪПРЕДСЕДАТЕЛИ: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- министърът на икономиката, енергетиката и туризм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- министърът на отбранат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ЕКРЕТАР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ВЕТОСЛАВ СПАС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ветник на министър-председателя</w:t>
            </w:r>
          </w:p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ОСТОЯННИ ЧЛЕНОВ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Я ХРИСТ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местник-министър на икономиката, енергетиката и туризм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ВГЕНИ АНГЕ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местник-министър на икономиката, енергетиката и туризм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АЛЕНТИН РАД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местник-министър на отбрана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ЛАДИСЛАВ ГОР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местник-министър на финансит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ИЛЕН ЛЮЦК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местник-министър на външните работ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АВЛИН ДИМИТ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местник-министър на вътрешните работ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ВАЙЛО МОСКОВСКИ</w:t>
            </w:r>
          </w:p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местник-министър на транспорта, информационните технологии и съобщения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80" w:after="0"/>
              <w:rPr>
                <w:szCs w:val="24"/>
                <w:highlight w:val="yellow"/>
                <w:lang w:val="bg-BG"/>
              </w:rPr>
            </w:pPr>
            <w:r>
              <w:rPr>
                <w:szCs w:val="24"/>
                <w:lang w:val="bg-BG"/>
              </w:rPr>
              <w:t>ЛИЛЯНА ПАВЛ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80" w:after="0"/>
              <w:rPr>
                <w:cap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ИЛКА КОДЖАБАШИ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местник-министър на образованието, младежта и наука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Cs w:val="24"/>
                <w:lang w:val="bg-BG"/>
              </w:rPr>
              <w:t>генерал-майор КИРЧО КИ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иректор на Националната разузнавателна служб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Cs w:val="24"/>
                <w:lang w:val="bg-BG"/>
              </w:rPr>
              <w:t>вицеадмирал МИНКО КАВАЛДЖИ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местник-началник на отбрана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АНИМИР ПЕЕВ</w:t>
            </w:r>
          </w:p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дседател на Държавна агенция “Държавен резерв и военновременни запаси”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80" w:after="0"/>
              <w:rPr>
                <w:szCs w:val="24"/>
              </w:rPr>
            </w:pPr>
            <w:r>
              <w:rPr>
                <w:szCs w:val="24"/>
                <w:lang w:val="bg-BG"/>
              </w:rPr>
              <w:t>ЦВЕТЛИН ЙОВЧЕВ</w:t>
            </w:r>
          </w:p>
          <w:p>
            <w:pPr>
              <w:pStyle w:val="Normal"/>
              <w:spacing w:before="8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80" w:after="0"/>
              <w:rPr>
                <w:szCs w:val="24"/>
              </w:rPr>
            </w:pPr>
            <w:r>
              <w:rPr>
                <w:szCs w:val="24"/>
                <w:lang w:val="bg-BG"/>
              </w:rPr>
              <w:t>председател на Държавна агенция „Национална сигурност”</w:t>
            </w:r>
          </w:p>
          <w:p>
            <w:pPr>
              <w:pStyle w:val="Normal"/>
              <w:spacing w:before="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Членове по чл. 4, ал. 4 от Постановление </w:t>
            </w:r>
            <w:r>
              <w:rPr>
                <w:b/>
                <w:spacing w:val="100"/>
                <w:szCs w:val="24"/>
                <w:lang w:val="bg-BG"/>
              </w:rPr>
              <w:t>№</w:t>
            </w:r>
            <w:r>
              <w:rPr>
                <w:b/>
                <w:szCs w:val="24"/>
                <w:lang w:val="bg-BG"/>
              </w:rPr>
              <w:t xml:space="preserve"> 193 на Министерския съвет от 1993 г.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СЛАВ БОРИС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местник-министър на земеделието и хранит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АЛЕРИ МИТР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8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местник-министър на здравеопазването</w:t>
            </w:r>
          </w:p>
        </w:tc>
      </w:tr>
    </w:tbl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Отменя Решение № 817 на Министерския съвет от 2005 г. за определяне поименния състав на Междуведомствения съвет по въпросите на военнопромишления комплекс и мобилизационната готовност на страната при Министерския съвет, изменено с решения № 27, 193 и 480 на Министерския съвет от 2006 г., Решение № 75 на Министерския съвет от </w:t>
      </w:r>
      <w:r>
        <w:rPr>
          <w:szCs w:val="24"/>
        </w:rPr>
        <w:br/>
      </w:r>
      <w:r>
        <w:rPr>
          <w:szCs w:val="24"/>
          <w:lang w:val="bg-BG"/>
        </w:rPr>
        <w:t>2007 г. и решения № 135 и 441 на Министерския съвет от 2008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11:00Z</dcterms:created>
  <dc:creator>Cvety</dc:creator>
  <dc:description/>
  <cp:keywords/>
  <dc:language>en-US</dc:language>
  <cp:lastModifiedBy>dbman</cp:lastModifiedBy>
  <cp:lastPrinted>2010-01-28T15:21:00Z</cp:lastPrinted>
  <dcterms:modified xsi:type="dcterms:W3CDTF">2010-02-01T10:04:00Z</dcterms:modified>
  <cp:revision>8</cp:revision>
  <dc:subject/>
  <dc:title>Р Е П У Б Л И К А   Б Ъ Л Г А Р И Я</dc:title>
</cp:coreProperties>
</file>