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iCs/>
          <w:lang w:val="bg-BG"/>
        </w:rPr>
        <w:t>Закон за изменение и допълнение на Закона за експортния контрол на продукти, свързани с отбраната, и на изделия и технологии с двойна употреб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изменение и допълнение на Закона за експортния контрол </w:t>
        <w:br/>
        <w:t xml:space="preserve">на продукти, свързани с отбраната, и на изделия и технологии </w:t>
        <w:br/>
        <w:t>с двойна употреб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lineRule="auto" w:line="360"/>
        <w:ind w:firstLine="48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ДВ, бр. 26 от 2011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10, ал. 1, т. 2 след думите „български граждани“ се добавя „с изключение на установените постоянно на територията на друга държа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В чл. 14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създава се нова т. 1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2. описание на утвърдената от служител на висша ръководна длъжност система за вътрешен контрол и съответствие и на системата за управление на износа и вноса; описанието трябва да съдържа данни за организационните, човешките и техническите ресурси, заделени за управлението на износа и вноса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износа и вноса;“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досегашната т. 12 става т. 13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2 думите „т. 2, 4 - 12“ се заменят с „т. 2, 4 - 11 и 13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описание на утвърдената от служител на висша ръководна длъжност система за вътрешен контрол и съответствие и на системата за управление на транспортната дейност; описанието трябва да съдържа данни за организационните, човешките и техническите ресурси, заделени за управлението на транспортната дейност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транспортната дей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</w:t>
      </w:r>
      <w:r>
        <w:rPr>
          <w:rFonts w:cs="HebarU" w:ascii="HebarU" w:hAnsi="HebarU"/>
          <w:szCs w:val="24"/>
          <w:lang w:val="bg-BG" w:eastAsia="bg-BG"/>
        </w:rPr>
        <w:t>. В чл. 15 се правят следнит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2 думите „т. 2, 4 - 12“ се заменят с „т. 2, 4 - 11 и 13“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6. описание на утвърдената от лицето по т. 5 система за вътрешен контрол и съответствие и на системата за управление на износа или трансфера; описанието трябва да съдържа данни за организационните, човешките и техническите ресурси, заделени за управлението на трансферите и износа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трансферите и износ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</w:t>
      </w:r>
      <w:r>
        <w:rPr>
          <w:rFonts w:cs="HebarU" w:ascii="HebarU" w:hAnsi="HebarU"/>
          <w:szCs w:val="24"/>
          <w:lang w:val="bg-BG" w:eastAsia="bg-BG"/>
        </w:rPr>
        <w:t>. В чл. 16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2 думите „ т. 2 - 12“ се заменят с „т. 2 - 11 и 13“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Създава се т. 3: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описание на утвърдената от служителя на висша ръководна длъжност система за вътрешен контрол и съответствие и на системата за управление на трансфера; описанието трябва да съдържа данни за организационните, човешките и техническите ресурси, заделени за управлението на трансфера, веригата на отговорност в структурата на дружеството, процедурите за вътрешен одит, системата за повишаване квалификацията на персонала, правилата и реда за осигуряване на физическа и техническа сигурност, изградена система за съхраняване на документи и за проследяване на трансфе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</w:t>
      </w:r>
      <w:r>
        <w:rPr>
          <w:rFonts w:cs="HebarU" w:ascii="HebarU" w:hAnsi="HebarU"/>
          <w:szCs w:val="24"/>
          <w:lang w:val="bg-BG" w:eastAsia="bg-BG"/>
        </w:rPr>
        <w:t>. В чл. 17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2 думите „т. 2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4 - 12“ се заменят с „т. 2, 4 - 11 и 13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описание на утвърдената от служител на висша ръководна длъжност система за вътрешен контрол и съответствие и на системата за управление на брокерската дейност; описанието трябва да съдържа данни за организационните, човешките и техническите ресурси, заделени за управлението на брокерската дейност, веригата на отговорност в структурата на дружеството, процедурите за вътрешен одит, системата за повишаване на информираността в дружеството, правилата и реда за осигуряване на физическа и техническа сигурност, изградена система за съхраняване на документи и за проследяване на брокерските сделки.“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създава се нова т. 10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0. описание на системата  за вътрешен контрол и съответствие и на системата за управление на брокерска дейност, утвърдена от лицата по </w:t>
        <w:br/>
        <w:t>чл. 10, ал. 2 - 5; описанието трябва да съдържа данни за организационните и техническите ресурси, заделени за управлението на брокерска дейност,  мерките за повишаване на информираността, правилата и реда за осигуряване на физическа и техническа сигурност, изградена система за съхраняване на документи и за проследяване на брокерската дейност.“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осегашната т. 10 става т. 1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3 думите „т. 1 и 12“ се заменят с „т. 1 и 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</w:t>
      </w:r>
      <w:r>
        <w:rPr>
          <w:rFonts w:cs="HebarU" w:ascii="HebarU" w:hAnsi="HebarU"/>
          <w:szCs w:val="24"/>
          <w:lang w:val="bg-BG" w:eastAsia="bg-BG"/>
        </w:rPr>
        <w:t>. В чл. 19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Създава се нова ал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При промяна на обстоятелствата, които не изискват изменение на издадения лиценз, сертификат за получател или удостоверение за регистрация, заявителят не дължи такса по чл. 71, ал. 1.“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Досегашната ал. 4 става ал.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</w:t>
      </w:r>
      <w:r>
        <w:rPr>
          <w:rFonts w:cs="HebarU" w:ascii="HebarU" w:hAnsi="HebarU"/>
          <w:szCs w:val="24"/>
          <w:lang w:val="bg-BG" w:eastAsia="bg-BG"/>
        </w:rPr>
        <w:t>. В чл. 20, ал. 1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Създава се нова т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не е представен някой от изискуемите документи по чл. 14 - 17 и/или 19;“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осегашната т. 2 става т. 3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информацията в заявлението и в приложените към него документи не съответства на изискванията на чл. 14 - 17 или 19, непълна е или е невяр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 w:eastAsia="bg-BG"/>
        </w:rPr>
        <w:t xml:space="preserve">В глава трета наименованието на раздел ІІ се изменя така: 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Регистрация за износ и трансфер и за брокерска дейност с изделия </w:t>
        <w:br/>
        <w:t>с двойна употреб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9. </w:t>
      </w:r>
      <w:r>
        <w:rPr>
          <w:rFonts w:cs="HebarU" w:ascii="HebarU" w:hAnsi="HebarU"/>
          <w:szCs w:val="24"/>
          <w:lang w:val="bg-BG" w:eastAsia="bg-BG"/>
        </w:rPr>
        <w:t>В чл. 38, ал. 1 думите „и 12“ се заменят с „и 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0. </w:t>
      </w:r>
      <w:r>
        <w:rPr>
          <w:rFonts w:cs="HebarU" w:ascii="HebarU" w:hAnsi="HebarU"/>
          <w:szCs w:val="24"/>
          <w:lang w:val="bg-BG" w:eastAsia="bg-BG"/>
        </w:rPr>
        <w:t>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При промяна на обстоятелствата, при които е издадено удостоверението за регистрация, регистрираното лице е длъжно да подаде заявление в Министерството на икономиката, енергетиката и туризма в 14-дневен срок от настъпване на промя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 думите „за вписването й“ се заменят с „по чл. 71, ал. 1“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При промяна на обстоятелствата, които не изискват изменение на издаденото удостоверение за регистрация, заявителят не дължи такса по чл. 71, ал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1. </w:t>
      </w:r>
      <w:r>
        <w:rPr>
          <w:rFonts w:cs="HebarU" w:ascii="HebarU" w:hAnsi="HebarU"/>
          <w:szCs w:val="24"/>
          <w:lang w:val="bg-BG" w:eastAsia="bg-BG"/>
        </w:rPr>
        <w:t xml:space="preserve">В чл. 44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В регистъра по ал. 1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наименование на физическото или юридическото лице съгласно търговскат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единният идентификационен код на лицата по чл. 37, ал. 1 и 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номерът и датата на издаденото удостоверение за регистрация и срокът му на валид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датата на изменяне, прекратяване или заличаване на регистра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2. </w:t>
      </w:r>
      <w:r>
        <w:rPr>
          <w:rFonts w:cs="HebarU" w:ascii="HebarU" w:hAnsi="HebarU"/>
          <w:szCs w:val="24"/>
          <w:lang w:val="bg-BG" w:eastAsia="bg-BG"/>
        </w:rPr>
        <w:t>В чл. 4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думите „генерално разрешение на Общността“ се заменят с „генерални разрешения на Съюз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За износ на изделия с двойна употреба за държавите, посочени в Приложения IІa - ІIе на Регламент (ЕО) № 428/2009, се прилагат генерални разрешения на Съюза за износ съгласно чл. 2, параграф 9 от Регламент (ЕО) № 428/2009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5 думите „част 2 от Приложение II“ се заменят с  „Приложение IIж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чл. 51 се създава ал. 10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(10) При трансфер на изделия с двойна употреба, които са включени в категория 0 от Приложение I на Регламент (ЕО) № 428/2009, за територията на Република България от територията на друга държава членка лицето е длъжно да декларира извършения трансфер в Министерството на икономиката, енергетиката и туризма по ред, определен с правилника за прилагане на закона.</w:t>
      </w:r>
      <w:r>
        <w:rPr>
          <w:rFonts w:cs="HebarU" w:ascii="HebarU" w:hAnsi="HebarU"/>
          <w:szCs w:val="24"/>
          <w:lang w:val="bg-BG" w:eastAsia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В чл. 54, ал. 4, т. 1 думите „част 3 от Приложение II“ се заменят с „част 2 от Приложение II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5.</w:t>
      </w:r>
      <w:r>
        <w:rPr>
          <w:rFonts w:cs="HebarU" w:ascii="HebarU" w:hAnsi="HebarU"/>
          <w:szCs w:val="24"/>
          <w:lang w:val="bg-BG" w:eastAsia="bg-BG"/>
        </w:rPr>
        <w:t xml:space="preserve">  В чл. 6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Междуведомствената комисия може да забрани с мотивирано решение използването на генерално разрешение на Съюза за износ съгласно чл. 9, параграф 1 от Регламент (ЕО) № 428/2009 от лица по чл. 37, ал. 1 в случаите, посочени в ал. 1, т. 1-4, и/или когато е налице риск от неизпълнение на разпоредбите на този зак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Наложените ограничения в обхвата по ал. 1 и 3 се отменят, в случай че обстоятелствата, послужили за налагането им, отпадна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6.</w:t>
      </w:r>
      <w:r>
        <w:rPr>
          <w:rFonts w:cs="HebarU" w:ascii="HebarU" w:hAnsi="HebarU"/>
          <w:szCs w:val="24"/>
          <w:lang w:val="bg-BG" w:eastAsia="bg-BG"/>
        </w:rPr>
        <w:t xml:space="preserve"> В чл. 64, ал. 9 думите „61 и 63“ се заменят с „61, 62 и 63“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7.</w:t>
      </w:r>
      <w:r>
        <w:rPr>
          <w:rFonts w:cs="HebarU" w:ascii="HebarU" w:hAnsi="HebarU"/>
          <w:szCs w:val="24"/>
          <w:lang w:val="bg-BG" w:eastAsia="bg-BG"/>
        </w:rPr>
        <w:t xml:space="preserve"> В чл. 73 в основния текст след думата „справки” се добавя „или предоставят неверни и/или непълни таки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8. </w:t>
      </w:r>
      <w:r>
        <w:rPr>
          <w:rFonts w:cs="HebarU" w:ascii="HebarU" w:hAnsi="HebarU"/>
          <w:szCs w:val="24"/>
          <w:lang w:val="bg-BG" w:eastAsia="bg-BG"/>
        </w:rPr>
        <w:t xml:space="preserve">В Закона за изпълнение на Регламент на Съвета (ЕО) </w:t>
        <w:br/>
        <w:t>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обн., ДВ, бр. 23 от 2008 г.; изм., бр. 82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2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думите „Приложение II" и „Приложение III" се заменят съответно с „Приложение I" и „Приложение II"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 ал. 2 думите „Приложение II" се заменят с „Приложение I"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11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умите „Приложение II" и „Приложение III" се заменят съответно с „Приложение I" и „Приложение II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9.</w:t>
      </w:r>
      <w:r>
        <w:rPr>
          <w:rFonts w:cs="HebarU" w:ascii="HebarU" w:hAnsi="HebarU"/>
          <w:szCs w:val="24"/>
          <w:lang w:val="bg-BG" w:eastAsia="bg-BG"/>
        </w:rPr>
        <w:t xml:space="preserve"> Параграфи 1-17 влизат в сила от 30 юни 2012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</w:t>
      </w:r>
      <w:r>
        <w:rPr>
          <w:rFonts w:cs="HebarU" w:ascii="HebarU" w:hAnsi="HebarU"/>
          <w:b/>
          <w:iCs/>
          <w:lang w:val="bg-BG"/>
        </w:rPr>
        <w:t>Закон за изменение и допълнение на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/>
        <w:ind w:left="1560" w:hanging="1538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експортния контрол на продукти, свързани с отбраната, и на изделия и технологии с двойна употреба е разработен в съответствие с необходимостта от въвеждане в българското законодателство на Регламент (ЕС) 1232/2011 на Европейския парламент и на Съвета за изменение на Регламент (ЕО) 428/2009 на Съвета за въвеждане режим на Общността за контрол на износа, трансфера, брокерската дейност и транзита на изделия и технологии с двойна употреба (Регламент (ЕО) 428/2009), с които се въвеждат нови генерални разрешения на Съюза за износ на изделия с двойна употреба. Тези разрешения са приети с цел създаване на единен конкурентоспособен пазар и да се гарантира поставянето при равни условия на всички износители от Съюза, когато изнасят определени тип изделия с двойна употреба за определени местоназначения, като в същото време се гарантира високо ниво на сигурност и спазване на задълженията по линия на международните режими за експортен контрол и неразпространение на оръжията за масово унищожение.</w:t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допълнения по отношение на изискуемите документи за издаване на лиценз за износ и внос и за транспортиране на продукти, свързани с отбраната, и за получаване на удостоверение за регистрация за трансфер и за брокерска дейност с тях предвиждат заявителите да представят информация, удостоверяваща въведените система за вътрешен контрол и съответствие и система за управление на съответната дейност. Създаването и функционирането на такива системи в дружествата, които извършват външнотърговска дейност с продукти, свързани с отбраната, ще допринесе за цялостно подобряване на организацията, разпределението на отговорностите и извършването на обучение и контрол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еходните и заключителните разпоредби се предлагат изменения, свързани с приемането на Регламент за изпълнение (ЕС) № 1352/2011 на Комисията от 20 декември 2011 г. за изме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, което налага изменение на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 </w:t>
      </w:r>
      <w:r>
        <w:rPr>
          <w:rFonts w:cs="HebarU" w:ascii="HebarU" w:hAnsi="HebarU"/>
          <w:iCs/>
          <w:szCs w:val="24"/>
          <w:lang w:val="bg-BG"/>
        </w:rPr>
        <w:t xml:space="preserve">Измененията са свързани с преименуването на приложенията, съдържащи съответно Списък със стоки, забранени за износ и внос и Списък със стоки, спрямо които се прилага разрешителен режим, както и допълването им с нови стоки.  </w:t>
      </w:r>
    </w:p>
    <w:p>
      <w:pPr>
        <w:pStyle w:val="Normal"/>
        <w:tabs>
          <w:tab w:val="clear" w:pos="720"/>
          <w:tab w:val="left" w:pos="700" w:leader="none"/>
          <w:tab w:val="left" w:pos="8976" w:leader="none"/>
          <w:tab w:val="left" w:pos="907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аконопроекта се предвиждат и изменения и допълнения на текстове с цел тяхното оптимизиране, прецизиране и еднозначното им тълкуване.</w:t>
      </w:r>
    </w:p>
    <w:p>
      <w:pPr>
        <w:pStyle w:val="Default"/>
        <w:spacing w:before="120" w:after="0"/>
        <w:ind w:right="-18" w:firstLine="1134"/>
        <w:jc w:val="both"/>
        <w:rPr/>
      </w:pPr>
      <w:r>
        <w:rPr>
          <w:rFonts w:cs="Times New Roman" w:ascii="HebarU" w:hAnsi="HebarU"/>
        </w:rPr>
        <w:t>Предложените със законопроекта промени ще доведат до създаването на по-благоприятни условия за бизнеса чрез въвеждане на новите видове генерални разрешения на Съюза за износ на изделия с двойна употреба и облекчаване на административни процедури при изн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7:00Z</dcterms:created>
  <dc:creator>Cvety</dc:creator>
  <dc:description/>
  <cp:keywords/>
  <dc:language>en-US</dc:language>
  <cp:lastModifiedBy>dbman</cp:lastModifiedBy>
  <cp:lastPrinted>2012-06-25T15:07:00Z</cp:lastPrinted>
  <dcterms:modified xsi:type="dcterms:W3CDTF">2012-06-25T12:09:00Z</dcterms:modified>
  <cp:revision>4</cp:revision>
  <dc:subject/>
  <dc:title>Р Е П У Б Л И К А   Б Ъ Л Г А Р И Я</dc:title>
</cp:coreProperties>
</file>