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5 юни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Президента на Република България за издаване на указ за освобождаване от длъжност и за назначаване на длъжност на офицер от висшия команден състав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sz w:val="24"/>
          <w:szCs w:val="24"/>
          <w:lang w:val="bg-BG"/>
        </w:rPr>
        <w:t>1. Да освободи бригаден генерал ПЕТЪР ПЕТКОВ ПЕТРОВ от длъжността командир на 2-ра лекопехотна бригада считано от 1 юли 2012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2. Да назначи бригаден генерал ПЕТЪР ПЕТКОВ ПЕТРОВ на длъжността командир на 2-ра механизирана бригада считано от 1 юли 2012 г. 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У  К  А  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0, ал. 2 от Конституцията на Република България,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TextBody"/>
        <w:spacing w:before="120" w:after="0"/>
        <w:ind w:firstLine="113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 Освобождавам бригаден генерал ПЕТЪР ПЕТКОВ ПЕТРОВ от длъжността командир на 2-ра лекопехотна бригада считано от 1 юли 2012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 Назначавам бригаден генерал ПЕТЪР ПЕТКОВ ПЕТРОВ на длъжността командир на 2-ра механизирана бригада считано от 1 юли 2012 г.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Издаден в София на ................................... 2012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235" w:firstLine="4525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(Росен Плевнелиев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указ за освобождаване от длъжност и за назначаване на длъжност на бригаден генерал </w:t>
      </w:r>
      <w:r>
        <w:rPr>
          <w:rFonts w:cs="HebarU" w:ascii="HebarU" w:hAnsi="HebarU"/>
          <w:b/>
          <w:bCs/>
          <w:szCs w:val="24"/>
          <w:lang w:val="bg-BG"/>
        </w:rPr>
        <w:t>Петър Петков Пе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Бригаден генерал Петър Петров е роден на 3 август 1957 г. във Велико Търно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ние:  висш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Образователно-квалификационна степен:  „магистър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- Мотострелкови войски - ВHВУ „В.</w:t>
      </w:r>
      <w:r>
        <w:rPr>
          <w:rFonts w:cs="HebarU" w:ascii="HebarU" w:hAnsi="HebarU"/>
          <w:bCs/>
          <w:szCs w:val="24"/>
          <w:lang w:val="en-US"/>
        </w:rPr>
        <w:t xml:space="preserve"> </w:t>
      </w:r>
      <w:r>
        <w:rPr>
          <w:rFonts w:cs="HebarU" w:ascii="HebarU" w:hAnsi="HebarU"/>
          <w:bCs/>
          <w:szCs w:val="24"/>
          <w:lang w:val="bg-BG"/>
        </w:rPr>
        <w:t xml:space="preserve">Левски" - ВУ - 4 години </w:t>
        <w:tab/>
        <w:t>- 1980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- КЩ - ОТ – общовойскови, ВА „Г. С. Раковски”  </w:t>
        <w:tab/>
        <w:t xml:space="preserve">           - 1989 г.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- Командно-щабен колеж, Кембърли, Великобритания           - 2002 г.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ГЩФ, ВА „Г. С. Раковски” </w:t>
        <w:tab/>
        <w:tab/>
        <w:tab/>
        <w:tab/>
        <w:t xml:space="preserve">  </w:t>
        <w:tab/>
        <w:t xml:space="preserve">            - 2004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В Българската армия  е офицер от 1 септември 198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Във военно звание „бригаден генерал" е от 2010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Бригаден генерал</w:t>
      </w:r>
      <w:r>
        <w:rPr>
          <w:rFonts w:cs="HebarU" w:ascii="HebarU" w:hAnsi="HebarU"/>
          <w:szCs w:val="24"/>
          <w:lang w:val="bg-BG"/>
        </w:rPr>
        <w:t xml:space="preserve"> Петър Петров се предлага за освобождаване от длъжност и за назначаване на длъжност на основание чл. 146, т. 1 от Закона за отбраната и въоръжените сили на Република България във връзка </w:t>
      </w:r>
      <w:r>
        <w:rPr>
          <w:rFonts w:cs="HebarU" w:ascii="HebarU" w:hAnsi="HebarU"/>
          <w:bCs/>
          <w:szCs w:val="24"/>
          <w:lang w:val="bg-BG"/>
        </w:rPr>
        <w:t>с настъпила промяна в наименованието на заеманата от него длъжност считано от 1 юли 2012 г.</w:t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134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“</w:t>
    </w:r>
    <w:r>
      <w:rPr>
        <w:rFonts w:cs="NewSaturionModernCyr;Times New Roman" w:ascii="NewSaturionModernCyr;Times New Roman" w:hAnsi="NewSaturionModernCyr;Times New Roman"/>
        <w:sz w:val="16"/>
        <w:szCs w:val="16"/>
      </w:rPr>
      <w:fldChar w:fldCharType="begin"/>
    </w:r>
    <w:r>
      <w:rPr>
        <w:sz w:val="16"/>
        <w:szCs w:val="16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separate"/>
    </w:r>
    <w:r>
      <w:rPr>
        <w:sz w:val="16"/>
        <w:szCs w:val="16"/>
        <w:rFonts w:cs="NewSaturionModernCyr;Times New Roman" w:ascii="NewSaturionModernCyr;Times New Roman" w:hAnsi="NewSaturionModernCyr;Times New Roman"/>
      </w:rPr>
      <w:t>input.doc</w:t>
    </w:r>
    <w:r>
      <w:rPr>
        <w:sz w:val="16"/>
        <w:szCs w:val="16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6"/>
        <w:szCs w:val="16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msCyr" w:hAnsi="TmsCyr" w:eastAsia="Calibri" w:cs="TmsCyr"/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msCyr" w:hAnsi="TmsCyr" w:eastAsia="Calibri" w:cs="TmsCyr"/>
      <w:b/>
      <w:sz w:val="28"/>
      <w:lang w:val="en-US" w:bidi="ar-SA"/>
    </w:rPr>
  </w:style>
  <w:style w:type="character" w:styleId="CharChar1">
    <w:name w:val=" Char Char1"/>
    <w:basedOn w:val="DefaultParagraphFont"/>
    <w:qFormat/>
    <w:rPr>
      <w:rFonts w:ascii="TmsCyr" w:hAnsi="TmsCyr" w:eastAsia="Calibri" w:cs="TmsCyr"/>
      <w:sz w:val="28"/>
      <w:lang w:val="bg-BG" w:bidi="ar-SA"/>
    </w:rPr>
  </w:style>
  <w:style w:type="character" w:styleId="CharChar">
    <w:name w:val=" Char Char"/>
    <w:basedOn w:val="DefaultParagraphFont"/>
    <w:qFormat/>
    <w:rPr>
      <w:rFonts w:ascii="TmsCyr" w:hAnsi="TmsCyr" w:eastAsia="Calibri" w:cs="TmsCyr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eastAsia="Calibri" w:cs="TmsCy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msCyr" w:hAnsi="TmsCyr" w:eastAsia="Calibri" w:cs="TmsCyr"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8:00Z</dcterms:created>
  <dc:creator>Cvety</dc:creator>
  <dc:description/>
  <cp:keywords/>
  <dc:language>en-US</dc:language>
  <cp:lastModifiedBy>dbman</cp:lastModifiedBy>
  <cp:lastPrinted>2012-06-25T15:08:00Z</cp:lastPrinted>
  <dcterms:modified xsi:type="dcterms:W3CDTF">2012-06-25T12:12:00Z</dcterms:modified>
  <cp:revision>4</cp:revision>
  <dc:subject/>
  <dc:title>Р Е П У Б Л И К А   Б Ъ Л Г А Р И Я</dc:title>
</cp:coreProperties>
</file>