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юн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1. Да освободи бригаден генерал ЗЛАТКО ТОНЕВ ЗЛАТЕВ от длъжността командир на 24-та вертолетна авиационна база считано от 1 юли 2012 г.</w:t>
      </w:r>
    </w:p>
    <w:p>
      <w:pPr>
        <w:pStyle w:val="Normal"/>
        <w:spacing w:lineRule="exact" w:line="3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 Да назначи бригаден генерал ЗЛАТКО ТОНЕВ ЗЛАТЕВ на длъжността командир на 24-та авиационна база считано от 1 юли 2012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276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 Освобождавам бригаден генерал ЗЛАТКО ТОНЕВ ЗЛАТЕВ от длъжността командир на 24-та вертолетна авиационна база считано от 1 юли 2012 г.</w:t>
      </w:r>
    </w:p>
    <w:p>
      <w:pPr>
        <w:pStyle w:val="Normal"/>
        <w:spacing w:lineRule="exact" w:line="3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Назначавам бригаден генерал ЗЛАТКО ТОНЕВ ЗЛАТЕВ на длъжността командир на 24-та авиационна база считано от 1 юли 201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от длъжност и за назначаване на длъжност на бригаден генерал Златко Тонев Злат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sz w:val="28"/>
          <w:szCs w:val="24"/>
          <w:lang w:val="bg-BG"/>
        </w:rPr>
      </w:pPr>
      <w:r>
        <w:rPr>
          <w:rFonts w:cs="HebarU" w:ascii="HebarU" w:hAnsi="HebarU"/>
          <w:b/>
          <w:caps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ригаден генерал Златко Златев е роден на 4 август 1966 г. в Търгов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летец пилот за ВВС – ВHВВУ  „Г. Бенковски"</w:t>
        <w:tab/>
        <w:t xml:space="preserve"> - 1989 г.</w:t>
        <w:tab/>
        <w:t xml:space="preserve">      - 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КЩ, оперативно-тактическа, ВВС-ВА „Г. C. Pаковски" - 1998 г. - 2 г.; </w:t>
      </w:r>
    </w:p>
    <w:p>
      <w:pPr>
        <w:pStyle w:val="Normal"/>
        <w:spacing w:before="120" w:after="0"/>
        <w:ind w:left="1134" w:hanging="0"/>
        <w:rPr/>
      </w:pPr>
      <w:r>
        <w:rPr>
          <w:rFonts w:cs="HebarU" w:ascii="HebarU" w:hAnsi="HebarU"/>
          <w:szCs w:val="24"/>
          <w:lang w:val="bg-BG"/>
        </w:rPr>
        <w:t xml:space="preserve">- Национална сигурност и отбрана – стратегическо </w:t>
        <w:br/>
        <w:t xml:space="preserve">  ръководство на отбраната и въоръжените сили - </w:t>
        <w:br/>
        <w:t xml:space="preserve">  ВА „Г. C. Pаковски" - 2007 г. </w:t>
        <w:tab/>
        <w:tab/>
        <w:tab/>
        <w:tab/>
        <w:tab/>
        <w:t xml:space="preserve">       - 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Българската армия е офицер от 8 април 198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бригаден генерал" е от 201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ригаден генерал Златко Златев се предлага за освобождаване от длъжност и за назначаване на длъжност на основание чл. 146, т. 1 от Закона за отбраната и въоръжените сили на Република България във връзка </w:t>
      </w:r>
      <w:r>
        <w:rPr>
          <w:rFonts w:cs="HebarU" w:ascii="HebarU" w:hAnsi="HebarU"/>
          <w:bCs/>
          <w:szCs w:val="24"/>
          <w:lang w:val="bg-BG"/>
        </w:rPr>
        <w:t xml:space="preserve">с настъпила промяна в наименованието на заеманата от него длъжност считано от 1 юли 2012 г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TmsCyr" w:hAnsi="TmsCyr" w:cs="TmsCyr"/>
      <w:b/>
      <w:sz w:val="28"/>
      <w:lang w:val="en-US" w:bidi="ar-SA"/>
    </w:rPr>
  </w:style>
  <w:style w:type="character" w:styleId="CharChar2">
    <w:name w:val=" Char Char2"/>
    <w:qFormat/>
    <w:rPr>
      <w:rFonts w:ascii="TmsCyr" w:hAnsi="TmsCyr" w:cs="TmsCyr"/>
      <w:sz w:val="28"/>
      <w:lang w:val="bg-BG" w:bidi="ar-SA"/>
    </w:rPr>
  </w:style>
  <w:style w:type="character" w:styleId="CharChar1">
    <w:name w:val=" Char Char1"/>
    <w:qFormat/>
    <w:rPr>
      <w:rFonts w:ascii="TmsCyr" w:hAnsi="TmsCyr" w:cs="TmsCyr"/>
      <w:sz w:val="28"/>
      <w:lang w:val="en-US" w:bidi="ar-SA"/>
    </w:rPr>
  </w:style>
  <w:style w:type="character" w:styleId="CharChar3">
    <w:name w:val=" Char Char3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">
    <w:name w:val=" Char Char"/>
    <w:basedOn w:val="DefaultParagraphFont"/>
    <w:qFormat/>
    <w:rPr>
      <w:rFonts w:eastAsia="Calibri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10:00Z</dcterms:created>
  <dc:creator>Cvety</dc:creator>
  <dc:description/>
  <cp:keywords/>
  <dc:language>en-US</dc:language>
  <cp:lastModifiedBy>dbman</cp:lastModifiedBy>
  <cp:lastPrinted>2012-06-25T15:10:00Z</cp:lastPrinted>
  <dcterms:modified xsi:type="dcterms:W3CDTF">2012-06-25T12:11:00Z</dcterms:modified>
  <cp:revision>5</cp:revision>
  <dc:subject/>
  <dc:title>Р Е П У Б Л И К А   Б Ъ Л Г А Р И Я</dc:title>
</cp:coreProperties>
</file>